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 xml:space="preserve"> </w:t>
      </w: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07 вересня 2016 року</w:t>
        <w:tab/>
        <w:tab/>
        <w:t xml:space="preserve">       </w:t>
        <w:tab/>
        <w:tab/>
        <w:tab/>
        <w:tab/>
        <w:t xml:space="preserve">                           № 35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Ткачук Г.С.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вернення фізичної особи – підприємця Ткачук Г.С. від 16.06.2016 про поновлення договору оренди земельної ділянки,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області,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п.п. 288.1, 288.2 ст. 288 Податкового кодексу України, ст. ст. 19, 21, 33 Закону України «Про оренду землі»,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 xml:space="preserve">1. Поновити договір оренди земельної ділянки фізичній особі – підприємцю Ткачук Галині Степанівні площею 81,96 кв. м  для будівництва та обслуговування будівель торгівлі, а саме: для обслуговування торгового павільйону за рахунок земель, що перебувають у її користуванні на умовах оренди, терміном на 1 рік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Вараш, м-н Будівельників.</w:t>
      </w:r>
    </w:p>
    <w:p>
      <w:pPr>
        <w:pStyle w:val="Normal"/>
        <w:jc w:val="both"/>
        <w:rPr/>
      </w:pPr>
      <w:r>
        <w:rPr>
          <w:sz w:val="28"/>
          <w:lang w:val="uk-UA"/>
        </w:rPr>
        <w:t xml:space="preserve">     </w:t>
      </w:r>
      <w:r>
        <w:rPr>
          <w:sz w:val="28"/>
          <w:szCs w:val="28"/>
          <w:lang w:val="uk-UA"/>
        </w:rPr>
        <w:t xml:space="preserve"> </w:t>
      </w:r>
      <w:r>
        <w:rPr>
          <w:sz w:val="28"/>
          <w:szCs w:val="28"/>
          <w:lang w:val="uk-UA"/>
        </w:rPr>
        <w:t xml:space="preserve">2. Встановити фізичній особі – підприємцю Ткачук Галині Степанівні орендну плату за користування земельною ділянкою площею 81,96 кв. м., для будівництва та обслуговування будівель торгівлі, а саме: для обслуговування торгового павільйону за рахунок земель, що перебувають у її користуванні на умовах оренди, в розмірі 6% від нормативної грошової оцінки земельної ділянки, яка </w:t>
      </w:r>
      <w:r>
        <w:rPr>
          <w:sz w:val="28"/>
          <w:lang w:val="uk-UA"/>
        </w:rPr>
        <w:t>знаходиться за адресою: Рівненська область, м. Вараш,                      м-н Будівельників.</w:t>
      </w:r>
      <w:r>
        <w:rPr>
          <w:sz w:val="28"/>
          <w:szCs w:val="28"/>
          <w:lang w:val="uk-UA"/>
        </w:rPr>
        <w:t xml:space="preserve"> Нормативна грошова оцінка земельної ділянки становить 85 592, 47 грн. Загальна орендна плата в рік становить 5135, 55 грн.</w:t>
      </w:r>
    </w:p>
    <w:p>
      <w:pPr>
        <w:pStyle w:val="Normal"/>
        <w:ind w:firstLine="705"/>
        <w:jc w:val="both"/>
        <w:rPr/>
      </w:pPr>
      <w:r>
        <w:rPr>
          <w:sz w:val="28"/>
          <w:szCs w:val="28"/>
          <w:lang w:val="uk-UA"/>
        </w:rPr>
        <w:t>3. Фізичній особі – підприємцю Ткачук Галині Степанівні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9-08T16:22:00Z</cp:lastPrinted>
  <dcterms:modified xsi:type="dcterms:W3CDTF">2016-09-12T11:05:00Z</dcterms:modified>
  <cp:revision>81</cp:revision>
  <dc:subject/>
  <dc:title>     </dc:title>
</cp:coreProperties>
</file>