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ев’ята  сесія)</w:t>
      </w: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832" w:firstLine="48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24" w:firstLine="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6 року</w:t>
        <w:tab/>
        <w:tab/>
        <w:t xml:space="preserve">       </w:t>
        <w:tab/>
        <w:tab/>
        <w:tab/>
        <w:tab/>
        <w:t xml:space="preserve">                           № 3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ТзОВ «Інкомбуд»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оділ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3446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та подані документи ТзОВ «Інкомбуд» від 13.05.2016, керуючись ст.12, ч.2, ч.6 ст.79-1 Земельного кодексу України, п.й ст.25, п.є ст.56 Закону України «Про землеустрій», п.34 ч.1 ст.26, ч.1 ст.59 Закону України «Про місцеве самоврядування в Україні», Кузнецов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ТзОВ «Інкомбуд» на поділ земельної ділянки площею 0,3446 га цільове призначення якої для колективного житлового будівництва (кадастровий номер 5610700000:01:005:0081) без зміни її цільового призначення на 3 земельні ділянки, що знаходиться за адресою: Рівненська область, м. Кузнецовськ, мікрорайон Перемоги, яка перебуває в користуванні підприємства на праві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2. Розроблену т</w:t>
      </w:r>
      <w:r>
        <w:rPr>
          <w:color w:val="000000"/>
          <w:sz w:val="28"/>
          <w:szCs w:val="28"/>
          <w:lang w:val="uk-UA"/>
        </w:rPr>
        <w:t>ехнічну документацію із землеустрою щодо поділу земельної ділянки подати на розгляд</w:t>
      </w:r>
      <w:r>
        <w:rPr>
          <w:sz w:val="28"/>
          <w:lang w:val="uk-UA"/>
        </w:rPr>
        <w:t xml:space="preserve"> Кузнецовської міської ради для її затвер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5-16T14:51:00Z</cp:lastPrinted>
  <dcterms:modified xsi:type="dcterms:W3CDTF">2016-09-12T11:00:00Z</dcterms:modified>
  <cp:revision>82</cp:revision>
  <dc:subject/>
  <dc:title>     </dc:title>
</cp:coreProperties>
</file>