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46</w:t>
      </w:r>
    </w:p>
    <w:p>
      <w:pPr>
        <w:pStyle w:val="Normal"/>
        <w:jc w:val="both"/>
        <w:rPr>
          <w:sz w:val="28"/>
          <w:szCs w:val="28"/>
          <w:lang w:val="uk-UA"/>
        </w:rPr>
      </w:pPr>
      <w:r>
        <w:rPr>
          <w:sz w:val="28"/>
          <w:szCs w:val="28"/>
          <w:lang w:val="uk-UA"/>
        </w:rPr>
      </w:r>
    </w:p>
    <w:p>
      <w:pPr>
        <w:pStyle w:val="Normal"/>
        <w:jc w:val="both"/>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ВДК Компані»</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гідно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озглянувши витяг з технічної документації про нормативно грошову оцінку земельної ділянки, ухвалу господарського суду Рівненської області від 13 серпня 2012 р. справа № 5019/1093/12, керуючись ч.3 ст. 23 Законом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Поновити договір оренди земельної ділянки «ВДК Компані» площею 1,4898 га (кадастровий номер 5610700000:01:006:0011) для будівництва та обслуговування універмагу з гастрономом та будинком побут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до 31 грудня 2017 року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айдан Незалежності, 10.</w:t>
      </w:r>
    </w:p>
    <w:p>
      <w:pPr>
        <w:pStyle w:val="Normal"/>
        <w:ind w:firstLine="705"/>
        <w:jc w:val="both"/>
        <w:rPr>
          <w:sz w:val="28"/>
          <w:szCs w:val="28"/>
          <w:lang w:val="uk-UA"/>
        </w:rPr>
      </w:pPr>
      <w:r>
        <w:rPr>
          <w:sz w:val="28"/>
          <w:szCs w:val="28"/>
          <w:lang w:val="uk-UA"/>
        </w:rPr>
        <w:t>2. Встановити «ВДК Компані» орендну плату за користування земельною ділянкою площею 1,4898 га (кадастровий номер 5610700000:01:006:0011) для будівництва та обслуговування універмагу з гастрономом та будинком побут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3 270 706, 92 грн. Загальна орендна плата в рік становить 196 242, 42 грн. </w:t>
      </w:r>
    </w:p>
    <w:p>
      <w:pPr>
        <w:pStyle w:val="Normal"/>
        <w:ind w:firstLine="705"/>
        <w:jc w:val="both"/>
        <w:rPr/>
      </w:pPr>
      <w:r>
        <w:rPr>
          <w:sz w:val="28"/>
          <w:szCs w:val="28"/>
          <w:lang w:val="uk-UA"/>
        </w:rPr>
        <w:t>3. «ВДК Компа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 xml:space="preserve">   </w:t>
        <w:tab/>
        <w:t xml:space="preserve">              С. Анощенко</w:t>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9-08T12:44:00Z</cp:lastPrinted>
  <dcterms:modified xsi:type="dcterms:W3CDTF">2016-09-12T10:59:00Z</dcterms:modified>
  <cp:revision>100</cp:revision>
  <dc:subject/>
  <dc:title>     </dc:title>
</cp:coreProperties>
</file>