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 xml:space="preserve"> </w:t>
      </w: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ЖБК Енергетик»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Розглянувши звернення «ЖБК Енергетик» від 19.04.2016 вих./№11, щодо зміни нормативно грошової оцінки земельної ділянки та орендної плати на неї, витяг 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ч.3 ст. 23 Законом України «Про оцінку земель», ст. ст. 12, 126, 201 Земельного кодексу України, ст.288 Податкового кодексу України, ст. 21, ст.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1. Поновити договір оренди земельної ділянки «ЖБК Енергетик» площею 10001,0 кв. м (кадастровий номер 5610700000:01:004:0040) для будівництва і обслуговування багатоквартирного житлового будинк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терміном на 1 рік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 - н Вараш, 43</w:t>
      </w:r>
      <w:r>
        <w:rPr>
          <w:sz w:val="28"/>
          <w:szCs w:val="28"/>
          <w:lang w:val="uk-UA"/>
        </w:rPr>
        <w:t>.</w:t>
      </w:r>
    </w:p>
    <w:p>
      <w:pPr>
        <w:pStyle w:val="Normal"/>
        <w:ind w:firstLine="705"/>
        <w:jc w:val="both"/>
        <w:rPr>
          <w:sz w:val="28"/>
          <w:szCs w:val="28"/>
          <w:lang w:val="uk-UA"/>
        </w:rPr>
      </w:pPr>
      <w:r>
        <w:rPr>
          <w:sz w:val="28"/>
          <w:szCs w:val="28"/>
          <w:lang w:val="uk-UA"/>
        </w:rPr>
        <w:t>2. Встановити «ЖБК Енергетик»  орендну плату за користування земельною ділянкою площею 10001,0 кв. м (кадастровий номер 5610700000:01:004:0040) для будівництва і обслуговування багатоквартирного житлового будинку за рахунок орендованої земельної ділянки що перебуває у його користуванні (</w:t>
      </w:r>
      <w:r>
        <w:rPr>
          <w:color w:val="000000"/>
          <w:sz w:val="28"/>
          <w:szCs w:val="28"/>
          <w:lang w:val="uk-UA"/>
        </w:rPr>
        <w:t>житлова та громадська забудова комерційного використання</w:t>
      </w:r>
      <w:r>
        <w:rPr>
          <w:sz w:val="28"/>
          <w:szCs w:val="28"/>
          <w:lang w:val="uk-UA"/>
        </w:rPr>
        <w:t xml:space="preserve">) в розмірі 3% від нормативної грошової оцінки земельної ділянки. Нормативна грошова оцінка земельної ділянки становить 4 391 239, 08 грн. Загальна орендна плата в рік становить 131 737, 17 грн. </w:t>
      </w:r>
    </w:p>
    <w:p>
      <w:pPr>
        <w:pStyle w:val="Normal"/>
        <w:ind w:firstLine="705"/>
        <w:jc w:val="both"/>
        <w:rPr/>
      </w:pPr>
      <w:r>
        <w:rPr>
          <w:sz w:val="28"/>
          <w:szCs w:val="28"/>
          <w:lang w:val="uk-UA"/>
        </w:rPr>
        <w:t>3. «ЖБК Енергетик»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 xml:space="preserve">   </w:t>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2-25T15:12:00Z</cp:lastPrinted>
  <dcterms:modified xsi:type="dcterms:W3CDTF">2016-09-12T10:59:00Z</dcterms:modified>
  <cp:revision>81</cp:revision>
  <dc:subject/>
  <dc:title>     </dc:title>
</cp:coreProperties>
</file>