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 xml:space="preserve"> </w:t>
      </w: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4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Поченюку А.А.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Поченюка А.А. від 03.06.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Поченюку Анатолію Ананійовичу площею 27,00 кв. м (кадастровий номер 5610700000:01:007:0056) для будівництва та обслуговування будівель торгівлі ( для обслуговування автомагазину) за рахунок земель, що перебувають у його користуванні на підставі договору оренди зареєстрованого у Кузнецовському міському відділі Рівненської регіональної філії державного підприємства «Центр державного кадастру при держкомземі України», про що у Державному реєстрі землі вчинено запис від 11 червня 2007 за №040758400055, терміном на 5 років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м-н Будівельників, 4/1</w:t>
      </w:r>
    </w:p>
    <w:p>
      <w:pPr>
        <w:pStyle w:val="Normal"/>
        <w:ind w:firstLine="705"/>
        <w:jc w:val="both"/>
        <w:rPr/>
      </w:pPr>
      <w:r>
        <w:rPr>
          <w:sz w:val="28"/>
          <w:szCs w:val="28"/>
          <w:lang w:val="uk-UA"/>
        </w:rPr>
        <w:t xml:space="preserve">2. Встановити Поченюку Анатолію Ананійовичу орендну плату за користування земельною ділянкою площею 27,00 кв. м (кадастровий номер 5610700000:01:007:0056) для будівництва та обслуговування будівель торгівлі ( для обслуговування автомагазину) в розмірі 6% від нормативної грошової оцінки земельної ділянки, яка </w:t>
      </w:r>
      <w:r>
        <w:rPr>
          <w:sz w:val="28"/>
          <w:lang w:val="uk-UA"/>
        </w:rPr>
        <w:t xml:space="preserve">знаходиться за адресою: Рівненська область, м. Кузнецовськ, м-н Будівельників, 4/1. </w:t>
      </w:r>
      <w:r>
        <w:rPr>
          <w:sz w:val="28"/>
          <w:szCs w:val="28"/>
          <w:lang w:val="uk-UA"/>
        </w:rPr>
        <w:t>Нормативна грошова оцінка земельної ділянки становить 28 196, 91 грн. Загальна орендна плата в рік становить 1691, 81 грн.</w:t>
      </w:r>
    </w:p>
    <w:p>
      <w:pPr>
        <w:pStyle w:val="Normal"/>
        <w:ind w:firstLine="705"/>
        <w:jc w:val="both"/>
        <w:rPr/>
      </w:pPr>
      <w:r>
        <w:rPr>
          <w:sz w:val="28"/>
          <w:szCs w:val="28"/>
          <w:lang w:val="uk-UA"/>
        </w:rPr>
        <w:t>3. Фізичній особі – підприємцю Поченюку Анатолію Ананій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lutay</cp:lastModifiedBy>
  <cp:lastPrinted>2016-06-30T09:57:00Z</cp:lastPrinted>
  <dcterms:modified xsi:type="dcterms:W3CDTF">2016-09-15T09:15:00Z</dcterms:modified>
  <cp:revision>87</cp:revision>
  <dc:subject/>
  <dc:title>     </dc:title>
</cp:coreProperties>
</file>