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lang w:val="uk-UA"/>
        </w:rPr>
      </w:pPr>
      <w:r>
        <w:rPr>
          <w:lang w:val="uk-UA"/>
        </w:rPr>
        <w:t xml:space="preserve">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УКРАЇНА</w:t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</w:t>
      </w:r>
      <w:r>
        <w:rPr>
          <w:b/>
          <w:sz w:val="28"/>
          <w:szCs w:val="28"/>
          <w:lang w:val="uk-UA"/>
        </w:rPr>
        <w:t>КУЗНЕЦОВСЬКА МІСЬКА РАД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</w:t>
      </w:r>
      <w:r>
        <w:rPr>
          <w:b/>
          <w:sz w:val="28"/>
          <w:szCs w:val="28"/>
          <w:lang w:val="uk-UA"/>
        </w:rPr>
        <w:t>РІВНЕНСЬКОЇ ОБЛАСТІ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>Сьоме скликання</w:t>
      </w:r>
    </w:p>
    <w:p>
      <w:pPr>
        <w:pStyle w:val="Normal"/>
        <w:ind w:left="2160" w:firstLine="720"/>
        <w:rPr/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>(Дев’ята  сесія)</w:t>
      </w:r>
      <w:r>
        <w:rPr>
          <w:b/>
          <w:sz w:val="28"/>
          <w:lang w:val="uk-UA"/>
        </w:rPr>
        <w:t xml:space="preserve">         </w:t>
      </w:r>
    </w:p>
    <w:p>
      <w:pPr>
        <w:pStyle w:val="Normal"/>
        <w:ind w:left="2832" w:firstLine="48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124" w:firstLine="3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7 вересня 2016 року</w:t>
        <w:tab/>
        <w:tab/>
        <w:t xml:space="preserve">       </w:t>
        <w:tab/>
        <w:tab/>
        <w:tab/>
        <w:tab/>
        <w:t xml:space="preserve">                           № 33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екту землеустр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передачу земельної ділянки в оренд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рміном на 5 (п’ять) років для веде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истого селянського господарст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. Долганову Ю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Розглянувши заяву громадянина Долганова Юрія Валентиновича від 30.03.2016 про затвердження проекту землеустрою щодо відведення земельної ділянки в оренду терміном на 5 років для ведення особистого селянського господарства та поданий проект землеустрою, розроблений               КП «КМБТІ», щодо відведення земельної ділянки в оренду на 5 років для ведення особистого селянського господарства, керуючись ст.12, ст. 116,                ч.1 ст.122, ст.125, ч.3 ст.134, ч. 1 ст.186-1 Земельного кодексу України, п.34 ч.1 ст.26, ч.1 ст.59 Закону України „Про місцеве самоврядування в Україні”, Кузнецовська міська рад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  <w:tab/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 Затвердити проект землеустрою щодо відведення земельної ділянки в оренду терміном на 5 років для ведення особистого селянського господарства площею 0,0864 га громадянину Долганову Юрію Валентиновичу за рахунок земель запасу міської ради (землі сільськогосподарського призначення комунальної власності), яка знаходиться: Рівненська область, м. Кузнецовськ, вул. Нов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 Надати громадянину Долганову Юрію Валентиновичу земельну ділянку площею 0,0864 га (кадастровий номер 5610700000:01:009:0277) в оренду терміном на 5 років для ведення особистого селянського господарства за рахунок земель запасу міської ради (землі сільськогосподарського призначення комунальної власності), яка знаходиться: Рівненська область,             м. Кузнецовськ, вул. Нова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 xml:space="preserve">Право оренди на земельну підтвердити договором оренди земельної ділянки та провести державну реєстрацію відповідно до Закону України «Про державну реєстрацію речових прав на нерухоме майно та їх обтяжень»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Землекористувачу земельну ділянку використовувати за цільовим призначення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. Землекористувачу, в разі закінчення терміну користування земельною ділянкою, забезпечити повернення земельної ділянки у відання міської ради за актом приймання передачі земельної ділянки, у стані придатному для подальшого її використання за призначенням, або продовжити термін користування земельною ділянк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6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 С. Анощ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8"/>
    </w:rPr>
  </w:style>
  <w:style w:type="character" w:styleId="Style15">
    <w:name w:val=" Знак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ind w:right="-99" w:firstLine="720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6:18:00Z</dcterms:created>
  <dc:creator>Mashbuero</dc:creator>
  <dc:description/>
  <cp:keywords/>
  <dc:language>en-US</dc:language>
  <cp:lastModifiedBy>golub</cp:lastModifiedBy>
  <cp:lastPrinted>2016-09-08T11:46:00Z</cp:lastPrinted>
  <dcterms:modified xsi:type="dcterms:W3CDTF">2016-09-12T10:55:00Z</dcterms:modified>
  <cp:revision>110</cp:revision>
  <dc:subject/>
  <dc:title>     </dc:title>
</cp:coreProperties>
</file>