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Дев’ята  сесія)</w:t>
      </w: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832" w:firstLine="48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24" w:firstLine="3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вересня 2016 року</w:t>
        <w:tab/>
        <w:tab/>
        <w:t xml:space="preserve">       </w:t>
        <w:tab/>
        <w:tab/>
        <w:tab/>
        <w:tab/>
        <w:t xml:space="preserve">                           № 3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внесення змін до рішення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ди від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.09.2012 № 598 «Пр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дання дозволу на складання проек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громадян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имощук Л.С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ки Тимощук Л.С. від 19.02.2016, щодо внесення змін до рішення Кузнецовської міської ради від 14.09.2012      № 598 «Про надання дозволу на складання проекту землеустрою щодо відведення земельної ділянки у власність громадянці Тимощук Л.С.» та враховуючи довідку форми № 6-зем Головного управління Держгеокадастру у Рівненській області про облік земельних ділянок до земель сільськогосподарського призначення комунальної власності, керуючись              ст. 12 Земельного кодексу України, п.34 ч.1 ст.26, ч.1 ст. 59 Закону України „Про місцеве самоврядування в Україні”,  Кузнецовськ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міської ради від 14.09.2012 № 598 «Про надання дозволу на складання проекту землеустрою щодо відведення земельної ділянки у власність громадянці Тимощук Л.С.»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абзаці 1 рішення слова « за рахунок земель запасу міської ради                  (житлова та громадська забудова – під дворами) » замінити словами «за рахунок земель запасу міської ради (землі сільськогосподарського призначення комунальної власності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0:00Z</dcterms:created>
  <dc:creator>Mashbuero</dc:creator>
  <dc:description/>
  <cp:keywords/>
  <dc:language>en-US</dc:language>
  <cp:lastModifiedBy>golub</cp:lastModifiedBy>
  <cp:lastPrinted>2015-12-21T09:58:00Z</cp:lastPrinted>
  <dcterms:modified xsi:type="dcterms:W3CDTF">2016-09-12T10:54:00Z</dcterms:modified>
  <cp:revision>31</cp:revision>
  <dc:subject/>
  <dc:title>     </dc:title>
</cp:coreProperties>
</file>