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Дев’ята сесія)</w:t>
      </w: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>655</w:t>
      </w:r>
      <w:r>
        <w:rPr>
          <w:sz w:val="28"/>
          <w:szCs w:val="28"/>
          <w:lang w:val="uk-UA"/>
        </w:rPr>
        <w:t xml:space="preserve"> «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ання дозволу на розроблення проек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власність громадян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роченець Р.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 Мороченець Р.С. від 17.12.2015, щодо внесення змін до рішення Кузнецовської міської ради від 17.12.2012   № 655 «Про надання дозволу на розроблення проектів землеустрою щодо відведення земельних ділянок у власність громадянці Мороченець Р.С.»  та враховуючи довідки форми № 6 - зем Головного управління Держгеокадастру у Рівненській області про облік земельних ділянок до земель сільськогосподарського призначення комунальної власності, керуючись ст. 12 Земельного кодексу України, п.34 ч.1 ст.26, ч.1 ст. 59 Закону України „Про місцеве самоврядування в Україні”,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17.12.2012  № 655 «Про надання дозволу на розроблення проектів землеустрою щодо відведення земельних ділянок у власність громадянці Мороченець Р.С.»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1 пункту 1 рішення слова « за рахунок земель запасу міської ради (житлова та громадська забудова) » замінити словами «за рахунок земель запасу міської ради (землі сільськогосподарського призначення комунальної власності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 абзаці 1 пункту 2 рішення слова « за рахунок земель запасу міської ради (житлова та громадська забудова) » замінити словами « за рахунок земель запасу міської ради (землі сільськогосподарського призначення комунальної власності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0:00Z</dcterms:created>
  <dc:creator>Mashbuero</dc:creator>
  <dc:description/>
  <cp:keywords/>
  <dc:language>en-US</dc:language>
  <cp:lastModifiedBy>golub</cp:lastModifiedBy>
  <cp:lastPrinted>2016-09-08T11:33:00Z</cp:lastPrinted>
  <dcterms:modified xsi:type="dcterms:W3CDTF">2016-09-12T10:54:00Z</dcterms:modified>
  <cp:revision>18</cp:revision>
  <dc:subject/>
  <dc:title>     </dc:title>
</cp:coreProperties>
</file>