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ят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вересня 2016 року</w:t>
        <w:tab/>
        <w:tab/>
        <w:t xml:space="preserve">       </w:t>
        <w:tab/>
        <w:tab/>
        <w:tab/>
        <w:tab/>
        <w:t xml:space="preserve">                           № 3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із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поділу земельної ділянки КГО «Явір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керівника Кузнецовської громадської організації «Явір» Демчука Валентина Миколайовича про затвердження технічної документації із землеустрою щодо поділу земельної ділянки в м. Кузнецовськ по вул. Гаражна, яка перебуває у користуванні КГО «Явір» на праві оренди, витяги з Державного земельного кадастру про земельну ділянку у кількості 77 штук, технічну документацію із землеустрою щодо поділу земельної ділянки, лист від головного управління Держгеокадастру у Рівненській області про нормативно грошову оцінку 1 кв.м земельної ділянки,  керуючись ст.ст. 2, 12, 79-1 Земельного кодексу України, п.й ст.25, п.є ст.56 Закону України «Про землеустрій», п.34 ч.1 ст.26, ч.1 ст.59 Закону України «Про місцеве самоврядування в Україні», Кузнецов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 Затвердити технічну документацію із землеустрою Кузнецовській громадській організації «Явір» щодо поділу земельної ділянки, </w:t>
      </w:r>
      <w:r>
        <w:rPr>
          <w:sz w:val="28"/>
          <w:szCs w:val="28"/>
          <w:lang w:val="uk-UA"/>
        </w:rPr>
        <w:t xml:space="preserve">яка перебуває у її користуванні відповідно до договору оренди земельної ділянки, укладеного між Кузнецовською міською радою та Кузнецовською громадською організацією «Явір» від 09.04.2010 року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12.04.2010 за № 041058400005, для колективного гаражного будівництва, </w:t>
      </w:r>
      <w:r>
        <w:rPr>
          <w:color w:val="000000"/>
          <w:sz w:val="28"/>
          <w:szCs w:val="28"/>
          <w:lang w:val="uk-UA"/>
        </w:rPr>
        <w:t>земельна ділянка № 1 площею 0,3279 га (у кількості 66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лощею 0,0026 га (кадастровий номер 5610700000:01:009:0307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лощею 0,0026 га (кадастровий номер 5610300000:01:009:0308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лощею 0,0028 га (кадастровий номер 5610300000:01:009:0309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лощею 0,0024 га (кадастровий номер 5610300000:01:009:0310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1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2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3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13 га (кадастровий номер 5610300000:01:009:033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8 га (кадастровий номер 5610300000:01:009:033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5 га (кадастровий номер 5610300000:01:009:033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4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18 га (кадастровий номер 5610300000:01:009:035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5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5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5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5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5 га (кадастровий номер 5610300000:01:009:035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5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32 га (кадастровий номер 5610300000:01:009:035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32 га (кадастровий номер 5610300000:01:009:035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30 га (кадастровий номер 5610300000:01:009:035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5 га (кадастровий номер 5610300000:01:009:036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7 га (кадастровий номер 5610300000:01:009:036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42 га (кадастровий номер 5610300000:01:009:036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6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6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50 га (кадастровий номер 5610300000:01:009:036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42 га (кадастровий номер 5610300000:01:009:036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6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4 га (кадастровий номер 5610300000:01:009:036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2 га (кадастровий номер 5610300000:01:009:036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27 га (кадастровий номер 5610300000:01:009:037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лощею 0,0030 га (кадастровий номер 5610300000:01:009:037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лощею 0,1615 га (кадастровий номер 5610300000:01:009:0372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та земельна ділянка № 2 площею 0,0344 га (у кількості 11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29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29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5 га (кадастровий номер 5610700000:01:009:029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29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30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30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30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6 га (кадастровий номер 5610700000:01:009:030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4 га (кадастровий номер 5610700000:01:009:030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21 га (кадастровий номер 5610700000:01:009:030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104 га (кадастровий номер 5610700000:01:009:0306), які знаходяться за адресою: м. Кузнецовськ, вул. Гараж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Надати  Кузнецовській громадській організації «Явір» в оренду терміном на три роки земельні ділянки </w:t>
      </w:r>
      <w:r>
        <w:rPr>
          <w:color w:val="000000"/>
          <w:sz w:val="28"/>
          <w:szCs w:val="28"/>
          <w:lang w:val="uk-UA"/>
        </w:rPr>
        <w:t xml:space="preserve">для колективного гаражного будівництва за рахунок земель (житлової та громадської забудови комунальної власності) та встановити </w:t>
      </w:r>
      <w:r>
        <w:rPr>
          <w:sz w:val="28"/>
          <w:szCs w:val="28"/>
          <w:lang w:val="uk-UA"/>
        </w:rPr>
        <w:t xml:space="preserve">орендну плату за користування земельними ділянками </w:t>
      </w:r>
      <w:r>
        <w:rPr>
          <w:color w:val="000000"/>
          <w:sz w:val="28"/>
          <w:szCs w:val="28"/>
          <w:lang w:val="uk-UA"/>
        </w:rPr>
        <w:t>в розмірі 3% від нормативної грошової оцінки земельної ділянки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6 га (кадастровий номер 5610700000:01:009:0307). Нормативно грошова оцінка земельної ділянки становить 10885,42 грн. Загальна орендна плата в рік становить 326,56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емельна ділянка площею 0,0026 га (кадастровий номер 5610700000:01:009:0308). Нормативно грошова оцінка земельної ділянки становить 10885,42 грн. Загальна орендна плата в рік становить 326,56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8 га (кадастровий номер 5610700000:01:009:0309). Нормативно грошова оцінка земельної ділянки становить 11722,76 грн. Загальна орендна плата в рік становить 351,68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0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1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2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5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6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7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8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19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0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1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2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5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6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7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8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29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0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1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2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5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36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13 га (кадастровий номер 5610700000:01:009:0337). Нормативно грошова оцінка земельної ділянки становить 5442,71 грн. Загальна орендна плата в рік становить 163,28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8 га (кадастровий номер 5610700000:01:009:0338). Нормативно грошова оцінка земельної ділянки становить 11722,76 грн. Загальна орендна плата в рік становить 351,68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5 га (кадастровий номер 5610700000:01:009:0339). Нормативно грошова оцінка земельної ділянки становить 10466,75 грн. Загальна орендна плата в рік становить 314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0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1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2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5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6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7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8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49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емельна ділянка площею 0,0018 га (кадастровий номер 5610700000:01:009:0350). Нормативно грошова оцінка земельної ділянки становить 7536,06 грн. Загальна орендна плата в рік становить 226,08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51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52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5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5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5 га (кадастровий номер 5610700000:01:009:0355). Нормативно грошова оцінка земельної ділянки становить 10466,75 грн. Загальна орендна плата в рік становить 314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56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емельна ділянка площею 0,0032 га (кадастровий номер 5610700000:01:009:0357). Нормативно грошова оцінка земельної ділянки становить 13397,44 грн. Загальна орендна плата в рік становить 401,9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32 га (кадастровий номер 5610700000:01:009:0358). Нормативно грошова оцінка земельної ділянки становить 13397,44 грн. Загальна орендна плата в рік становить 401,9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30 га (кадастровий номер 5610700000:01:009:0359). Нормативно грошова оцінка земельної ділянки становить 12560,10 грн. Загальна орендна плата в рік становить 376,8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5 га (кадастровий номер 5610700000:01:009:0360). Нормативно грошова оцінка земельної ділянки становить 10466,75 грн. Загальна орендна плата в рік становить 314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земельна ділянка площею 0,0027 га (кадастровий номер 5610700000:01:009:0361). Нормативно грошова оцінка земельної ділянки становить 11304,09 грн. Загальна орендна плата в рік становить 339,1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42 га (кадастровий номер 5610700000:01:009:0362). Нормативно грошова оцінка земельної ділянки становить 17584,14 грн. Загальна орендна плата в рік становить 527,5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6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6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50 га (кадастровий номер 5610700000:01:009:0365). Нормативно грошова оцінка земельної ділянки становить 20933,50 грн. Загальна орендна плата в рік становить 628,01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42 га (кадастровий номер 5610700000:01:009:0366). Нормативно грошова оцінка земельної ділянки становить 17584,14 грн. Загальна орендна плата в рік становить 527,5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67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68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2 га (кадастровий номер 5610700000:01:009:0369). Нормативно грошова оцінка земельної ділянки становить 9210,74 грн. Загальна орендна плата в рік становить 276,3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7 га (кадастровий номер 5610700000:01:009:0370). Нормативно грошова оцінка земельної ділянки становить 11304,09 грн. Загальна орендна плата в рік становить 339,12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30 га (кадастровий номер 5610700000:01:009:0371). Нормативно грошова оцінка земельної ділянки становить 12560,10 грн. Загальна орендна плата в рік становить 376,8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1615 га (кадастровий номер 5610700000:01:009:0373). Нормативно грошова оцінка земельної ділянки становить 676152,05 грн. Загальна орендна плата в рік становить 20284,56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296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297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5 га (кадастровий номер 5610700000:01:009:0298). Нормативно грошова оцінка земельної ділянки становить 10466,75 грн. Загальна орендна плата в рік становить 314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299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00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01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02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03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4 га (кадастровий номер 5610700000:01:009:0304). Нормативно грошова оцінка земельної ділянки становить 10048,08 грн. Загальна орендна плата в рік становить 301,44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021 га (кадастровий номер 5610700000:01:009:0305). Нормативно грошова оцінка земельної ділянки становить 8792,07 грн. Загальна орендна плата в рік становить 263,76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а ділянка площею 0,0104 га (кадастровий номер 5610700000:01:009:0306). Нормативно грошова оцінка земельної ділянки становить 43541,68 грн. Загальна орендна плата в рік становить 1306,25 грн., які знаходяться за адресою: м. Кузнецовськ, вул. Гараж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узнецовській громадській організації «Явір</w:t>
      </w:r>
      <w:r>
        <w:rPr>
          <w:color w:val="000000"/>
          <w:sz w:val="28"/>
          <w:szCs w:val="28"/>
          <w:lang w:val="uk-UA"/>
        </w:rPr>
        <w:t>» право оренди земельних ділянок оформити відповідно до Закону України «Про державну реєстрацію речових прав на нерухоме майно та їх обтяжень» та провести державну реєстрацію прав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Договір оренди земельної ділянки, укладеного між Кузнецовською міською радою та Кузнецовською громадською організацією «Явір» від 09.04.2010 року, зареєстрованого в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 від 12.04.2010 за                              № 041058400005 припиняє свою дію після укладання сторонами нових договорів оренди земельних ділянок та державної реєстрації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емлекористувачу земельні ділянки використовувати за цільовим признач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ими діля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Контроль за виконанням рішення покласти та постійну </w:t>
      </w:r>
      <w:r>
        <w:rPr>
          <w:color w:val="000000"/>
          <w:sz w:val="28"/>
          <w:szCs w:val="28"/>
        </w:rPr>
        <w:t>депутатс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коміс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з питань земельних відносин, планування територій, будівництва, архітектури, охорони навколишнього природного середовища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golub</cp:lastModifiedBy>
  <cp:lastPrinted>2016-09-08T14:12:00Z</cp:lastPrinted>
  <dcterms:modified xsi:type="dcterms:W3CDTF">2016-09-12T11:02:00Z</dcterms:modified>
  <cp:revision>87</cp:revision>
  <dc:subject/>
  <dc:title>УКРАЇНА</dc:title>
</cp:coreProperties>
</file>