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Сьоме  скликання                     </w:t>
      </w:r>
    </w:p>
    <w:p>
      <w:pPr>
        <w:pStyle w:val="Normal"/>
        <w:ind w:left="2160" w:firstLine="72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(  дев’ята  сесія )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07  вересня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016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</w:t>
        <w:tab/>
        <w:t xml:space="preserve">                            № 32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иватизац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их і нежилих приміщень в гуртож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живання сімей  будинку № 24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району Пере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законів України «Про забезпечення реалізації житлових прав мешканців гуртожитків»,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 та ст. 25, п.30 ч.1 ст.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Надати дозвіл на приватизацію жилих і нежилих приміщень в гуртожитку для проживання сімей будинку № 24 по мікрорайону Перемо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Уповноважити виконавчий комітет Кузнецовської міської ради здійснювати приватизацію квартир (будинків), жилих приміщень в гуртожитку для проживання сімей будинку № 24 по мікрорайону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Головному спеціалісту з обліку житла апарату управління ради та виконавчого комітету Н.Ковальчук замінити видані спеціальні ордери громадянам на спеціальні ордери в гуртожитку для проживання сімей будинку № 24 по мікрорайону Перемоги, які будуть єдиною підставою для вселення в  надане житлове приміщ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Підготовку та оформлення документів про передачу у власність квартир (будинків), жилих приміщень у гуртожитку для проживання сімей   будинку № 24 по мікрорайону Перемоги покласти на орган приватизації комунальне підприємство «Кузнецовське міське бюро технічної інвентирариз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онтроль за виконанням цього рішення покласти на міського голову С.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 голова                 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7:00Z</dcterms:created>
  <dc:creator>Ковальчук Надія Микитівна</dc:creator>
  <dc:description/>
  <cp:keywords/>
  <dc:language>en-US</dc:language>
  <cp:lastModifiedBy>lutay</cp:lastModifiedBy>
  <cp:lastPrinted>2015-07-15T16:45:00Z</cp:lastPrinted>
  <dcterms:modified xsi:type="dcterms:W3CDTF">2016-09-12T06:56:00Z</dcterms:modified>
  <cp:revision>27</cp:revision>
  <dc:subject/>
  <dc:title>                                                                                    </dc:title>
</cp:coreProperties>
</file>