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Times New Roman"/>
          <w:lang w:val="uk-UA"/>
        </w:rPr>
        <w:t xml:space="preserve"> </w:t>
      </w:r>
      <w:r>
        <w:rPr>
          <w:rFonts w:cs="Academy;Arial" w:ascii="Academy;Arial" w:hAnsi="Academy;Arial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та      сесі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07 </w:t>
      </w:r>
      <w:r>
        <w:rPr>
          <w:rFonts w:cs="Times New Roman CYR"/>
          <w:b/>
          <w:sz w:val="28"/>
          <w:szCs w:val="28"/>
          <w:lang w:val="uk-UA"/>
        </w:rPr>
        <w:t xml:space="preserve"> 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 вересня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</w:t>
      </w:r>
      <w:r>
        <w:rPr>
          <w:rFonts w:cs="Times New Roman CYR"/>
          <w:b/>
          <w:sz w:val="28"/>
          <w:szCs w:val="28"/>
        </w:rPr>
        <w:t xml:space="preserve">                   №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317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5.03.2016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76 «Про припинення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ї особи – комуналь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«Прес-цент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знецовської міської рад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ліквідаці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104, п.2 ст.105 Цивільного Кодексу України, ст.59 Господарського Кодексу України,  керуючись п.30, ч.1, ст.26 Закону України «Про місцеве самоврядування в Україні», міська  рада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Внести зміни до рішення міської ради від 25.03.2016 року №176 «Про припинення діяльності юридичної особи – комунальне підприємство «Прес-центр Кузнецовської міської ради» шляхом ліквідації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доповнити рішення пунктом 5 такого змісту: « Рекомендувати міському голові укласти цивільно-правову угоду з ліквідатором комунального підприємства «Прес-центр Кузнецовської міської ради» Андреєвим Дмитром Володимировичем на час ліквідації даного підприємств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ідповідно пункт 5 вважати пунктом 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С. Анощенко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6:00Z</dcterms:created>
  <dc:creator>savchenko</dc:creator>
  <dc:description/>
  <cp:keywords/>
  <dc:language>en-US</dc:language>
  <cp:lastModifiedBy>savchenko</cp:lastModifiedBy>
  <cp:lastPrinted>2016-09-08T16:23:00Z</cp:lastPrinted>
  <dcterms:modified xsi:type="dcterms:W3CDTF">2016-09-08T13:23:00Z</dcterms:modified>
  <cp:revision>8</cp:revision>
  <dc:subject/>
  <dc:title>Проект</dc:title>
</cp:coreProperties>
</file>