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 xml:space="preserve">Дев'ята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вересня  </w:t>
      </w:r>
      <w:r>
        <w:rPr>
          <w:sz w:val="28"/>
          <w:szCs w:val="28"/>
        </w:rPr>
        <w:t>2016 року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</w:t>
      </w:r>
      <w:r>
        <w:rPr>
          <w:sz w:val="28"/>
          <w:szCs w:val="28"/>
          <w:lang w:val="uk-UA"/>
        </w:rPr>
        <w:t>3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узнецовської міської ради  до Сарненської місцевої прокуратур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ей 10, 25,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утися до Сарненської місцевої прокуратури (звернення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 С.Анощенко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вересня  2016 року №314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Е Р Н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ст.78, 82 Господарського процесуального кодексу України, враховуючи звернення ФОП Гутник Л.В., ФОП Гуліти Т.В., ФОП Йосифович К.П. і ухвалу Кузнецовського міського суду від 6 листопада 2014 року про відмову Кузнецовської міської прокуратури від позову та закриття провадження по справі №565/1206/14-ос. Кузнецовська міська рада просить відмовитись від позовів пред’явлених Сарненською місцевою прокуратурою до Господарського суду Рівненської області в інтересах Кузнецовської міської ради відносно ФОП Гуліта Т.В., та управління освіти виконавчого комітету Кузнецовської міської ради  справа №918\908\16; відносно ФОП Гутник Л.В., та управління освіти виконавчого комітету Кузнецовської міської ради справа № 918\906\16; відносно ФОП Йосифович К.П., та управління освіти виконавчого комітету Кузнецовської міської ради справа №918/592/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9:00Z</dcterms:created>
  <dc:creator>Novak</dc:creator>
  <dc:description/>
  <cp:keywords/>
  <dc:language>en-US</dc:language>
  <cp:lastModifiedBy>Novak</cp:lastModifiedBy>
  <cp:lastPrinted>2016-09-09T11:03:00Z</cp:lastPrinted>
  <dcterms:modified xsi:type="dcterms:W3CDTF">2016-09-09T08:50:00Z</dcterms:modified>
  <cp:revision>3</cp:revision>
  <dc:subject/>
  <dc:title>                                                                                                                    </dc:title>
</cp:coreProperties>
</file>