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Сьоме </w:t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(Дев'ята сесі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вересня  2016 року</w:t>
        <w:tab/>
        <w:tab/>
        <w:tab/>
        <w:t xml:space="preserve">                                             </w:t>
        <w:tab/>
        <w:t xml:space="preserve"> №3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депутатів Кузнецовської міської ради  до Віце-прем’єр-міністра, Міністра регіонального розвитку, будівництва та ЖКГ України Геннадія Зуб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тей 10, 25, 59 Закону України «Про місцеве самоврядування в Україні»</w:t>
      </w:r>
      <w:r>
        <w:rPr>
          <w:bCs/>
          <w:sz w:val="28"/>
          <w:szCs w:val="28"/>
        </w:rPr>
        <w:t xml:space="preserve"> міська рада</w:t>
      </w:r>
    </w:p>
    <w:p>
      <w:pPr>
        <w:pStyle w:val="Style18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вернутися до Віце-прем’єр-міністра, Міністра регіонального розвитку, будівництва та ЖКГ України Геннадія Зубка (звернення 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 соціального захисту, охорони здоров’я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0" w:right="0" w:hanging="0"/>
        <w:rPr/>
      </w:pPr>
      <w:r>
        <w:rPr/>
        <w:t xml:space="preserve">Міський голова                                 </w:t>
      </w:r>
      <w:r>
        <w:rPr>
          <w:lang w:val="ru-RU"/>
        </w:rPr>
        <w:t xml:space="preserve">    </w:t>
      </w:r>
      <w:r>
        <w:rPr/>
        <w:t xml:space="preserve">      С.Анощенко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одаток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рішення міської ради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10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 вересня 2016 року №313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В Е Р Н Е Н Н 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01 - 2003 роки, на виконання наказу «Мінпаливоенерго», через АЕС, міські ради Кузнецовська, Енергодара, Нетішина та Южноукраїнська від ДП НАЕК «Енергоатом» прийняли у комунальну власність територіальних громад соціальні інфраструктури цих міст. При зовнішній схожості «Атомних» міст, підприємства, об’єкти та мережі їх житлово-комунальної сфери мають суттєві особлив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ідміну від інших споріднених міст, Енергодар не являється малим монофункціональним містом. Комунальні мережі Нетішина, за близості до АЕС та іншим особливостям, працюють в режимі безпосереднього постачання комунального ресурсу до міста. Кузнецовськ, на відміну від Южноукраїнська, має відкриту систему теплопостачання, яка одночасно є і джерелом гарячого водопостач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томні» міста мають і інші відмінності устрою їх житлово-комунального та соціально-економічного середовища. Разом з цим - Енергодар, Кузнецовськ та Южноукраїнськ за останні 10 років отримали і спільну рису. Кожне з цих міст накопичило біля 100 мільйонів гривні боргів перед ДП НАЕК «Енергоатом» за отримані комунальні послуги, які генерують і надають відповідні АЕ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ичайно, кожне з вказаних міст має свої не вирішені питання і знаходить можливості їх відповідного вирішення на користь своїх громад. Та названа вище боргова, сто мільйонна, яма об’єктивно «Атомним» містам не належ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аргументоване переконання міської ради борги є суто штучним породженням ДП НАЕК «Енергоатом», яке з моменту передачі соціальної інфраструктури цих міст спонукало тарифній різниці між вхідними комунальними тарифами і тарифами місцевих виконавців цих послуг, що і призвело до вказаних борг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і. В цих містах підприємства сфери надання комунальних послуг не мають можливості утворювати обігові кошти. Вони не то що розвиватись і модернізуватись, вони без бюджетної підтримки не спроможні нормально утримувати мережі і об’єкти цієї важливої інфраструкту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ільше того, багаторазові арешти розрахункових рахунків підприємств комунальної сфери послуг цих міст від АЕС є соціально руйнівними для їх колективів і такими, що створюють негативний імідж Центральних органів влади країни в середовищі територіальних грома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зрозуміло, кому потрібно аби близорукість чиновників керівної ланки Атомного Відомства суто господарську проблему розрахунків, які від них передаються на затвердження в НКРЕ КП, переводила в потенційне русло її політичних наслідків. Одне місто може помилятись, всі «Атомні» міста - не можуть цього робити апріорі. Борги цих міст перед АЕС штуч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совно цієї проблеми 22.07.2016 року Асоціація міських голів «Атомних» міст вже зверталась до Вас в розрахунку на відповідне реаг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нецовська міська рада прийняла Програму соціально-економічного та культурного розвитку міста до 2020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Програми покладено мету та вектори Стратегії сталого розвитку «Україна 2020» Президента України, до неї додано і вимоги Програми дій Уряду України. Ми покроково виборюємо гідність життя в наших громадах, як про це і вказується в суто Європейській Стратегії «Україна 202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то спроможне вирішувати цілу низку питань місцевого значення та завдань децентралізації в межах наданих повноважень і відповідно закріплених ресурсів. Ми вже маємо досвід власних реформ, якими ділимось з іншими містами щодо базової обгрунтованості тарифів на вказані по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м з викладеним, депутати міської ради, як і все місто, занепокоєні неправомірним розривом між вхідними тарифами на комунальні послуги, які надаються в міське споживання від ВП РАЕС ДП НАЕК «Енергоатом» і тарифами, які комунальне підприємство міста збирає з насел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я різниця є руйнівною для економіки комунального середовища міста, бо не дозволяє розраховуватись з АЕС в повному обсязі отриманих послуг. Запропонована реструктуризація штучного, вісімдесятимільйонного гривневого боргу перед Атомним монополістом цих послуг за рахунок його погашення з бюджету міста, окрім його протиправності, призведе до напруженого соціального стану колективу комунальників, та й ще до збурення міського середовища споживачів цих послуг. Причина проста, - постійні арешти розрахункових рахунків підприємства виконавця комунальних послуг призвела до неможливості забезпечити потрібну якість послуг, як і не може бути постійною бюджетна допомога, бо це вплине на суттєве погіршення рівня освіти, медицини, і відповідно до різкого погіршення якості життя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 проти огульної критики виведення цін житлово-комунальних послуг і тарифів енергетичного споживання на рівень їх ринкової обґрунтова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 переконані, що в основі економічної обґрунтованості тарифів вказаної монопольної сфери послуг в їх генерації і постачанні мають діяти досконалі техніко-технологічні рішення їх виробничих процесів та сучасні системи управління 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що мірилом ціни товарів і послуг ринкової сфери є попит і пропозиція, то в монопольному середовищі мають діяти, принаймні систематичні моніторингові заходи порівняння сучасності вже названих технологій і систем управління та гласність відповідних робіт з модернізації вказаних виробництв. У складних питань не може бути простих рішень. А запропоноване вище є реально досяж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новлена «ринкова» ціна вказаних послуг у їх виробника та за її наявності і у постачальника (виконавця) послуг, має отримати публічно доступні плани модернізації цих виробництв та з часом повертатись до споживача послугами з справедливо обгрунтуваними і сприйнятим ним тариф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омні міста мають бачити, в прикладах порівняння до сучасних зразків, структуру собівартості, техніко-технологічну і управлінську досконалість виробництв теплової енергії, яку вони виробляють. В свою чергу, міські виконавці вказаних послуг, теж мають демонструвати зразки модернізації їх виробничих процесів. В такому випадку проблеми з їх оплатою будуть усуват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 маємо отримати відповідь на просте запитання. Чому монополісти АЕС мають достатній тариф собівартості і рентабельності комунального продукту їх генерації, а міські підприємства- виконавці їх послуг мають тарифи нижче собівартості без природного рішення їх гарантованого покриття? Цей фактор соціальної напруги в комунальних колективах і містах є неприпустим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о Вашого втручання у вирішення цього актуаль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.Шумр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1"/>
      <w:sz w:val="19"/>
      <w:szCs w:val="19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8"/>
    </w:rPr>
  </w:style>
  <w:style w:type="character" w:styleId="0pt">
    <w:name w:val="Основной текст + Интервал 0 pt"/>
    <w:basedOn w:val="Style15"/>
    <w:qFormat/>
    <w:rPr>
      <w:spacing w:val="8"/>
    </w:rPr>
  </w:style>
  <w:style w:type="character" w:styleId="8">
    <w:name w:val="Основной текст + 8"/>
    <w:basedOn w:val="Style15"/>
    <w:qFormat/>
    <w:rPr>
      <w:b/>
      <w:bCs/>
      <w:sz w:val="17"/>
      <w:szCs w:val="17"/>
    </w:rPr>
  </w:style>
  <w:style w:type="character" w:styleId="2">
    <w:name w:val="Основной текст (2)_"/>
    <w:basedOn w:val="Style14"/>
    <w:qFormat/>
    <w:rPr>
      <w:b/>
      <w:bCs/>
      <w:spacing w:val="8"/>
      <w:sz w:val="19"/>
      <w:szCs w:val="19"/>
      <w:lang w:bidi="ar-SA"/>
    </w:rPr>
  </w:style>
  <w:style w:type="character" w:styleId="3">
    <w:name w:val="Основной текст (3)_"/>
    <w:basedOn w:val="Style14"/>
    <w:qFormat/>
    <w:rPr>
      <w:spacing w:val="6"/>
      <w:sz w:val="19"/>
      <w:szCs w:val="19"/>
      <w:lang w:bidi="ar-SA"/>
    </w:rPr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6" w:before="120" w:after="120"/>
      <w:jc w:val="center"/>
    </w:pPr>
    <w:rPr>
      <w:spacing w:val="11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300"/>
      <w:ind w:firstLine="480"/>
      <w:jc w:val="both"/>
    </w:pPr>
    <w:rPr>
      <w:b/>
      <w:bCs/>
      <w:spacing w:val="8"/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18"/>
    </w:pPr>
    <w:rPr>
      <w:spacing w:val="6"/>
      <w:sz w:val="19"/>
      <w:szCs w:val="19"/>
      <w:lang w:val="en-US" w:eastAsia="en-US"/>
    </w:rPr>
  </w:style>
  <w:style w:type="paragraph" w:styleId="Style18">
    <w:name w:val="Цитата"/>
    <w:basedOn w:val="Normal"/>
    <w:qFormat/>
    <w:pPr>
      <w:ind w:left="360" w:right="180" w:hanging="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58:00Z</dcterms:created>
  <dc:creator>Novak</dc:creator>
  <dc:description/>
  <cp:keywords/>
  <dc:language>en-US</dc:language>
  <cp:lastModifiedBy>Novak</cp:lastModifiedBy>
  <cp:lastPrinted>2016-09-14T09:32:00Z</cp:lastPrinted>
  <dcterms:modified xsi:type="dcterms:W3CDTF">2016-09-14T07:28:00Z</dcterms:modified>
  <cp:revision>2</cp:revision>
  <dc:subject/>
  <dc:title>                                                                                                                    </dc:title>
</cp:coreProperties>
</file>