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Дев’ят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серпня 2016 року</w:t>
        <w:tab/>
        <w:t xml:space="preserve">          </w:t>
        <w:tab/>
        <w:tab/>
        <w:tab/>
        <w:tab/>
        <w:tab/>
        <w:tab/>
        <w:t xml:space="preserve">             № 3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 продаж      земельної     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при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фізичній особі-підприєм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ько Н.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та подані документи фізичної особи-підприємця Водько Н. С. від 06.10.2015 року, керуючись ст.12, ст.122, ст.125, ст.127, ст.128 Земельного кодексу України, п.34 ст.26, ч.1 ст.59 Закону України „Про місцеве самоврядування в Україні”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ціну продажу земельної ділянки площею 0,0400 га, що знаходиться за адресою: Рівненська область, м. Кузнецовськ, проспект Шевченка Т. ім., будинок 7, для викупу її у власність д</w:t>
      </w:r>
      <w:r>
        <w:rPr>
          <w:color w:val="000000"/>
          <w:sz w:val="28"/>
          <w:szCs w:val="28"/>
          <w:lang w:val="uk-UA"/>
        </w:rPr>
        <w:t xml:space="preserve">ля будівництва та </w:t>
      </w:r>
      <w:bookmarkStart w:id="0" w:name="o232"/>
      <w:bookmarkEnd w:id="0"/>
      <w:r>
        <w:rPr>
          <w:color w:val="000000"/>
          <w:sz w:val="28"/>
          <w:szCs w:val="28"/>
          <w:lang w:val="uk-UA"/>
        </w:rPr>
        <w:t>обслуговування будівель</w:t>
      </w:r>
      <w:bookmarkStart w:id="1" w:name="o233"/>
      <w:bookmarkEnd w:id="1"/>
      <w:r>
        <w:rPr>
          <w:color w:val="000000"/>
          <w:sz w:val="28"/>
          <w:szCs w:val="28"/>
          <w:lang w:val="uk-UA"/>
        </w:rPr>
        <w:t xml:space="preserve"> торгівлі</w:t>
      </w:r>
      <w:r>
        <w:rPr>
          <w:sz w:val="28"/>
          <w:szCs w:val="28"/>
          <w:lang w:val="uk-UA"/>
        </w:rPr>
        <w:t xml:space="preserve"> а саме: під нежитловою будівлею, цехом по виробництву хлібобулочних виробів з магазином за рахунок орендованої земельної ділянки (</w:t>
      </w:r>
      <w:r>
        <w:rPr>
          <w:color w:val="000000"/>
          <w:sz w:val="28"/>
          <w:szCs w:val="28"/>
          <w:lang w:val="uk-UA"/>
        </w:rPr>
        <w:t>землі житлової та громадської забудови комунальної власності міської ради</w:t>
      </w:r>
      <w:r>
        <w:rPr>
          <w:sz w:val="28"/>
          <w:szCs w:val="28"/>
          <w:lang w:val="uk-UA"/>
        </w:rPr>
        <w:t>), в розмірі 40 421,00 грн. (101,05 грн. за 1 кв. м) відповідно до висновку експерта про вартість об’єкта оцін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дати фізичній особі-підприємцю Водько Наталії Степанівні земельну ділянку площею 0,0400 га (кадастровий номер 5610700000:01:008:0030), що знаходиться за адресою: Рівненська область, м. Кузнецовськ, проспект Шевченка Т. ім., будинок 7, д</w:t>
      </w:r>
      <w:r>
        <w:rPr>
          <w:color w:val="000000"/>
          <w:sz w:val="28"/>
          <w:szCs w:val="28"/>
          <w:lang w:val="uk-UA"/>
        </w:rPr>
        <w:t>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 а саме: під нежитловою будівлею, цехом по виробництву хлібобулочних виробів з магазином за рахунок орендованої земельної ділянки (</w:t>
      </w:r>
      <w:r>
        <w:rPr>
          <w:color w:val="000000"/>
          <w:sz w:val="28"/>
          <w:szCs w:val="28"/>
          <w:lang w:val="uk-UA"/>
        </w:rPr>
        <w:t>землі житлової та громадської забудови комунальної власності міської ради</w:t>
      </w:r>
      <w:r>
        <w:rPr>
          <w:sz w:val="28"/>
          <w:szCs w:val="28"/>
          <w:lang w:val="uk-UA"/>
        </w:rPr>
        <w:t xml:space="preserve">), згідно умов продажу, викладених в додат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ахувати в рахунок оплати ціни земельної ділянки кошти в сумі 15 320,20 грн., внесені 15.09.2015 року фізичною особою-підприємцем Водько Наталією Степанівною в якості авансового внеску в рахунок оплати ціни земельної ділянки. Фізичній особі-підприємцю Водько Наталії Степанівні внести кошти в сумі 25 100,80 грн. в рахунок оплати ціни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Землевласнику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хоронна зона навколо інженерних комунікацій, площею 0,0013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хоронна зона навколо інженерних комунікацій, площею 0,0008 га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. Уповноважити міського голову уклас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імені Кузнецовської міської ради договір купівлі-продажу земельної ділян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Договір купівлі-продажу земельної ділянки посвідчити нотаріальн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Фізичній особі-підприємцю Водько Наталії Степанівні право власності на земельну ділянку </w:t>
      </w:r>
      <w:r>
        <w:rPr>
          <w:color w:val="000000"/>
          <w:sz w:val="28"/>
          <w:szCs w:val="28"/>
          <w:lang w:val="uk-UA"/>
        </w:rPr>
        <w:t>оформити відповідно до Закону України «Про державну реєстрацію речових прав на нерухоме майно та їх обтяжень»</w:t>
      </w:r>
      <w:r>
        <w:rPr>
          <w:sz w:val="28"/>
          <w:szCs w:val="28"/>
          <w:lang w:val="uk-UA"/>
        </w:rPr>
        <w:t>, після повної сплати вартості земельної діля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 Витрати на податкові зобов’язання покласти на покупця, згідно з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9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5760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рішення  міської   ради                   </w:t>
      </w:r>
      <w:r>
        <w:rPr>
          <w:sz w:val="24"/>
          <w:szCs w:val="24"/>
          <w:u w:val="single"/>
          <w:lang w:val="uk-UA"/>
        </w:rPr>
        <w:t>від 30 серпня 2016  № 312</w:t>
      </w:r>
    </w:p>
    <w:p>
      <w:pPr>
        <w:pStyle w:val="Normal"/>
        <w:ind w:left="5040" w:firstLine="72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М О В 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купівлі-продажу земельної ділянки фізичної особи-підприємця Водько Наталії Степані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1. Ціна продажу земельної ділянки площею 0,0400 га становить  40 421,00 грн. (101,05 грн. за 1 кв. м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2. Кошти в сумі 25 100,80 грн. в рахунок оплати ціни земельної ділянки мають бути сплачені покупцем шляхом одноразового перерахування всієї суми протягом 30 календарних днів з дня укладання договору купівлі-продажу земельної ділян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ошти розподілити у відповідності до вимог чинного законодавства Україн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покупця: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1 Забезпечувати виконання архітектурно-будівельних, санітарних, пожежних, природоохоронних норм і правил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2 З моменту укладення договору і до моменту реєстрації права власності на земельну ділянку не продавати повністю або по частинах нерухоме майно, що належить йому на праві власності і розміщене на даній земельній ділянці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Надавати продавцю необхідні матеріали, відомості, документи про виконання умов договору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4 З моменту виникнення права власності на земельну ділянку сплачувати земельний податок у розмірах і порядку, передбачених чинним законодавством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6-08-31T15:52:00Z</cp:lastPrinted>
  <dcterms:modified xsi:type="dcterms:W3CDTF">2016-09-02T07:04:00Z</dcterms:modified>
  <cp:revision>81</cp:revision>
  <dc:subject/>
  <dc:title>     </dc:title>
</cp:coreProperties>
</file>