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Дев’ята  сесія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серпня 2016 року</w:t>
        <w:tab/>
        <w:tab/>
        <w:tab/>
        <w:t xml:space="preserve">   </w:t>
        <w:tab/>
        <w:t xml:space="preserve">                                          № 3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квартальний звіт щодо виконання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узнецовськ за січень-червень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Кузнецовську Рівненської області виконання розпису доходів загального фонду  (без офіційних трансфертів)  бюджету м. Кузнецовськ за січень-червень 2016 року (додаток 1) забезпечено на 129,8%, тобто при плані 88 415,3 тис. грн фактично надійшло 114 734,8 тис. грн.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6 місяців 2016 року бюджет міста отримав 65 952,6 тис. грн офіційних трансфертів, що на 748 тис. грн  менше планових признач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4 961,2 тис. грн, з яких 95,4 %, або  4 733,0 тис. грн,  становлять власні надходження бюджетних установ. 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>Протягом шести місяців 2016 року із загального фонду міського бюджету проведено видатків всього на суму 136 117,7 тис. грн, або 89,6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27,4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Кузнецов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квартальний звіт про виконання бюджету  м.Кузнецовськ за січень-червень 2016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1.1.1. По доходах в сумі </w:t>
      </w:r>
      <w:r>
        <w:rPr>
          <w:lang w:val="ru-RU"/>
        </w:rPr>
        <w:t>180 687,4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136 117,7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4 961,2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8 841,0 тис. грн, по поверненню коштів, наданих для кредитування громадянам на будівництво (реконструкцію) та придбання житла у сумі «–» 27,4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С.Анощенко</w:t>
      </w: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zasOksana1</cp:lastModifiedBy>
  <cp:lastPrinted>2016-09-05T09:49:00Z</cp:lastPrinted>
  <dcterms:modified xsi:type="dcterms:W3CDTF">2016-09-05T09:25:00Z</dcterms:modified>
  <cp:revision>91</cp:revision>
  <dc:subject/>
  <dc:title>                                                                               </dc:title>
</cp:coreProperties>
</file>