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lang w:val="uk-UA"/>
        </w:rPr>
        <w:t xml:space="preserve">                                                                        </w:t>
      </w:r>
      <w:r>
        <w:rPr>
          <w:lang w:val="en-US"/>
        </w:rPr>
        <w:t xml:space="preserve"> </w:t>
      </w:r>
      <w:r>
        <w:rPr>
          <w:lang w:val="uk-UA"/>
        </w:rPr>
        <w:t xml:space="preserve"> </w:t>
      </w:r>
      <w:r>
        <w:rPr/>
        <w:drawing>
          <wp:inline distT="0" distB="0" distL="0" distR="0">
            <wp:extent cx="441325" cy="643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64325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                  </w:t>
      </w:r>
    </w:p>
    <w:p>
      <w:pPr>
        <w:pStyle w:val="Normal"/>
        <w:rPr>
          <w:lang w:val="en-US"/>
        </w:rPr>
      </w:pPr>
      <w:r>
        <w:rPr/>
        <w:t xml:space="preserve">                                        </w:t>
      </w:r>
      <w:r>
        <w:rPr>
          <w:b/>
          <w:sz w:val="32"/>
          <w:szCs w:val="32"/>
          <w:lang w:val="uk-UA"/>
        </w:rPr>
        <w:t xml:space="preserve">                      </w:t>
      </w:r>
      <w:r>
        <w:rPr>
          <w:b/>
          <w:sz w:val="32"/>
          <w:szCs w:val="32"/>
        </w:rPr>
        <w:t>УКРАЇНА</w:t>
      </w:r>
      <w:r>
        <w:rPr>
          <w:b/>
          <w:sz w:val="32"/>
          <w:szCs w:val="32"/>
          <w:lang w:val="uk-UA"/>
        </w:rPr>
        <w:t xml:space="preserve">                         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</w:t>
      </w:r>
      <w:r>
        <w:rPr>
          <w:b/>
          <w:sz w:val="28"/>
          <w:szCs w:val="28"/>
          <w:lang w:val="uk-UA"/>
        </w:rPr>
        <w:t>КУЗНЕЦОВСЬКА МІ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ind w:left="2160" w:firstLine="720"/>
        <w:rPr/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( Дев’ята сесія )</w:t>
      </w:r>
    </w:p>
    <w:p>
      <w:pPr>
        <w:pStyle w:val="Normal"/>
        <w:ind w:left="2160" w:firstLine="720"/>
        <w:rPr/>
      </w:pPr>
      <w:r>
        <w:rPr>
          <w:b/>
          <w:sz w:val="28"/>
          <w:lang w:val="uk-UA"/>
        </w:rPr>
        <w:t xml:space="preserve">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2880"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30 серпня  </w:t>
      </w:r>
      <w:r>
        <w:rPr>
          <w:b/>
          <w:sz w:val="28"/>
          <w:szCs w:val="28"/>
          <w:lang w:val="uk-UA"/>
        </w:rPr>
        <w:t>2016 року</w:t>
        <w:tab/>
        <w:tab/>
        <w:tab/>
        <w:tab/>
        <w:t xml:space="preserve">                                               № </w:t>
      </w:r>
      <w:r>
        <w:rPr>
          <w:sz w:val="28"/>
          <w:szCs w:val="28"/>
          <w:lang w:val="uk-UA"/>
        </w:rPr>
        <w:t>309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ро внесення змін до рішення міської ради від 28.12.2012 №673 «Про затвердження </w:t>
            </w:r>
            <w:r>
              <w:rPr>
                <w:sz w:val="28"/>
                <w:szCs w:val="28"/>
              </w:rPr>
              <w:t xml:space="preserve">міської </w:t>
            </w:r>
            <w:r>
              <w:rPr>
                <w:sz w:val="28"/>
                <w:szCs w:val="28"/>
                <w:lang w:val="uk-UA"/>
              </w:rPr>
              <w:t xml:space="preserve">програми розвитку культури  на 2013-2017 роки»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Розглянувши листи т. в. о. начальника відділу культури виконавчого комітету Кузнецовської міської ради від 08.07.2016 №73/01-17/16 та від 12.07.2016 №03-05-216-16, з метою забезпечення реалізації комплексу культурно-мистецьких програм і проектів,  виховання у громадян почуття патріотизму, поваги до держави,</w:t>
      </w:r>
      <w:r>
        <w:rPr>
          <w:color w:val="0000FF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значення на належному рівні державних свят, формування позитивного іміджу міста, відповідно до протоколу постійної комісії з питань бюджету, фінансів, економічного розвитку та інвестиційної діяльності від 10.08.2016 №14,  ст.2, ст.15 Закону України «Про культуру», керуючись п. 22    ч. 1 ст. 26, п. 1 ч. 3 ст. 50 Закону України «Про місцеве самоврядування в Україні», Кузнецовська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Л 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Внести зміни в додатки до рішення міської ради від 28.12.2012 №673 «Про затвердження міської програми розвитку культури на 2013-2017 роки», а саме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- в пункті 9 Паспорта міської програми розвитку культури на 2013-2017 роки цифри 1353630,00 грн. замінити на  1616863,00 грн.; 2016 рік – 243170,00 грн. замінити на 2016 рік -  424403,00 грн.;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в підпункті 9.1. Паспорта міської програми розвитку культури на 2013 – 2017 роки цифри 1353630,00 грн. на  1616863,00 грн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таблицю 1 розділу ІV «Завдання, заходи та строки виконання міської програми розвитку культури на 2013 – 2017 роки» викласти в новій редакції (додаток 1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таблицю 2 розділу ІV «Очікувані результати виконання міської програми розвитку культури на 2013-2017 роки» викласти в новій редакції (додаток 2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таблицю 3 «Ресурсне забезпечення міської програми розвитку культури на 2013-2017 роки», викласти в новій редакції (додаток 3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- таблицю 4 «Напрями діяльності та заходи міської програми розвитку культури на 2013-2017 роки», викласти в новій редакції (додаток 4)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2. Реалізацію заходів Програми, що передбачають фінансування з міського бюджету, проводити в межах бюджетних призначень, визначених рішенням міської ради про бюджет міста на відповідний бюджетний період.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 xml:space="preserve">3. Контроль   за   виконанням   цього  рішення  покласти  на  керуючого справами та постійну </w:t>
      </w:r>
      <w:r>
        <w:rPr>
          <w:rStyle w:val="StrongEmphasis"/>
          <w:sz w:val="28"/>
          <w:szCs w:val="28"/>
          <w:lang w:val="uk-UA"/>
        </w:rPr>
        <w:t xml:space="preserve">комісію міської ради </w:t>
      </w:r>
      <w:r>
        <w:rPr>
          <w:sz w:val="28"/>
          <w:szCs w:val="28"/>
          <w:lang w:val="uk-UA"/>
        </w:rPr>
        <w:t>з гуманітарних питань, дитячої, молодіжної та інформаційної політики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іський голова                                                                        С. Анощенко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uk-UA"/>
        </w:rPr>
        <w:t xml:space="preserve">     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Додаток 3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</w:t>
      </w:r>
      <w:r>
        <w:rPr>
          <w:lang w:val="uk-UA"/>
        </w:rPr>
        <w:t>до рішення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</w:t>
      </w:r>
      <w:r>
        <w:rPr>
          <w:lang w:val="uk-UA"/>
        </w:rPr>
        <w:t>____ _____________ №_____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</w:t>
      </w:r>
    </w:p>
    <w:p>
      <w:pPr>
        <w:pStyle w:val="Normal"/>
        <w:tabs>
          <w:tab w:val="clear" w:pos="708"/>
          <w:tab w:val="left" w:pos="99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lang w:val="uk-UA"/>
        </w:rPr>
        <w:t>Ресурсне забезпечення міської п</w:t>
      </w:r>
      <w:r>
        <w:rPr/>
        <w:t>рограми</w:t>
      </w:r>
      <w:r>
        <w:rPr>
          <w:lang w:val="uk-UA"/>
        </w:rPr>
        <w:t xml:space="preserve"> розвитку культури на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lang w:val="uk-UA"/>
        </w:rPr>
        <w:t>20</w:t>
      </w:r>
      <w:r>
        <w:rPr/>
        <w:t>1</w:t>
      </w:r>
      <w:r>
        <w:rPr>
          <w:lang w:val="uk-UA"/>
        </w:rPr>
        <w:t>3-2017 роки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lang w:val="uk-UA"/>
        </w:rPr>
        <w:t>Таблиця 3</w:t>
      </w:r>
      <w:r>
        <w:rPr>
          <w:sz w:val="28"/>
          <w:szCs w:val="28"/>
          <w:lang w:val="uk-UA"/>
        </w:rPr>
        <w:t xml:space="preserve">                                              </w:t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page">
                  <wp:posOffset>470535</wp:posOffset>
                </wp:positionH>
                <wp:positionV relativeFrom="paragraph">
                  <wp:posOffset>121920</wp:posOffset>
                </wp:positionV>
                <wp:extent cx="6614160" cy="30219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4160" cy="302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4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3"/>
                              <w:gridCol w:w="1446"/>
                              <w:gridCol w:w="1446"/>
                              <w:gridCol w:w="1446"/>
                              <w:gridCol w:w="1446"/>
                              <w:gridCol w:w="1446"/>
                              <w:gridCol w:w="1476"/>
                            </w:tblGrid>
                            <w:tr>
                              <w:trPr/>
                              <w:tc>
                                <w:tcPr>
                                  <w:tcW w:w="17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Обсяг коштів, які пропонується залучити на виконання програми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80" w:leader="none"/>
                                      <w:tab w:val="center" w:pos="3267" w:leader="none"/>
                                    </w:tabs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ab/>
                                    <w:tab/>
                                    <w:t xml:space="preserve">Етапи виконання програми 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Усього витрат на виконання програми (тис. грн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013 рік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014 рік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015 рік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016 рік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017 рік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Обсяг    ресур-сів, всього,   в тому числі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42230,00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03830,00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12500,00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24403,00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33900,00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616863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бюджет м.Кузнецовськ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42230,00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03830,00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12500,00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24403,00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33900,00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616863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інші бюджетн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ошти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ошти небюд- жетних    дже-рел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по факту надходжень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по факту надходжень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по факту надходжень 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по факту надходжень 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о факту надходжень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по факту надходжень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525" tIns="952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520.8pt;height:237.95pt;mso-wrap-distance-left:9.05pt;mso-wrap-distance-right:0pt;mso-wrap-distance-top:0pt;mso-wrap-distance-bottom:0pt;margin-top:9.6pt;mso-position-vertical-relative:text;margin-left:37.05pt;mso-position-horizontal-relative:page">
                <v:fill opacity="0f"/>
                <v:textbox inset="0.0104166666666667in,0.0104166666666667in,0.0104166666666667in,0.0104166666666667in">
                  <w:txbxContent>
                    <w:tbl>
                      <w:tblPr>
                        <w:tblW w:w="104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3"/>
                        <w:gridCol w:w="1446"/>
                        <w:gridCol w:w="1446"/>
                        <w:gridCol w:w="1446"/>
                        <w:gridCol w:w="1446"/>
                        <w:gridCol w:w="1446"/>
                        <w:gridCol w:w="1476"/>
                      </w:tblGrid>
                      <w:tr>
                        <w:trPr/>
                        <w:tc>
                          <w:tcPr>
                            <w:tcW w:w="17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Обсяг коштів, які пропонується залучити на виконання програми</w:t>
                            </w:r>
                          </w:p>
                        </w:tc>
                        <w:tc>
                          <w:tcPr>
                            <w:tcW w:w="723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80" w:leader="none"/>
                                <w:tab w:val="center" w:pos="3267" w:leader="none"/>
                              </w:tabs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ab/>
                              <w:tab/>
                              <w:t xml:space="preserve">Етапи виконання програми </w:t>
                            </w:r>
                          </w:p>
                        </w:tc>
                        <w:tc>
                          <w:tcPr>
                            <w:tcW w:w="14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Усього витрат на виконання програми (тис. грн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013 рік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014 рік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015 рік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016 рік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017 рік</w:t>
                            </w:r>
                          </w:p>
                        </w:tc>
                        <w:tc>
                          <w:tcPr>
                            <w:tcW w:w="14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Обсяг    ресур-сів, всього,   в тому числі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42230,00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03830,00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12500,00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24403,00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33900,00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616863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бюджет м.Кузнецовськ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42230,00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03830,00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12500,00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24403,00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33900,00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616863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інші бюджетні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ошти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ошти небюд- жетних    дже-рел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t>по факту надходжень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t>по факту надходжень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по факту надходжень 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по факту надходжень 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о факту надходжень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по факту надходжень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746" w:gutter="0" w:header="0" w:top="5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  <w:t xml:space="preserve">Секретар міської ради                                                                               І. Шумра                                                                   </w:t>
        <w:tab/>
        <w:tab/>
        <w:tab/>
        <w:tab/>
        <w:tab/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</w:t>
      </w:r>
      <w:r>
        <w:rPr>
          <w:lang w:val="uk-UA"/>
        </w:rPr>
        <w:t>Додаток 2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>до рішення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>____ _____________ №_____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</w:t>
      </w:r>
    </w:p>
    <w:p>
      <w:pPr>
        <w:pStyle w:val="Normal"/>
        <w:tabs>
          <w:tab w:val="clear" w:pos="708"/>
          <w:tab w:val="left" w:pos="1485" w:leader="none"/>
        </w:tabs>
        <w:jc w:val="center"/>
        <w:rPr/>
      </w:pPr>
      <w:r>
        <w:rPr/>
        <w:t>Очікувані результати</w:t>
      </w:r>
    </w:p>
    <w:p>
      <w:pPr>
        <w:pStyle w:val="Normal"/>
        <w:tabs>
          <w:tab w:val="clear" w:pos="708"/>
          <w:tab w:val="left" w:pos="1485" w:leader="none"/>
        </w:tabs>
        <w:jc w:val="center"/>
        <w:rPr/>
      </w:pPr>
      <w:r>
        <w:rPr/>
        <w:t>виконання Програми розвитку культури м. Кузнецовськ на 201</w:t>
      </w:r>
      <w:r>
        <w:rPr>
          <w:lang w:val="uk-UA"/>
        </w:rPr>
        <w:t>3</w:t>
      </w:r>
      <w:r>
        <w:rPr/>
        <w:t>-201</w:t>
      </w:r>
      <w:r>
        <w:rPr>
          <w:lang w:val="uk-UA"/>
        </w:rPr>
        <w:t>7</w:t>
      </w:r>
      <w:r>
        <w:rPr/>
        <w:t xml:space="preserve"> роки</w:t>
      </w:r>
    </w:p>
    <w:p>
      <w:pPr>
        <w:pStyle w:val="Normal"/>
        <w:tabs>
          <w:tab w:val="clear" w:pos="708"/>
          <w:tab w:val="left" w:pos="1485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аблиця 2</w:t>
      </w:r>
    </w:p>
    <w:tbl>
      <w:tblPr>
        <w:tblW w:w="1510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647"/>
        <w:gridCol w:w="2062"/>
        <w:gridCol w:w="1271"/>
        <w:gridCol w:w="1439"/>
        <w:gridCol w:w="1427"/>
        <w:gridCol w:w="1428"/>
        <w:gridCol w:w="1428"/>
        <w:gridCol w:w="1428"/>
        <w:gridCol w:w="1458"/>
      </w:tblGrid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/п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йменування 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дання, заходу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Найменування показників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в</w:t>
            </w: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  <w:lang w:val="uk-UA"/>
              </w:rPr>
              <w:t>-</w:t>
            </w:r>
            <w:r>
              <w:rPr>
                <w:sz w:val="22"/>
                <w:szCs w:val="22"/>
              </w:rPr>
              <w:t xml:space="preserve">конання 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завдання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иниця 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міру</w:t>
            </w:r>
          </w:p>
        </w:tc>
        <w:tc>
          <w:tcPr>
            <w:tcW w:w="8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ня показників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7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тому числі за роками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Фестиваль    колядок   і  щедрівок «Ой,  радуйся земле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Кількість уча-сників і глядачі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осіб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20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5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5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000</w:t>
            </w:r>
          </w:p>
        </w:tc>
      </w:tr>
      <w:tr>
        <w:trPr>
          <w:trHeight w:val="3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Урочисті заходи та святковий концерт до Дня Соборності та Свободи Україн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уча-сників і глядачі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осіб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800</w:t>
            </w:r>
          </w:p>
        </w:tc>
      </w:tr>
      <w:tr>
        <w:trPr>
          <w:trHeight w:val="3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Концерт для військовослужбовців підрозділу охорон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уча-сників і глядачі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осіб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>
                <w:lang w:val="uk-UA"/>
              </w:rPr>
              <w:t>300</w:t>
            </w:r>
          </w:p>
        </w:tc>
      </w:tr>
      <w:tr>
        <w:trPr>
          <w:trHeight w:val="3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Участь у патріотичних захода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уча-сників і глядачі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осіб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00</w:t>
            </w:r>
          </w:p>
        </w:tc>
      </w:tr>
      <w:tr>
        <w:trPr>
          <w:trHeight w:val="6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шанування учасників бойових дій на території інших держав (річниця виводу військ з Афганістану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уча-сників і глядачі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осіб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6000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1200</w:t>
            </w:r>
          </w:p>
        </w:tc>
      </w:tr>
      <w:tr>
        <w:trPr>
          <w:trHeight w:val="6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Заходи  із вшанування подвигу учасників Революції гідності та увічнення пам’яті Героїв Небесної Сотні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уча-сників і глядачі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осіб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00</w:t>
            </w:r>
          </w:p>
        </w:tc>
      </w:tr>
      <w:tr>
        <w:trPr>
          <w:trHeight w:val="5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Урочистості та святковий концерт до Міжнародного дня прав жінок і миру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уча-сників і глядачі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осіб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00</w:t>
            </w:r>
          </w:p>
        </w:tc>
      </w:tr>
      <w:tr>
        <w:trPr>
          <w:trHeight w:val="34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Урочисті заходи до   дня народження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. Г. Шевченка. Літературно-мистецьке свято «Кобзарева  струна не вмирає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уча-сників і глядачі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осіб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>
                <w:lang w:val="uk-UA"/>
              </w:rPr>
              <w:t>15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Міське свято народного  мистецтва  та дитячої творчості  «Великод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стини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both"/>
              <w:rPr/>
            </w:pPr>
            <w:r>
              <w:rPr>
                <w:lang w:val="uk-UA"/>
              </w:rPr>
              <w:t>Кількість уча-сників і глядачів</w:t>
            </w:r>
            <w:r>
              <w:rPr>
                <w:i/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осіб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>
                <w:lang w:val="uk-UA"/>
              </w:rPr>
              <w:t>30000</w:t>
            </w:r>
            <w:r>
              <w:rPr>
                <w:i/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600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600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lang w:val="uk-UA"/>
              </w:rPr>
              <w:t>600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00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00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13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Заходи до річниці Чорнобильської трагедії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уча-сників і глядачі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осіб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5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>
          <w:trHeight w:val="41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екземплярів книг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екземпля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Урочисті заходи та святковий концерт до   річниці Перемоги над нацизмом у Другій світовій війні, Дня пам’яті та примиренн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уча-сників/глядачі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осіб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6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>
                <w:lang w:val="uk-UA"/>
              </w:rPr>
              <w:t>8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000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ідзначення Дня Герої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уча-сників/глядачі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осіб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00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 рамках екскурсії по   місту візит польської делегації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уча-сникі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осіб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6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Заходи до Дня скорботи і вшанування пам’яті жертв війни в Україні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уча-сників/глядачі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осіб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Заходи до Дня молоді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уча-сників/глядачі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осіб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Урочистості до Дня Конституції України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уча-сників і глядачів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осіб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i/>
                <w:iCs/>
                <w:sz w:val="16"/>
                <w:szCs w:val="16"/>
                <w:lang w:val="uk-UA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>
                <w:lang w:val="uk-UA"/>
              </w:rPr>
              <w:t>5000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00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00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00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00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00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гальноміське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родне традиційне свято «Ой, на Купала вогонь горить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     уча-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lang w:val="uk-UA"/>
              </w:rPr>
            </w:pPr>
            <w:r>
              <w:rPr>
                <w:lang w:val="uk-UA"/>
              </w:rPr>
              <w:t>сників і глядачів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осіб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000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00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00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00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00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00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Урочисті святкові заходи до Дня Державного Прапора України та Дня незалежності Україн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уча-сників і глядачі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осіб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9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3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4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0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9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Святкові заходи до Дня міста та обласне свято народної творчості, історії та побуту «Барви Надстир’я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both"/>
              <w:rPr/>
            </w:pPr>
            <w:r>
              <w:rPr>
                <w:lang w:val="uk-UA"/>
              </w:rPr>
              <w:t>Кількість уча-сників і глядачів</w:t>
            </w:r>
            <w:r>
              <w:rPr>
                <w:i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>
                <w:lang w:val="uk-UA"/>
              </w:rPr>
              <w:t>осіб</w:t>
            </w:r>
            <w:r>
              <w:rPr>
                <w:i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>
                <w:lang w:val="uk-UA"/>
              </w:rPr>
              <w:t>100000</w:t>
            </w:r>
            <w:r>
              <w:rPr>
                <w:i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>
                <w:lang w:val="uk-UA"/>
              </w:rPr>
              <w:t>25000</w:t>
            </w:r>
            <w:r>
              <w:rPr>
                <w:i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>
                <w:lang w:val="uk-UA"/>
              </w:rPr>
              <w:t>20000</w:t>
            </w:r>
            <w:r>
              <w:rPr>
                <w:i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>
                <w:lang w:val="uk-UA"/>
              </w:rPr>
              <w:t>20000</w:t>
            </w:r>
            <w:r>
              <w:rPr>
                <w:i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>
                <w:lang w:val="uk-UA"/>
              </w:rPr>
              <w:t>20000</w:t>
            </w:r>
            <w:r>
              <w:rPr>
                <w:i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>
                <w:lang w:val="uk-UA"/>
              </w:rPr>
              <w:t>25000</w:t>
            </w:r>
            <w:r>
              <w:rPr>
                <w:i/>
                <w:sz w:val="16"/>
                <w:szCs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20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Урочисті заходи до Дня партизанської слав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both"/>
              <w:rPr/>
            </w:pPr>
            <w:r>
              <w:rPr>
                <w:lang w:val="uk-UA"/>
              </w:rPr>
              <w:t>Кількість уча-сників і глядачів</w:t>
            </w:r>
            <w:r>
              <w:rPr>
                <w:i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>
                <w:lang w:val="uk-UA"/>
              </w:rPr>
              <w:t>осіб</w:t>
            </w:r>
            <w:r>
              <w:rPr>
                <w:i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>
                <w:i/>
                <w:sz w:val="16"/>
                <w:szCs w:val="16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35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>
                <w:i/>
                <w:sz w:val="16"/>
                <w:szCs w:val="16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7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>
                <w:i/>
                <w:sz w:val="16"/>
                <w:szCs w:val="16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7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7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7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700</w:t>
            </w:r>
            <w:r>
              <w:rPr>
                <w:i/>
                <w:sz w:val="16"/>
                <w:szCs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21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рочистості до Всеукраїнського дня бібліотек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уча-сників і глядачі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осіб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5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22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егіональний фестиваль духовної пісні та музики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уча-сників і глядачі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осіб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63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5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5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5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3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300</w:t>
            </w:r>
          </w:p>
        </w:tc>
      </w:tr>
      <w:tr>
        <w:trPr>
          <w:trHeight w:val="136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2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вяткова програма до Міжнародного дня музики. Урочиста посвята в юні музиканти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уча-сників і глядачі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осіб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500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</w:tr>
      <w:tr>
        <w:trPr>
          <w:trHeight w:val="16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24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Урочиста програма до Дня захисника Украї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уча-сників і глядачів</w:t>
            </w:r>
          </w:p>
          <w:p>
            <w:pPr>
              <w:pStyle w:val="Normal"/>
              <w:tabs>
                <w:tab w:val="clear" w:pos="708"/>
                <w:tab w:val="center" w:pos="923" w:leader="none"/>
                <w:tab w:val="left" w:pos="1485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923" w:leader="none"/>
                <w:tab w:val="left" w:pos="1485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923" w:leader="none"/>
                <w:tab w:val="left" w:pos="1485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923" w:leader="none"/>
                <w:tab w:val="left" w:pos="1485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923" w:leader="none"/>
                <w:tab w:val="left" w:pos="1485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923" w:leader="none"/>
                <w:tab w:val="left" w:pos="1485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осіб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730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5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30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35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40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25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Фестиваль «Поліський дивограй»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уча-сників і глядачі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осіб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7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00</w:t>
            </w:r>
          </w:p>
        </w:tc>
      </w:tr>
      <w:tr>
        <w:trPr>
          <w:trHeight w:val="41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26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Мітинг – реквієм до Дня гідності та Свобод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уча-сників і глядачі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</w:tr>
      <w:tr>
        <w:trPr>
          <w:trHeight w:val="41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27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Урочиста програма до Всеукраїнського дня працівників культури та майстрів народного мистецтв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уча-сників і глядачі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осіб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5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28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Заходи до Дня української писемності і мов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уча-сників і глядачі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осіб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3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5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5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5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>
          <w:trHeight w:val="6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29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Заходи до Дня пам’яті жертв голодоморів (2013 рік - 80 роковини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уча-сників і глядачі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осіб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3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3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3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300</w:t>
            </w:r>
          </w:p>
        </w:tc>
      </w:tr>
      <w:tr>
        <w:trPr>
          <w:trHeight w:val="6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30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Міський фестиваль «Родинне коло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уча-сників і глядачі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осіб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70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0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0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30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31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Урочистості та святковий концерт до Дня місцевого самоврядуванн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уча-сників і глядачі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осіб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5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3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Святкова програма для молоді «Андріївські вечорниці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уча-сників і глядачі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осіб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5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5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5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5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5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3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Святкові заходи до Дня Святого Миколая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рочисте відкриття головної міської новорічної ялинки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уча-сників і глядач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осіб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76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3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4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4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0</w:t>
            </w:r>
          </w:p>
        </w:tc>
      </w:tr>
      <w:tr>
        <w:trPr>
          <w:trHeight w:val="27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34.</w:t>
            </w:r>
            <w:r>
              <w:rPr>
                <w:i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Заходи до Дня вшанування ліквідаторів аварії на ЧАЕС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both"/>
              <w:rPr/>
            </w:pPr>
            <w:r>
              <w:rPr>
                <w:lang w:val="uk-UA"/>
              </w:rPr>
              <w:t>Кількість уча-сників</w:t>
            </w:r>
            <w:r>
              <w:rPr>
                <w:i/>
                <w:sz w:val="16"/>
                <w:szCs w:val="16"/>
                <w:lang w:val="uk-UA"/>
              </w:rPr>
              <w:t xml:space="preserve"> 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>
                <w:lang w:val="uk-UA"/>
              </w:rPr>
              <w:t>осіб</w:t>
            </w:r>
            <w:r>
              <w:rPr>
                <w:i/>
                <w:sz w:val="16"/>
                <w:szCs w:val="16"/>
                <w:lang w:val="uk-UA"/>
              </w:rPr>
              <w:t xml:space="preserve"> 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>
          <w:trHeight w:val="27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35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Святкова програма «Новорічна ніч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both"/>
              <w:rPr/>
            </w:pPr>
            <w:r>
              <w:rPr>
                <w:lang w:val="uk-UA"/>
              </w:rPr>
              <w:t>Кількість уча-сників</w:t>
            </w:r>
            <w:r>
              <w:rPr>
                <w:i/>
                <w:sz w:val="16"/>
                <w:szCs w:val="16"/>
                <w:lang w:val="uk-UA"/>
              </w:rPr>
              <w:t xml:space="preserve"> 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осіб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0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0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36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Організація та  проведення   конференцій      на краєзнавчу,    художню, літературну тематику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уча-сників і слухачі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осіб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9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5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650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37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Участь художніх аматорських колективів, солістів,  читців,     майстрів декоративно-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житкового мистецтва   в   обласних, Всуекраїнських, міжнародних  конкурсах,  виставках, фестивалях, свята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Кількість уча-сників і глядачі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осіб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0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0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38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Міські  огляди   конкурси,  виставки, фестивалі   на визначення   кращих вокалістів,  інструмент-  талістів,    читців-декламаторів, майстрів  декоративно -    ужиткового мистецтва та інші культурно – мистецькі заходи</w:t>
            </w:r>
          </w:p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уча-сників/глядачі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осіб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</w:tr>
      <w:tr>
        <w:trPr>
          <w:trHeight w:val="34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0</w:t>
            </w:r>
          </w:p>
        </w:tc>
      </w:tr>
      <w:tr>
        <w:trPr>
          <w:trHeight w:val="9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39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дання фінансової підтримки для функціонування комунального закладу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ількість населення міста, що будуть забезпечені 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можливістю відвідування та відпочинк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осіб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000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000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000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000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000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000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8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8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8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85" w:leader="none"/>
        </w:tabs>
        <w:rPr>
          <w:lang w:val="uk-UA"/>
        </w:rPr>
      </w:pPr>
      <w:r>
        <w:rPr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148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85" w:leader="none"/>
          <w:tab w:val="left" w:pos="12510" w:leader="none"/>
        </w:tabs>
        <w:rPr>
          <w:lang w:val="uk-UA"/>
        </w:rPr>
      </w:pPr>
      <w:r>
        <w:rPr>
          <w:lang w:val="uk-UA"/>
        </w:rPr>
        <w:t xml:space="preserve">Секретар міської ради                                                 </w:t>
        <w:tab/>
        <w:t>І. Шумра</w:t>
      </w:r>
    </w:p>
    <w:p>
      <w:pPr>
        <w:pStyle w:val="Normal"/>
        <w:tabs>
          <w:tab w:val="clear" w:pos="708"/>
          <w:tab w:val="left" w:pos="1485" w:leader="none"/>
          <w:tab w:val="left" w:pos="1251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85" w:leader="none"/>
          <w:tab w:val="left" w:pos="12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  <w:tab w:val="left" w:pos="12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  <w:tab w:val="left" w:pos="12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  <w:tab w:val="left" w:pos="12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  <w:tab w:val="left" w:pos="12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  <w:tab w:val="left" w:pos="12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  <w:tab w:val="left" w:pos="12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  <w:tab w:val="left" w:pos="12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  <w:tab w:val="left" w:pos="12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  <w:tab w:val="left" w:pos="12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  <w:tab w:val="left" w:pos="12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  <w:tab w:val="left" w:pos="12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  <w:tab w:val="left" w:pos="12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  <w:tab w:val="left" w:pos="12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  <w:tab w:val="left" w:pos="12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  <w:tab w:val="left" w:pos="12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  <w:tab w:val="left" w:pos="12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  <w:tab w:val="left" w:pos="12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  <w:tab w:val="left" w:pos="12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  <w:tab w:val="left" w:pos="12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</w:t>
      </w:r>
      <w:r>
        <w:rPr>
          <w:lang w:val="uk-UA"/>
        </w:rPr>
        <w:t>Додаток 4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>до рішення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>____ _____________ №_____</w:t>
      </w:r>
    </w:p>
    <w:p>
      <w:pPr>
        <w:pStyle w:val="Normal"/>
        <w:tabs>
          <w:tab w:val="clear" w:pos="708"/>
          <w:tab w:val="left" w:pos="6390" w:leader="none"/>
          <w:tab w:val="left" w:pos="7200" w:leader="none"/>
          <w:tab w:val="left" w:pos="7980" w:leader="none"/>
          <w:tab w:val="right" w:pos="9638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u w:val="single"/>
          <w:lang w:val="uk-UA"/>
        </w:rPr>
        <w:t xml:space="preserve"> </w:t>
      </w:r>
      <w:r>
        <w:rPr>
          <w:u w:val="single"/>
          <w:lang w:val="en-US"/>
        </w:rPr>
        <w:t>V</w:t>
      </w:r>
      <w:r>
        <w:rPr>
          <w:u w:val="single"/>
        </w:rPr>
        <w:t>.</w:t>
      </w:r>
      <w:r>
        <w:rPr>
          <w:u w:val="single"/>
          <w:lang w:val="uk-UA"/>
        </w:rPr>
        <w:t xml:space="preserve"> Напрями діяльності та заходи</w:t>
      </w:r>
    </w:p>
    <w:p>
      <w:pPr>
        <w:pStyle w:val="Normal"/>
        <w:jc w:val="center"/>
        <w:rPr/>
      </w:pPr>
      <w:r>
        <w:rPr>
          <w:u w:val="single"/>
          <w:lang w:val="uk-UA"/>
        </w:rPr>
        <w:t>міської програми розвитку культури на 20</w:t>
      </w:r>
      <w:r>
        <w:rPr>
          <w:u w:val="single"/>
        </w:rPr>
        <w:t>1</w:t>
      </w:r>
      <w:r>
        <w:rPr>
          <w:u w:val="single"/>
          <w:lang w:val="uk-UA"/>
        </w:rPr>
        <w:t>3-2017 роки</w:t>
      </w:r>
    </w:p>
    <w:p>
      <w:pPr>
        <w:pStyle w:val="Normal"/>
        <w:rPr/>
      </w:pPr>
      <w:r>
        <w:rPr/>
        <w:t>Таблиця 4</w:t>
      </w:r>
    </w:p>
    <w:tbl>
      <w:tblPr>
        <w:tblW w:w="1507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582"/>
        <w:gridCol w:w="1800"/>
        <w:gridCol w:w="1440"/>
        <w:gridCol w:w="900"/>
        <w:gridCol w:w="1227"/>
        <w:gridCol w:w="1020"/>
        <w:gridCol w:w="1125"/>
        <w:gridCol w:w="1080"/>
        <w:gridCol w:w="1185"/>
        <w:gridCol w:w="1203"/>
        <w:gridCol w:w="2010"/>
      </w:tblGrid>
      <w:tr>
        <w:trPr>
          <w:trHeight w:val="690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з/п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напрямку діяльності (пріоритетні завдання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елік заході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онавці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жере-ла фінансування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Орієнтовні обсяги фінансування (вартість) </w:t>
            </w:r>
            <w:r>
              <w:rPr>
                <w:i/>
                <w:sz w:val="20"/>
                <w:szCs w:val="20"/>
                <w:lang w:val="uk-UA"/>
              </w:rPr>
              <w:t>тис. грн</w:t>
            </w:r>
            <w:r>
              <w:rPr>
                <w:sz w:val="20"/>
                <w:szCs w:val="20"/>
                <w:lang w:val="uk-UA"/>
              </w:rPr>
              <w:t>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чікувані результати 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 роках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Розвиток    культури, формування  високо-мистецького  культурного      середовища міс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Організація   загальномісь-ких свят, фестивалів,   конкурсів;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lang w:val="uk-UA"/>
              </w:rPr>
            </w:pPr>
            <w:r>
              <w:rPr>
                <w:lang w:val="uk-UA"/>
              </w:rPr>
              <w:t>участь у між- народних, Всеукраїнсь-ких, обласних мистецьких акціях;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lang w:val="uk-UA"/>
              </w:rPr>
            </w:pPr>
            <w:r>
              <w:rPr>
                <w:lang w:val="uk-UA"/>
              </w:rPr>
              <w:t>сприяння творчій дія-льності мит-ців міста;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lang w:val="uk-UA"/>
              </w:rPr>
            </w:pPr>
            <w:r>
              <w:rPr>
                <w:lang w:val="uk-UA"/>
              </w:rPr>
              <w:t>проведення  мистецьких заходів, вис-тавок, конфе-ренцій і т.і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Відділ  культури (заклади культури,  громадські організації, творчі спілки міст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Місцевий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lang w:val="uk-UA"/>
              </w:rPr>
            </w:pPr>
            <w:r>
              <w:rPr>
                <w:lang w:val="uk-UA"/>
              </w:rPr>
              <w:t>бюд-ж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16863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223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38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25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4403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3900,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Формування у громадян почут-тя патріотизму, збагачення ду-ховного життя мешканців, гос-тей міста;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виток, попу-ляризація націо-нальної культу-ри, культурно - мистецької спад-щини, звичаїв, обрядів;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lang w:val="uk-UA"/>
              </w:rPr>
            </w:pPr>
            <w:r>
              <w:rPr>
                <w:lang w:val="uk-UA"/>
              </w:rPr>
              <w:t>виховання  есте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чних     смаків громадян, забез-печення їх акти-вної участі у ху-дожній творчос-ті та    громадсь-кому  житті міст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>Секретар міської ради                                                                                                                                                         І. Шумра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</w:t>
      </w:r>
      <w:r>
        <w:rPr>
          <w:lang w:val="uk-UA"/>
        </w:rPr>
        <w:t>Додаток 1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>до рішення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>____ _____________ №_____</w:t>
      </w:r>
    </w:p>
    <w:p>
      <w:pPr>
        <w:pStyle w:val="Normal"/>
        <w:tabs>
          <w:tab w:val="clear" w:pos="708"/>
          <w:tab w:val="left" w:pos="6390" w:leader="none"/>
          <w:tab w:val="left" w:pos="7200" w:leader="none"/>
          <w:tab w:val="left" w:pos="7980" w:leader="none"/>
          <w:tab w:val="right" w:pos="963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jc w:val="center"/>
        <w:rPr/>
      </w:pPr>
      <w:r>
        <w:rPr>
          <w:u w:val="single"/>
          <w:lang w:val="uk-UA"/>
        </w:rPr>
        <w:t>Завдання, заходи та строки виконання міської програми</w:t>
      </w:r>
      <w:r>
        <w:rPr>
          <w:b/>
          <w:u w:val="single"/>
          <w:lang w:val="uk-UA"/>
        </w:rPr>
        <w:t xml:space="preserve"> </w:t>
      </w:r>
      <w:r>
        <w:rPr>
          <w:u w:val="single"/>
          <w:lang w:val="uk-UA"/>
        </w:rPr>
        <w:t>розвитку культури</w:t>
      </w:r>
    </w:p>
    <w:p>
      <w:pPr>
        <w:pStyle w:val="Normal"/>
        <w:jc w:val="center"/>
        <w:rPr>
          <w:u w:val="single"/>
          <w:lang w:val="uk-UA"/>
        </w:rPr>
      </w:pPr>
      <w:r>
        <w:rPr>
          <w:u w:val="single"/>
          <w:lang w:val="uk-UA"/>
        </w:rPr>
        <w:t xml:space="preserve">  </w:t>
      </w:r>
      <w:r>
        <w:rPr>
          <w:u w:val="single"/>
          <w:lang w:val="uk-UA"/>
        </w:rPr>
        <w:t>на 2013-2017 роки</w:t>
      </w:r>
    </w:p>
    <w:p>
      <w:pPr>
        <w:pStyle w:val="HTML"/>
        <w:rPr>
          <w:rFonts w:ascii="Times New Roman" w:hAnsi="Times New Roman" w:cs="Times New Roman"/>
          <w:sz w:val="22"/>
          <w:szCs w:val="22"/>
          <w:u w:val="single"/>
          <w:lang w:val="uk-UA"/>
        </w:rPr>
      </w:pPr>
      <w:r>
        <w:rPr>
          <w:rFonts w:cs="Times New Roman" w:ascii="Times New Roman" w:hAnsi="Times New Roman"/>
          <w:sz w:val="22"/>
          <w:szCs w:val="22"/>
          <w:u w:val="single"/>
          <w:lang w:val="uk-UA"/>
        </w:rPr>
      </w:r>
    </w:p>
    <w:p>
      <w:pPr>
        <w:pStyle w:val="HTML"/>
        <w:rPr/>
      </w:pPr>
      <w:r>
        <w:rPr/>
        <w:t>таблиця 1</w:t>
      </w:r>
    </w:p>
    <w:tbl>
      <w:tblPr>
        <w:tblW w:w="1506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973"/>
        <w:gridCol w:w="1260"/>
        <w:gridCol w:w="1800"/>
        <w:gridCol w:w="1512"/>
        <w:gridCol w:w="1368"/>
        <w:gridCol w:w="1440"/>
        <w:gridCol w:w="1440"/>
        <w:gridCol w:w="1260"/>
        <w:gridCol w:w="1457"/>
      </w:tblGrid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з/п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йменування заход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роки впровад-женн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конавець</w:t>
            </w:r>
          </w:p>
        </w:tc>
        <w:tc>
          <w:tcPr>
            <w:tcW w:w="8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ієнтовна вартість заходу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right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right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сього </w:t>
            </w:r>
          </w:p>
        </w:tc>
        <w:tc>
          <w:tcPr>
            <w:tcW w:w="6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 тому числі за роками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right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right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right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right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right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1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Фестиваль  колядок   і  щедрівок «Ой,  радуйся земл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іч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Відділ культури      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38652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50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>11652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 xml:space="preserve">12000,00 </w:t>
            </w:r>
          </w:p>
        </w:tc>
      </w:tr>
      <w:tr>
        <w:trPr>
          <w:trHeight w:val="5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Урочисті заходи та святковий концерт до Дня Соборності та Свободи Украї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іч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Відділ культури   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385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7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80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 xml:space="preserve">600,00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000,00 </w:t>
            </w:r>
          </w:p>
        </w:tc>
      </w:tr>
      <w:tr>
        <w:trPr>
          <w:trHeight w:val="41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Концерт для військовослужбовців підрозділу охоро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січ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 xml:space="preserve">Відділ культури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3542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>3542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Участь в патріотичних заход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лю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Відділ культур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109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>49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>600,00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шанування учасників бойових дій на території інших держав (річниця виводу військ з Афганістану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лю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Відділ культури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color w:val="0000FF"/>
                <w:lang w:val="uk-UA"/>
              </w:rPr>
              <w:t>960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10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>30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>3000,00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Заходи із вшанування подвигу учасників Революції гідності та увічнення пам’яті Героїв Небесної Сотн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лю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Відділ культур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5756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>2756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>3000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Урочистості та святковий концерт до  Міжнародного      дня прав жінок і мир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берез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 xml:space="preserve">3950,00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3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40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 xml:space="preserve">-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10</w:t>
            </w:r>
          </w:p>
        </w:tc>
      </w:tr>
      <w:tr>
        <w:trPr>
          <w:trHeight w:val="8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рочисті заходи до дня народження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. Г. Шевченка. Літературно-мистецьке свято   «Кобзарева струна не вмирає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17695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>895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>3000,00</w:t>
            </w:r>
          </w:p>
        </w:tc>
      </w:tr>
      <w:tr>
        <w:trPr>
          <w:trHeight w:val="5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FF"/>
                <w:lang w:val="uk-UA"/>
              </w:rPr>
              <w:t xml:space="preserve">Міське свято народного мистецтва та дитячої творчості «Великодні  гостини»  </w:t>
            </w:r>
            <w:r>
              <w:rPr>
                <w:color w:val="0000FF"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lang w:val="uk-UA"/>
              </w:rPr>
              <w:t>квіт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Відділ культури</w:t>
            </w:r>
            <w:r>
              <w:rPr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33191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00,00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00,00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>8591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>9000,00</w:t>
            </w:r>
            <w:r>
              <w:rPr>
                <w:rFonts w:cs="Times New Roman" w:ascii="Times New Roman" w:hAnsi="Times New Roman"/>
                <w:color w:val="0000FF"/>
                <w:sz w:val="16"/>
                <w:szCs w:val="16"/>
                <w:lang w:val="uk-UA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Заходи до річниці Чорнобильської трагед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віт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11609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97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>1129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>1700,00</w:t>
            </w:r>
          </w:p>
        </w:tc>
      </w:tr>
      <w:tr>
        <w:trPr>
          <w:trHeight w:val="8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Урочисті заходи та святковий концерт до   річниці Перемоги над нацизмом у Другій світовій війні,  Дня пам’яті та примир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трав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Відділ культури   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 xml:space="preserve">44050,00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7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25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>185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>3000,00</w:t>
            </w:r>
          </w:p>
        </w:tc>
      </w:tr>
      <w:tr>
        <w:trPr>
          <w:trHeight w:val="41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Відзначення Дня Герої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трав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Відділ культур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290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>9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>2000,00</w:t>
            </w:r>
          </w:p>
        </w:tc>
      </w:tr>
      <w:tr>
        <w:trPr>
          <w:trHeight w:val="1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В рамках екскурсії по місту   візит польської делег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черв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Відділ культур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153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>153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Заходи до Дня скорботи і вшанування пам’яті жертв війни в Україн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черв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Відділ культур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150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>5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>1000,00</w:t>
            </w:r>
          </w:p>
        </w:tc>
      </w:tr>
      <w:tr>
        <w:trPr>
          <w:trHeight w:val="1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Заходи до Дня молод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черв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Відділ культур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60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>3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>300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Урочистості до Дня Конституції України</w:t>
            </w:r>
          </w:p>
          <w:p>
            <w:pPr>
              <w:pStyle w:val="Normal"/>
              <w:jc w:val="both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черв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Відділ культури   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121677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80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>74427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>45000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Загальноміське народне традиційне свято «Ой, на Купала вогонь горить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лип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Відділ культури   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 xml:space="preserve">36000,00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10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20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300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10</w:t>
            </w:r>
          </w:p>
        </w:tc>
      </w:tr>
      <w:tr>
        <w:trPr>
          <w:trHeight w:val="5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Урочисті святкові заходи до Дня Державного Прапора України та Дня  незалежності Украї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серп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Відділ культури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24450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>615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>58000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9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Святкові заходи до Дня міста та обласне свято народної творчості, історії та побуту «Барви Надстир’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Відділ культури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 xml:space="preserve">396460,00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 xml:space="preserve">162160,00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 xml:space="preserve">81300,00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20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Урочисті заходи до Дня партизанської слав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 xml:space="preserve">2250,00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7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21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Урочистості до Всеук-раїнського дня бібліот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845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>3600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22.</w:t>
            </w:r>
            <w:r>
              <w:rPr>
                <w:i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Регіональний     фестиваль духовної пісні та музики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lang w:val="uk-UA"/>
              </w:rPr>
              <w:t>верес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дділ культури   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color w:val="0000FF"/>
                <w:lang w:val="uk-UA"/>
              </w:rPr>
              <w:t>1474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040,00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>51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>6000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3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Святкова програма  до Міжнародного дня музики. Урочиста посвята в юні музикан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жовт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дділ культури   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230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8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24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Урочиста програма до Дня  захисника Украї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жовт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 xml:space="preserve">25760,00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>216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>20000,00</w:t>
            </w:r>
          </w:p>
        </w:tc>
      </w:tr>
      <w:tr>
        <w:trPr>
          <w:trHeight w:val="1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25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Фестиваль «Поліський дивогра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жовт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 xml:space="preserve">Відділ культури   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1550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tabs>
                <w:tab w:val="center" w:pos="630" w:leader="none"/>
                <w:tab w:val="left" w:pos="916" w:leader="none"/>
                <w:tab w:val="right" w:pos="12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>87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>6800,00</w:t>
            </w:r>
          </w:p>
        </w:tc>
      </w:tr>
      <w:tr>
        <w:trPr>
          <w:trHeight w:val="1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26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Мітинг – реквієм до Дня гідності та Свобо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листопа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Відділ культур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200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tabs>
                <w:tab w:val="center" w:pos="630" w:leader="none"/>
                <w:tab w:val="left" w:pos="916" w:leader="none"/>
                <w:tab w:val="right" w:pos="12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>10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>1000,00</w:t>
            </w:r>
          </w:p>
        </w:tc>
      </w:tr>
      <w:tr>
        <w:trPr>
          <w:trHeight w:val="1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27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Урочиста програма до Всеукраїнського дня працівників культури та майстрів народного мистецтв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2080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tabs>
                <w:tab w:val="center" w:pos="630" w:leader="none"/>
                <w:tab w:val="left" w:pos="916" w:leader="none"/>
                <w:tab w:val="right" w:pos="12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7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>13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>1500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28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Заходи до Дня української писемності і мови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дділ культури  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750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10</w:t>
            </w:r>
          </w:p>
        </w:tc>
      </w:tr>
      <w:tr>
        <w:trPr>
          <w:trHeight w:val="2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29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Заходи до Дня пам’яті жертв голодоморів (2013 рік - 80 роковин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 xml:space="preserve">  </w:t>
            </w:r>
            <w:r>
              <w:rPr>
                <w:color w:val="0000FF"/>
                <w:lang w:val="uk-UA"/>
              </w:rPr>
              <w:t>2129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>469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>1600,00</w:t>
            </w:r>
          </w:p>
        </w:tc>
      </w:tr>
      <w:tr>
        <w:trPr>
          <w:trHeight w:val="2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30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Міський      фестиваль «Родинне кол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00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31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Урочистості та святковий концерт  до  Дня  місцево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 самовряд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Відділ культури    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32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Святкова     програма для молоді   «Андріївські вечорниці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Відділ культури   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-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</w:p>
        </w:tc>
      </w:tr>
      <w:tr>
        <w:trPr>
          <w:trHeight w:val="144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3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Святкові заходи  до Дня Святого Миколая. Урочисте відкриття головної міської новорічної ялин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Відділ культури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61400,00</w:t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500,00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000,00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500,00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>4200,00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>1200,00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i/>
                <w:i/>
                <w:color w:val="0000FF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34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ходи до Дня вшанування ліквідаторів аварії на ЧАЕС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160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>8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>800,00</w:t>
            </w:r>
          </w:p>
        </w:tc>
      </w:tr>
      <w:tr>
        <w:trPr>
          <w:trHeight w:val="57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35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Святкова програма «Новорічна ніч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дділ культури 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000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00,00</w:t>
            </w:r>
          </w:p>
        </w:tc>
      </w:tr>
      <w:tr>
        <w:trPr>
          <w:trHeight w:val="5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36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та  прове-дення конференцій на краєзнавчу, художню, літературну тематик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продовж 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50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37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Участь художніх ама-торських   колективів,    солістів, читців, майстрів        декоративно - ужиткового  мистецтва  міста  в обласних, Всеукраїнських, міжнародних конкурсах, виставках, фестивалях</w:t>
            </w:r>
            <w:r>
              <w:rPr>
                <w:i/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lang w:val="uk-UA"/>
              </w:rPr>
              <w:t>впродовж 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дділ культури     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173650,00</w:t>
            </w:r>
            <w:r>
              <w:rPr>
                <w:i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6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0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000,00</w:t>
            </w:r>
          </w:p>
        </w:tc>
      </w:tr>
      <w:tr>
        <w:trPr>
          <w:trHeight w:val="34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10</w:t>
            </w:r>
          </w:p>
        </w:tc>
      </w:tr>
      <w:tr>
        <w:trPr>
          <w:trHeight w:val="13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38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іські огляди  конкурси, виставки,  фестивалі   на    визначення кращих вокалістів, інструменталістів, 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читців-декламаторів, майстрів декоративно-ужиткового мистецтва</w:t>
            </w:r>
            <w:r>
              <w:rPr/>
              <w:t xml:space="preserve"> </w:t>
            </w:r>
            <w:r>
              <w:rPr>
                <w:lang w:val="uk-UA"/>
              </w:rPr>
              <w:t>та інші культурно – мистецькі захо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продовж 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дділ культури  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350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000,00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61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39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Надання фінансової підтримки для функціонування комунального закладу «Парк культури та відпочинку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продовж 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дділ культури  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489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489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сього: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616863,0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223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383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25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4403,0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3900,00</w:t>
            </w:r>
          </w:p>
        </w:tc>
      </w:tr>
    </w:tbl>
    <w:p>
      <w:pPr>
        <w:pStyle w:val="HTML"/>
        <w:jc w:val="right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85" w:leader="none"/>
        </w:tabs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/>
          <w:sz w:val="28"/>
          <w:lang w:val="uk-UA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85" w:leader="none"/>
        </w:tabs>
        <w:rPr>
          <w:lang w:val="uk-UA"/>
        </w:rPr>
      </w:pPr>
      <w:r>
        <w:rPr>
          <w:lang w:val="uk-UA"/>
        </w:rPr>
        <w:t>Секретар міської ради                                                                                                                                                   І. Шумра</w:t>
      </w:r>
    </w:p>
    <w:sectPr>
      <w:type w:val="nextPage"/>
      <w:pgSz w:orient="landscape" w:w="16838" w:h="11906"/>
      <w:pgMar w:left="1260" w:right="72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basedOn w:val="1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6:58:00Z</dcterms:created>
  <dc:creator>Бухгалтер</dc:creator>
  <dc:description/>
  <cp:keywords/>
  <dc:language>en-US</dc:language>
  <cp:lastModifiedBy>lutay</cp:lastModifiedBy>
  <cp:lastPrinted>2016-08-26T11:51:00Z</cp:lastPrinted>
  <dcterms:modified xsi:type="dcterms:W3CDTF">2016-09-05T12:12:00Z</dcterms:modified>
  <cp:revision>4</cp:revision>
  <dc:subject/>
  <dc:title>ПАСПОРТ</dc:title>
</cp:coreProperties>
</file>