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  <w:tab/>
        <w:t xml:space="preserve">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ев’ята  сесія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0 серпня  2016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uk-UA"/>
        </w:rPr>
        <w:t>№ 30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Про  внесення змін до рішення міської рад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від 15.12.2015 № 35 «Про затвердженн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міської програми морального і матеріального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заохочення кращих трудових колективів і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виробничників, суб’єктів підприємницької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діяльності, громадян, які зробили значний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внесок у соціально-економічний т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 xml:space="preserve">культурний розвиток  міста на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6-2018 ро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гідного вшанування подвигу учасників ліквідації наслідків аварії на ЧАЕС, відповідно до постанови Верховної Ради України від 12.11.2015 № 793 –VІІІ «Про вшанування учасників ліквідації наслідків аварії на Чорнобильській АЕС та про заходи, пов’язані з 30-ми роковинами Чорнобильської катастрофи», Указу Президента України від 10.11.2006         №945/2006 «Про День вшанування учасників ліквідації наслідків аварії на Чорнобильській АЕС», враховуючи клопотання голови Кузнецовської міської громадської організації «Ветерани ліквідації Чорнобильської аварії» від 27.05.2016, керуючись пунктом  22 частини 1 статті 26 Закону України «Про місцеве самоврядування в Україні», Кузнецовська </w:t>
      </w:r>
      <w:r>
        <w:rPr>
          <w:bCs/>
          <w:sz w:val="28"/>
          <w:szCs w:val="28"/>
          <w:lang w:val="uk-UA"/>
        </w:rPr>
        <w:t xml:space="preserve">міська рада   </w:t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нести до додатку до рішення міської ради від 15.12.2015 № 35 «Про затвердження </w:t>
      </w: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» наступні зміни: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і 9 та підпункті 9.1. Паспорту міської  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цифри та слова «1500,0 тис.грн» замінити на цифри та слова «1617,645 тис. грн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2. Розділ 1 Визначення проблеми на розв’язання якої спрямована Програма 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3. Розділ 2 Визначення мети Програми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/>
      </w:pPr>
      <w:r>
        <w:rPr>
          <w:sz w:val="28"/>
          <w:szCs w:val="28"/>
          <w:lang w:val="uk-UA"/>
        </w:rPr>
        <w:t>1.4. Абзац 1 розділу 3 Обґрунтування шляхів і засобів розв’язання проблеми, строки виконання Програми після слів «…суб’єктів підприємницької діяльності…» доповнити словами «…учасників ліквідації наслідків аварії на Чорнобильській АЕС..»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розділі 4 Перелік завдань, заходів Програми та очікувані результати її виконання таблицю 1 «Завдання, заходи та строки виконання Програми», таблицю 2 «Очікувані результати виконання Програми»,   таблицю 3 «Ресурсне забезпечення Програми» викласти в новій редакції.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 розділі 5 Напрями діяльності та заходи таблицю 4 викласти в новій редакції.</w:t>
      </w:r>
    </w:p>
    <w:p>
      <w:pPr>
        <w:pStyle w:val="Normal"/>
        <w:ind w:right="-14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з питань діяльності виконавчих органів рад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</w:rPr>
        <w:t>Таблиця 1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30"/>
        <w:gridCol w:w="1276"/>
        <w:gridCol w:w="1701"/>
        <w:gridCol w:w="1134"/>
        <w:gridCol w:w="1062"/>
        <w:gridCol w:w="900"/>
        <w:gridCol w:w="900"/>
      </w:tblGrid>
      <w:tr>
        <w:trPr>
          <w:trHeight w:val="9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з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/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Строки впровад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Орієнтовна вартість заходу, тис.грн.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b/>
                <w:b/>
                <w:sz w:val="28"/>
                <w:szCs w:val="26"/>
              </w:rPr>
            </w:pPr>
            <w:r>
              <w:rPr>
                <w:rFonts w:eastAsia="Calibri" w:cs="Courier New"/>
                <w:b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b/>
                <w:b/>
                <w:sz w:val="28"/>
                <w:szCs w:val="26"/>
              </w:rPr>
            </w:pPr>
            <w:r>
              <w:rPr>
                <w:rFonts w:eastAsia="Calibri" w:cs="Courier New"/>
                <w:b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хочення трудових колективів, суб'єктів підприємницької діяльності, учасників ліквідації наслідків аварії на Чорнобильській АЕС, окреми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-2018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57" w:hanging="0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дрової політики, нагород та запобігання коруп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-108" w:right="-108" w:hanging="0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17,6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17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9" w:hanging="0"/>
        <w:jc w:val="both"/>
        <w:rPr/>
      </w:pPr>
      <w:r>
        <w:rPr/>
        <w:t xml:space="preserve">        </w:t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TextBody"/>
        <w:ind w:right="49" w:hanging="0"/>
        <w:rPr>
          <w:b/>
          <w:b/>
        </w:rPr>
      </w:pPr>
      <w:r>
        <w:rPr>
          <w:b/>
        </w:rPr>
        <w:t>Очікувані результати виконання Програми</w:t>
      </w:r>
    </w:p>
    <w:p>
      <w:pPr>
        <w:pStyle w:val="TextBody"/>
        <w:ind w:right="49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Таблиця 2</w:t>
      </w:r>
    </w:p>
    <w:p>
      <w:pPr>
        <w:pStyle w:val="TextBody"/>
        <w:ind w:right="4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1744"/>
        <w:gridCol w:w="1080"/>
        <w:gridCol w:w="1024"/>
        <w:gridCol w:w="900"/>
        <w:gridCol w:w="776"/>
        <w:gridCol w:w="90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</w:t>
            </w:r>
          </w:p>
          <w:p>
            <w:pPr>
              <w:pStyle w:val="Normal"/>
              <w:ind w:left="-108" w:right="-5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/</w:t>
            </w:r>
          </w:p>
          <w:p>
            <w:pPr>
              <w:pStyle w:val="Normal"/>
              <w:ind w:left="-108" w:right="-78" w:hanging="0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</w:rPr>
              <w:t>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завдання, зах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вимір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сьо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  тому  числі  за  роками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Заохочення трудових колективів, суб'єктів підприємницької діяльності, </w:t>
            </w:r>
            <w:r>
              <w:rPr>
                <w:rFonts w:eastAsia="SimSun;宋体"/>
                <w:lang w:val="uk-UA"/>
              </w:rPr>
              <w:t xml:space="preserve">учасників ліквідації наслідків аварії на Чорнобильській АЕС, </w:t>
            </w:r>
            <w:r>
              <w:rPr>
                <w:rFonts w:eastAsia="SimSun;宋体"/>
              </w:rPr>
              <w:t>окремих громадян, проведення урочистостей  до державних, професійних свят та соціально-культурних заход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городжених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соб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Програми  </w:t>
      </w:r>
    </w:p>
    <w:p>
      <w:pPr>
        <w:pStyle w:val="Normal"/>
        <w:spacing w:before="40" w:after="40"/>
        <w:ind w:firstLine="56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Таблиця 3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2520"/>
      </w:tblGrid>
      <w:tr>
        <w:trPr>
          <w:trHeight w:val="20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17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17,645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.Кузнецовсь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17,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17,645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</w:t>
            </w:r>
            <w:r>
              <w:rPr>
                <w:lang w:val="uk-UA"/>
              </w:rPr>
              <w:t xml:space="preserve">інших </w:t>
            </w:r>
            <w:r>
              <w:rPr/>
              <w:t>джере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5. Напрями діяльності та заход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Таблиця 4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942"/>
        <w:gridCol w:w="1277"/>
        <w:gridCol w:w="1701"/>
        <w:gridCol w:w="1134"/>
        <w:gridCol w:w="1226"/>
        <w:gridCol w:w="1022"/>
        <w:gridCol w:w="1033"/>
        <w:gridCol w:w="3165"/>
      </w:tblGrid>
      <w:tr>
        <w:trPr>
          <w:trHeight w:val="10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завдання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 (вартість), </w:t>
            </w:r>
            <w:r>
              <w:rPr>
                <w:b/>
                <w:i/>
              </w:rPr>
              <w:t>тис.грн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ках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/>
            </w:pPr>
            <w:r>
              <w:rPr/>
              <w:t>2018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аохочення трудових колективів, суб'єктів підприємницької діяльності, </w:t>
            </w:r>
            <w:r>
              <w:rPr>
                <w:lang w:val="uk-UA"/>
              </w:rPr>
              <w:t xml:space="preserve">учасників наслідків аварії на Чорнобильській АЕС, </w:t>
            </w:r>
            <w:r>
              <w:rPr/>
              <w:t>окремих громадя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ня урочистостей  до державних, професійних свят та соціально-культурних заход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кадрової політики, нагород та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3" w:firstLine="3"/>
              <w:rPr>
                <w:sz w:val="22"/>
                <w:szCs w:val="22"/>
                <w:u w:val="single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>м.Кузнецовсь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eastAsia="Calibri" w:cs="Calibri"/>
                <w:sz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lang w:val="en-US"/>
              </w:rPr>
              <w:t>1617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,</w:t>
            </w:r>
            <w:r>
              <w:rPr>
                <w:rFonts w:eastAsia="Calibri" w:cs="Calibri" w:ascii="Times New Roman" w:hAnsi="Times New Roman"/>
                <w:sz w:val="28"/>
                <w:lang w:val="en-US"/>
              </w:rPr>
              <w:t>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en-US"/>
              </w:rPr>
              <w:t>617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,</w:t>
            </w:r>
            <w:r>
              <w:rPr>
                <w:rFonts w:eastAsia="Calibri" w:cs="Calibri" w:ascii="Times New Roman" w:hAnsi="Times New Roman"/>
                <w:sz w:val="28"/>
                <w:lang w:val="en-US"/>
              </w:rPr>
              <w:t>6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професій та трудових досягнень , а також відзначення значних внесків громадян, трудових колективів, кращих виробничників, суб’єктів підприємницької діяльності, що позитивно вплине на покращення соціально-політичної та економічної ситуації в міст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39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>І.Шумр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6:00Z</dcterms:created>
  <dc:creator>savchenko</dc:creator>
  <dc:description/>
  <cp:keywords/>
  <dc:language>en-US</dc:language>
  <cp:lastModifiedBy>Пользователь Windows</cp:lastModifiedBy>
  <cp:lastPrinted>2016-07-05T08:48:00Z</cp:lastPrinted>
  <dcterms:modified xsi:type="dcterms:W3CDTF">2016-09-01T11:20:00Z</dcterms:modified>
  <cp:revision>6</cp:revision>
  <dc:subject/>
  <dc:title>                                                                                                                     </dc:title>
</cp:coreProperties>
</file>