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 xml:space="preserve">Дев'ята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 серп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  <w:lang w:val="uk-UA"/>
        </w:rPr>
        <w:t>2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6.04.2016 №217 «Про затвердження в новій редакції Програми соціальної допомоги в місті Кузнецовськ на 2016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  <w:lang w:val="uk-UA"/>
        </w:rPr>
        <w:t xml:space="preserve"> здійснення матері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трим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ешканців міста Кузнецовськ, які потребують дороговартісного лікування,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таттею</w:t>
      </w:r>
      <w:r>
        <w:rPr>
          <w:sz w:val="28"/>
          <w:szCs w:val="28"/>
          <w:shd w:fill="FFFFFF" w:val="clear"/>
          <w:lang w:val="en-US"/>
        </w:rPr>
        <w:t xml:space="preserve"> 19 </w:t>
      </w:r>
      <w:r>
        <w:rPr>
          <w:sz w:val="28"/>
          <w:szCs w:val="28"/>
          <w:shd w:fill="FFFFFF" w:val="clear"/>
        </w:rPr>
        <w:t>Закону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  <w:shd w:fill="FFFFFF" w:val="clear"/>
          <w:lang w:val="en-US"/>
        </w:rPr>
        <w:t xml:space="preserve"> «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держав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ціаль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тандарти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держав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ціальні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uk-UA"/>
        </w:rPr>
        <w:t>гарантії</w:t>
      </w:r>
      <w:r>
        <w:rPr>
          <w:sz w:val="28"/>
          <w:szCs w:val="28"/>
          <w:shd w:fill="FFFFFF" w:val="clear"/>
          <w:lang w:val="en-US"/>
        </w:rPr>
        <w:t xml:space="preserve">», </w:t>
      </w:r>
      <w:r>
        <w:rPr>
          <w:sz w:val="28"/>
          <w:szCs w:val="28"/>
          <w:shd w:fill="FFFFFF" w:val="clear"/>
        </w:rPr>
        <w:t>відповідно</w:t>
      </w: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ункту</w:t>
      </w:r>
      <w:r>
        <w:rPr>
          <w:sz w:val="28"/>
          <w:szCs w:val="28"/>
          <w:shd w:fill="FFFFFF" w:val="clear"/>
          <w:lang w:val="en-US"/>
        </w:rPr>
        <w:t xml:space="preserve">  22 </w:t>
      </w:r>
      <w:r>
        <w:rPr>
          <w:sz w:val="28"/>
          <w:szCs w:val="28"/>
          <w:shd w:fill="FFFFFF" w:val="clear"/>
        </w:rPr>
        <w:t>частини</w:t>
      </w:r>
      <w:r>
        <w:rPr>
          <w:sz w:val="28"/>
          <w:szCs w:val="28"/>
          <w:shd w:fill="FFFFFF" w:val="clear"/>
          <w:lang w:val="en-US"/>
        </w:rPr>
        <w:t xml:space="preserve"> 1 </w:t>
      </w:r>
      <w:r>
        <w:rPr>
          <w:sz w:val="28"/>
          <w:szCs w:val="28"/>
          <w:shd w:fill="FFFFFF" w:val="clear"/>
        </w:rPr>
        <w:t>статті</w:t>
      </w:r>
      <w:r>
        <w:rPr>
          <w:sz w:val="28"/>
          <w:szCs w:val="28"/>
          <w:shd w:fill="FFFFFF" w:val="clear"/>
          <w:lang w:val="en-US"/>
        </w:rPr>
        <w:t xml:space="preserve"> 26, </w:t>
      </w:r>
      <w:r>
        <w:rPr>
          <w:sz w:val="28"/>
          <w:szCs w:val="28"/>
          <w:shd w:fill="FFFFFF" w:val="clear"/>
        </w:rPr>
        <w:t>частини</w:t>
      </w:r>
      <w:r>
        <w:rPr>
          <w:sz w:val="28"/>
          <w:szCs w:val="28"/>
          <w:shd w:fill="FFFFFF" w:val="clear"/>
          <w:lang w:val="en-US"/>
        </w:rPr>
        <w:t xml:space="preserve"> 1 </w:t>
      </w:r>
      <w:r>
        <w:rPr>
          <w:sz w:val="28"/>
          <w:szCs w:val="28"/>
          <w:shd w:fill="FFFFFF" w:val="clear"/>
        </w:rPr>
        <w:t>статті</w:t>
      </w:r>
      <w:r>
        <w:rPr>
          <w:sz w:val="28"/>
          <w:szCs w:val="28"/>
          <w:shd w:fill="FFFFFF" w:val="clear"/>
          <w:lang w:val="en-US"/>
        </w:rPr>
        <w:t xml:space="preserve"> 34 </w:t>
      </w:r>
      <w:r>
        <w:rPr>
          <w:sz w:val="28"/>
          <w:szCs w:val="28"/>
          <w:shd w:fill="FFFFFF" w:val="clear"/>
        </w:rPr>
        <w:t>Закону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  <w:shd w:fill="FFFFFF" w:val="clear"/>
          <w:lang w:val="en-US"/>
        </w:rPr>
        <w:t xml:space="preserve">  «</w:t>
      </w: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ісцеве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амоврядуванн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Україні</w:t>
      </w:r>
      <w:r>
        <w:rPr>
          <w:sz w:val="28"/>
          <w:szCs w:val="28"/>
          <w:shd w:fill="FFFFFF" w:val="clear"/>
          <w:lang w:val="en-US"/>
        </w:rPr>
        <w:t xml:space="preserve">», </w:t>
      </w:r>
      <w:r>
        <w:rPr>
          <w:sz w:val="28"/>
          <w:szCs w:val="28"/>
          <w:shd w:fill="FFFFFF" w:val="clear"/>
        </w:rPr>
        <w:t>з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огодженням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остійн</w:t>
      </w:r>
      <w:r>
        <w:rPr>
          <w:sz w:val="28"/>
          <w:szCs w:val="28"/>
          <w:shd w:fill="FFFFFF" w:val="clear"/>
          <w:lang w:val="uk-UA"/>
        </w:rPr>
        <w:t>им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комісі</w:t>
      </w:r>
      <w:r>
        <w:rPr>
          <w:sz w:val="28"/>
          <w:szCs w:val="28"/>
          <w:shd w:fill="FFFFFF" w:val="clear"/>
          <w:lang w:val="uk-UA"/>
        </w:rPr>
        <w:t>ям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итан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оціальн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ахисту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охорон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здоро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спорту</w:t>
      </w:r>
      <w:r>
        <w:rPr>
          <w:sz w:val="28"/>
          <w:szCs w:val="28"/>
          <w:shd w:fill="FFFFFF" w:val="clear"/>
          <w:lang w:val="uk-UA"/>
        </w:rPr>
        <w:t xml:space="preserve"> і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итань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юджету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фінансів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економічног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озвитку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інвестиційної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олітики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Кузнецовська </w:t>
      </w:r>
      <w:r>
        <w:rPr>
          <w:sz w:val="28"/>
          <w:szCs w:val="28"/>
          <w:shd w:fill="FFFFFF" w:val="clear"/>
        </w:rPr>
        <w:t>міськ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ад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sz w:val="28"/>
          <w:szCs w:val="28"/>
        </w:rPr>
        <w:t>в додаток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ішення міської ради від 06.04.2016 №217 «Про затвердження в новій редакції Програми соціальної допомоги в місті Кузнецовськ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аспорті Програми соціальної допомоги в місті Кузнецовськ на 2016 рік в п.9 та п.9.1 цифри та слова «1 629 308,00 грн.» замінити на цифри та слова «2 229 308,00 гр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Розділ </w:t>
      </w:r>
      <w:r>
        <w:rPr>
          <w:sz w:val="28"/>
          <w:szCs w:val="28"/>
        </w:rPr>
        <w:t>2. Визначення мети Програми</w:t>
      </w:r>
      <w:r>
        <w:rPr>
          <w:sz w:val="28"/>
          <w:szCs w:val="28"/>
          <w:lang w:val="uk-UA"/>
        </w:rPr>
        <w:t xml:space="preserve"> доповнити абзацом, а саме: «При виконанні Програми соціальної допомоги в місті Кузнецовськ на 2016 рік передбачено надання адресної 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шканцям міста Кузнецовськ, які потребують дороговартісного лікуванн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</w:rPr>
        <w:t>3. Обґрунтування   шляхів   і   засобів   розв'язання   проблеми, строки виконання Програми</w:t>
      </w:r>
      <w:r>
        <w:rPr>
          <w:sz w:val="28"/>
          <w:szCs w:val="28"/>
          <w:lang w:val="uk-UA"/>
        </w:rPr>
        <w:t xml:space="preserve"> внести такі змін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бзац 3 доповнити змістом: «та адресна матеріальної допомоги мешканцям міста Кузнецовськ, які потребують дороговартісного лікування відповідно до Порядку про надання адресної матеріальної допомоги мешканцям міста Кузнецовськ, які потребують дороговартісного лікування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lang w:val="uk-UA"/>
        </w:rPr>
        <w:t xml:space="preserve">- </w:t>
      </w:r>
      <w:r>
        <w:rPr>
          <w:i/>
          <w:sz w:val="28"/>
          <w:szCs w:val="28"/>
          <w:lang w:val="uk-UA"/>
        </w:rPr>
        <w:t>таблицю «</w:t>
      </w:r>
      <w:r>
        <w:rPr>
          <w:i/>
          <w:sz w:val="28"/>
          <w:szCs w:val="28"/>
        </w:rPr>
        <w:t>Ресурсне забезпечення програми соціальної допомоги в місті Кузнецовськ на 2016 рік</w:t>
      </w:r>
      <w:r>
        <w:rPr>
          <w:i/>
          <w:sz w:val="28"/>
          <w:szCs w:val="28"/>
          <w:lang w:val="uk-UA"/>
        </w:rPr>
        <w:t>» викласти в такій редакції:</w:t>
      </w:r>
      <w:r>
        <w:rPr>
          <w:b/>
          <w:i/>
        </w:rPr>
        <w:t xml:space="preserve">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440"/>
        <w:gridCol w:w="1620"/>
      </w:tblGrid>
      <w:tr>
        <w:trPr>
          <w:trHeight w:val="2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тис.грн.)</w:t>
            </w:r>
          </w:p>
        </w:tc>
      </w:tr>
      <w:tr>
        <w:trPr>
          <w:trHeight w:val="8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І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кварт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, в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24,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 229,308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. Кузнецовсь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,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2 229,308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бюджетні кошти (розшифрув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По факту </w:t>
            </w:r>
            <w:r>
              <w:rPr>
                <w:sz w:val="22"/>
                <w:szCs w:val="22"/>
              </w:rPr>
              <w:t>надходжень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бюджетн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факту надхо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дходжен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лицю «Завдання, заходи та строки виконання Програми» доповнити таким рядко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0"/>
        <w:gridCol w:w="1550"/>
        <w:gridCol w:w="2340"/>
        <w:gridCol w:w="1800"/>
      </w:tblGrid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дання </w:t>
            </w:r>
            <w:r>
              <w:rPr>
                <w:sz w:val="26"/>
                <w:szCs w:val="26"/>
                <w:lang w:val="uk-UA"/>
              </w:rPr>
              <w:t>адресної матеріаль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пом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шканцям міста Кузнецовськ, які потребують дороговартісного лікува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/>
              <w:t xml:space="preserve">Протягом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/>
              <w:t>Територіальний центр соціального обслуговування (надання соціальних послуг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ю «Очікувані заходи виконання Програми соціальної допомоги в місті Кузнецовськ на 2016 рік» доповнити таким рядк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32"/>
        <w:gridCol w:w="2671"/>
        <w:gridCol w:w="1412"/>
        <w:gridCol w:w="17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дання </w:t>
            </w:r>
            <w:r>
              <w:rPr>
                <w:sz w:val="26"/>
                <w:szCs w:val="26"/>
                <w:lang w:val="uk-UA"/>
              </w:rPr>
              <w:t>адресної матеріальної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помог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шканцям міста Кузнецовськ, які потребують дороговартісного лікуван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ешканці міста Кузнецовськ, які отримали матеріаль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опомогу на дороговартісне лікув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 мешканців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</w:t>
            </w:r>
            <w:r>
              <w:rPr>
                <w:sz w:val="26"/>
                <w:szCs w:val="26"/>
                <w:lang w:val="uk-UA" w:eastAsia="uk-UA"/>
              </w:rPr>
              <w:t>2</w:t>
            </w:r>
            <w:r>
              <w:rPr>
                <w:sz w:val="26"/>
                <w:szCs w:val="26"/>
                <w:lang w:val="en-US" w:eastAsia="uk-U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4. В розділі </w:t>
      </w:r>
      <w:r>
        <w:rPr>
          <w:sz w:val="28"/>
          <w:szCs w:val="28"/>
        </w:rPr>
        <w:t>5. Напрямки діяльності та заходи програми соціальної допомоги в місті Кузнецовськ на 2016 рік</w:t>
      </w:r>
      <w:r>
        <w:rPr>
          <w:sz w:val="28"/>
          <w:szCs w:val="28"/>
          <w:lang w:val="uk-UA"/>
        </w:rPr>
        <w:t xml:space="preserve"> внести зміни, а са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таблицю доповнити таким рядк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720"/>
        <w:gridCol w:w="1260"/>
        <w:gridCol w:w="956"/>
        <w:gridCol w:w="1024"/>
        <w:gridCol w:w="1800"/>
      </w:tblGrid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теріальна підтримка </w:t>
            </w:r>
            <w:r>
              <w:rPr>
                <w:lang w:val="uk-UA"/>
              </w:rPr>
              <w:t>мешканців міста, які потребують дороговартісного лі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ання </w:t>
            </w:r>
            <w:r>
              <w:rPr>
                <w:lang w:val="uk-UA"/>
              </w:rPr>
              <w:t>адресної матеріальної</w:t>
            </w:r>
            <w:r>
              <w:rPr/>
              <w:t xml:space="preserve"> </w:t>
            </w:r>
            <w:r>
              <w:rPr>
                <w:lang w:val="uk-UA"/>
              </w:rPr>
              <w:t>допомоги</w:t>
            </w:r>
            <w:r>
              <w:rPr/>
              <w:t xml:space="preserve"> </w:t>
            </w:r>
            <w:r>
              <w:rPr>
                <w:lang w:val="uk-UA"/>
              </w:rPr>
              <w:t>мешканцям міста Кузнецовськ, які потребують дороговартісного лік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ересень-</w:t>
            </w:r>
            <w:r>
              <w:rPr/>
              <w:t>гру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/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lang w:val="uk-UA" w:eastAsia="uk-UA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left="-108" w:right="-52" w:hanging="0"/>
              <w:jc w:val="center"/>
              <w:rPr>
                <w:lang w:val="uk-UA" w:eastAsia="uk-UA"/>
              </w:rPr>
            </w:pPr>
            <w:r>
              <w:rPr/>
              <w:t>м. Кузнецовсь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6</w:t>
            </w:r>
            <w:r>
              <w:rPr>
                <w:lang w:val="en-US" w:eastAsia="uk-UA"/>
              </w:rPr>
              <w:t>00</w:t>
            </w:r>
            <w:r>
              <w:rPr>
                <w:lang w:eastAsia="uk-UA"/>
              </w:rPr>
              <w:t>,</w:t>
            </w:r>
            <w:r>
              <w:rPr>
                <w:lang w:val="en-US" w:eastAsia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/>
              <w:t xml:space="preserve">Покращення матеріального становища </w:t>
            </w:r>
            <w:r>
              <w:rPr>
                <w:lang w:val="uk-UA"/>
              </w:rPr>
              <w:t>мешканців міста, які потребують дороговартісного лікуванн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в рядку «Всього» цифри «1 629 308,00» замінити на цифри «2 229 308,00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рядок надання адресної матеріальної допомоги мешканцям міста Кузнецовськ, які потребують дороговартісного лікування згідно і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Реалізацію заход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, що передбачають фінансування з міського бюджету, проводити в межах бюджетних призначень, визначених рішенням міської ради про бюджет міста на 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відповідно до розподілу функціональних повноважень, постійні комісії міської ради з питань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ab/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         С. Анощенко     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Додаток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міської ради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10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0 серп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6 року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9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надання адресної матеріальної допомоги мешканцям міста Кузнецовськ, які потребують дороговартісного лікува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Загальні поло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й Порядок визначає умови та порядок надання адресної матеріальної допомоги (далі – матеріальна допомога) мешканцям міста Кузнецовськ, які потребують дороговартісного лікуванн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.2. Матеріальна допомога мешканцям міста Кузнецовськ надається територіальним центром соціального обслуговування (надання соціальних послуг) м.Кузнецовськ за рахунок коштів, передбачених у бюджеті м.Кузнецовськ на реалізацію Програми </w:t>
      </w:r>
      <w:r>
        <w:rPr>
          <w:bCs/>
          <w:sz w:val="28"/>
          <w:szCs w:val="28"/>
        </w:rPr>
        <w:t>соціальної допомоги в місті Кузнецовськ на 2016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. Порядок надання матеріальної допом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атеріальна допомога надається громадянам, які зареєстровані та проживають у місті Кузнецовськ, на підставі їхнього письмового звернення та необхідних документів, перелік яких визначається цим Поряд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атеріальна допомога надається особам, які за медичними показаннями потребують дороговартісного лікування в медичних установах, що надають третинну (високоспеціалізовану) медичну допомогу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ворим на важкі орфанні захворюванн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лікування кардіологічних хворих інтервенційними та хірургічними метода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- хворим на онкологічні захворювання, що потребують проведення оперативних втручань та проведення хіміотерапії лікарськими засобами, що не включені до переліку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, що затверджений Постановою КМУ від 05.09.1996 №1071 «Про порядок закупівлі лікарських засобів закладами та установами охорони здоров'я, що фінансуються з бюджету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ам із важкими захворюваннями опорно-рухового апарату, у випадках необхідності проведення оперативних втручань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, що потребують протезування суглобі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ам із захворюванням «Хвороба Крона» у випадках необхідності проведення оперативних втруча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Матеріальна допомога виділяється один раз на рік в розмірі 5000 (п’ять тисяч) гриве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.4. Матеріальна допомога перераховується на особистий рахунок особи, для лікування якої виділяється матеріальна допомо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е оплачується лікування пацієнтів у приватних кліні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Документи, що необхідні для призначення  матеріальної допомо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ставою для призначення матеріальної допомоги є такі докумен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) заява, де громадянин письмово викладає причини звернення та вказує свої реквізит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У разі, якщо громадянин не має можливості звернутися особисто, то із заявою звертається один із членів його сім’ї, або особа, що уповноважена представляти його інтереси, а якщо лікування потребують неповнолітні діти, то заяву подає один із батьків або опікуні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) рішення лікарсько-консультативної комісії ДЗ «СМСЧ № 3 МОЗ України» про те, що особа за медичним показанням потребує дороговартісного лікування в медичних установах, які надають третинну (високоспеціалізовану) медичну допомогу, що видається на підставі виписки (епікризу) установи, в якій проводилося лікування цій особі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опії паспорта особи, для лікування якої виділяється матеріальна допомога та заявника (обов’язково звірені із оригіналом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пія ідентифікаційного коду особи, для лікування якої виділяється матеріальна допомо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омер банківського рахунку особи, для лікування якої виділяється матеріальна допомо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 склад 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кументи про надання матеріальної допомоги подаються до т</w:t>
      </w:r>
      <w:r>
        <w:rPr>
          <w:sz w:val="28"/>
          <w:szCs w:val="28"/>
        </w:rPr>
        <w:t>ериторі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м.Кузнецовсь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Процедура надання адресної матеріальної допомоги та контрольні функ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ішення про надання матеріальної допомоги приймається Кузнецовською міською радою або виконавчим комітетом Кузнецо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.2. Підставою для відмови в наданні матеріальної допомоги є відсутність документів, представлених в розділі 3 цього Порядку, та у випадку, якщо від дати лікування особи, що звернулася для виділення матеріальної допомоги, пройшло більше як 12 місяці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4.2. Облік громадян, які отримали  матеріальну допомогу, згідно із цим Порядком та контроль за дотриманням вимог цього Порядку веде територіальний центр соціального обслуговування (надання соціальних послуг) м.Кузнецовсь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Секретар міської ради                                          І. Шумр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SimSun;宋体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3:00Z</dcterms:created>
  <dc:creator>barabuh</dc:creator>
  <dc:description/>
  <cp:keywords/>
  <dc:language>en-US</dc:language>
  <cp:lastModifiedBy>lutay</cp:lastModifiedBy>
  <cp:lastPrinted>2016-08-17T11:46:00Z</cp:lastPrinted>
  <dcterms:modified xsi:type="dcterms:W3CDTF">2016-09-02T12:23:00Z</dcterms:modified>
  <cp:revision>2</cp:revision>
  <dc:subject/>
  <dc:title>                                                                                                                           </dc:title>
</cp:coreProperties>
</file>