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/>
        <w:t xml:space="preserve">       </w:t>
      </w:r>
      <w:r>
        <w:rPr/>
        <w:drawing>
          <wp:inline distT="0" distB="0" distL="0" distR="0">
            <wp:extent cx="46418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НЕЦО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ьоме скликанн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’ята сесі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30 серпня 2016 року</w:t>
        <w:tab/>
        <w:tab/>
        <w:t xml:space="preserve"> </w:t>
        <w:tab/>
        <w:tab/>
        <w:tab/>
        <w:tab/>
        <w:tab/>
        <w:tab/>
        <w:t>№ 298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звільнення заступника місь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и з питань діяльності виконавч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ів ради Грушевського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озглянувши заяву Грушевського Володимира Валерійовича, заступника міського голови з питань діяльності виконавчих органів ради від 01.08.2016 року, відповідно до статті 38 Кодексу законів про працю України, керуючись статтею 25 Закону України «Про місцеве самоврядування в Україні», Кузнецовська міськ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РІШИЛ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вільнити Грушевського Володимира Валерійовича з посади заступника міського голови з питань діяльності виконавчих органів ради за власним бажанням з 01 вересня 2016 року.</w:t>
      </w:r>
    </w:p>
    <w:p>
      <w:pPr>
        <w:pStyle w:val="Normal"/>
        <w:suppressAutoHyphens w:val="false"/>
        <w:ind w:firstLine="708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4"/>
        </w:rPr>
        <w:t>Організацію виконання цього рішення покласти на начальника відділу кадрової політики, нагород та запобігання корупції виконавчого комітету Кузнецовської міської ради (О.Тарадюк)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3. Начальнику відділу бухгалтерського обліку та звітності виконавчого комітету Кузнецовської міської ради (А.Шумрі) </w:t>
      </w:r>
      <w:r>
        <w:rPr>
          <w:sz w:val="28"/>
          <w:szCs w:val="28"/>
        </w:rPr>
        <w:t>провести повний розрахунок з Грушевським В.В. за відповідний період роботи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>4. Контроль за виконанням цього рішення покласти на міського голову С.Анощенк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С.Ано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28:00Z</dcterms:created>
  <dc:creator>Novak</dc:creator>
  <dc:description/>
  <dc:language>en-US</dc:language>
  <cp:lastModifiedBy>Пользователь Windows</cp:lastModifiedBy>
  <cp:lastPrinted>2016-06-23T10:05:00Z</cp:lastPrinted>
  <dcterms:modified xsi:type="dcterms:W3CDTF">2016-09-01T08:28:00Z</dcterms:modified>
  <cp:revision>2</cp:revision>
  <dc:subject/>
  <dc:title>Проект І</dc:title>
</cp:coreProperties>
</file>