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Дев’ята сесі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30 серпня </w:t>
      </w:r>
      <w:r>
        <w:rPr>
          <w:b/>
          <w:sz w:val="28"/>
          <w:szCs w:val="28"/>
        </w:rPr>
        <w:t>2016 року</w:t>
        <w:tab/>
        <w:tab/>
        <w:t xml:space="preserve">            </w:t>
        <w:tab/>
        <w:tab/>
        <w:t xml:space="preserve">                     №  2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ведення додаткової 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 гурт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і зверненнями батьків стосовно відкриття додаткових груп гуртка англійської мови при підлітковому клубі за місцем проживання, відповідно до пункту 6 статті 10 Закону України «Про позашкільну освіту», статті 25 Закону України «Про місцеве самоврядування в Україні»,   розглянувши рекомендації постійної комісії Кузнецовської міської ради з питань соціального захисту, охорони здоров’я та спорту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вести з 01 вересня 2016 року додаткову ставку керівника гуртка в підлітковий клуб за місцем проживання міського центру соціальних служб для сім’ї, дітей та молоді в межах затверджених бюджетних признач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узнецовському міському центру соціальних служб для сім’ї, дітей та молоді (С.Пашко) внести відповідні зміни до штатного розпис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 питань діяльності виконавчих органів ради Н.Зубрецьку </w:t>
      </w:r>
      <w:r>
        <w:rPr>
          <w:sz w:val="28"/>
        </w:rPr>
        <w:t xml:space="preserve">та </w:t>
      </w:r>
      <w:r>
        <w:rPr>
          <w:sz w:val="28"/>
          <w:szCs w:val="28"/>
        </w:rPr>
        <w:t>постійну комісію з питань соціального захисту, охорони здоров’я та спорту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97" w:right="36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Знак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Worker</dc:creator>
  <dc:description/>
  <cp:keywords/>
  <dc:language>en-US</dc:language>
  <cp:lastModifiedBy>lutay</cp:lastModifiedBy>
  <cp:lastPrinted>2016-08-30T14:25:00Z</cp:lastPrinted>
  <dcterms:modified xsi:type="dcterms:W3CDTF">2016-09-01T12:01:00Z</dcterms:modified>
  <cp:revision>2</cp:revision>
  <dc:subject/>
  <dc:title>Додаток</dc:title>
</cp:coreProperties>
</file>