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Academy;Arial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Style14"/>
        <w:tabs>
          <w:tab w:val="clear" w:pos="5315"/>
        </w:tabs>
        <w:spacing w:lineRule="auto" w:line="240"/>
        <w:jc w:val="left"/>
        <w:rPr/>
      </w:pPr>
      <w:r>
        <w:rPr>
          <w:rFonts w:eastAsia="Times New Roman CYR" w:cs="Times New Roman CYR" w:ascii="Times New Roman CYR" w:hAnsi="Times New Roman CYR"/>
          <w:caps/>
          <w:sz w:val="28"/>
          <w:szCs w:val="28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caps/>
          <w:sz w:val="28"/>
          <w:szCs w:val="28"/>
        </w:rPr>
        <w:t xml:space="preserve">Україна                             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КУЗНЕЦ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rFonts w:eastAsia="Times New Roman CYR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Сьоме скликання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ев’ята  сесія)</w:t>
      </w:r>
    </w:p>
    <w:p>
      <w:pPr>
        <w:pStyle w:val="Normal"/>
        <w:ind w:left="2832" w:hanging="0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eastAsia="Times New Roman CYR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Р І Ш Е Н Н Я</w:t>
      </w:r>
    </w:p>
    <w:p>
      <w:pPr>
        <w:pStyle w:val="Normal"/>
        <w:rPr>
          <w:rFonts w:ascii="Times New Roman" w:hAnsi="Times New Roman" w:cs="Times New Roman CYR"/>
          <w:b/>
          <w:b/>
          <w:bCs w:val="false"/>
          <w:spacing w:val="20"/>
          <w:sz w:val="36"/>
          <w:szCs w:val="36"/>
        </w:rPr>
      </w:pPr>
      <w:r>
        <w:rPr>
          <w:rFonts w:cs="Times New Roman CYR" w:ascii="Times New Roman" w:hAnsi="Times New Roman"/>
          <w:b/>
          <w:bCs w:val="false"/>
          <w:spacing w:val="20"/>
          <w:sz w:val="36"/>
          <w:szCs w:val="36"/>
        </w:rPr>
      </w:r>
    </w:p>
    <w:p>
      <w:pPr>
        <w:pStyle w:val="Normal"/>
        <w:rPr>
          <w:rFonts w:cs="Times New Roman CYR"/>
          <w:szCs w:val="28"/>
        </w:rPr>
      </w:pPr>
      <w:r>
        <w:rPr>
          <w:rFonts w:cs="Times New Roman CYR"/>
          <w:b/>
          <w:szCs w:val="28"/>
        </w:rPr>
        <w:t>30 серпня</w:t>
      </w:r>
      <w:r>
        <w:rPr>
          <w:rFonts w:cs="Times New Roman CYR"/>
          <w:szCs w:val="28"/>
        </w:rPr>
        <w:t xml:space="preserve">  </w:t>
      </w:r>
      <w:r>
        <w:rPr>
          <w:b/>
          <w:szCs w:val="28"/>
        </w:rPr>
        <w:t xml:space="preserve">2016 </w:t>
      </w:r>
      <w:r>
        <w:rPr>
          <w:rFonts w:cs="Times New Roman CYR"/>
          <w:b/>
          <w:szCs w:val="28"/>
        </w:rPr>
        <w:t xml:space="preserve">року                                                </w:t>
        <w:tab/>
        <w:tab/>
        <w:tab/>
        <w:t>№292</w:t>
      </w:r>
    </w:p>
    <w:p>
      <w:pPr>
        <w:pStyle w:val="Normal"/>
        <w:rPr>
          <w:rFonts w:cs="Times New Roman CYR"/>
          <w:szCs w:val="28"/>
        </w:rPr>
      </w:pPr>
      <w:r>
        <w:rPr>
          <w:rFonts w:cs="Times New Roman CYR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затвердження план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оботи Кузнецовської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ьомого скликан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 ІІ півріччя 2016 рок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підставі п. 7 ч. 1 ст. 26 Закону України „Про місцеве самоврядування в Україні”, Кузнецовська міська рада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план роботи Кузнецовської міської ради сьомого скликання на ІІ півріччя 2016 року (додається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рішення покласти на секретаря Кузнецовської міської ради І.Шумру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Міський голова</w:t>
        <w:tab/>
        <w:tab/>
        <w:tab/>
        <w:tab/>
        <w:tab/>
        <w:tab/>
        <w:tab/>
        <w:t>С.Анощенко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7"/>
        <w:gridCol w:w="4897"/>
      </w:tblGrid>
      <w:tr>
        <w:trPr>
          <w:trHeight w:val="80" w:hRule="atLeast"/>
        </w:trPr>
        <w:tc>
          <w:tcPr>
            <w:tcW w:w="4567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spacing w:val="7"/>
                <w:szCs w:val="28"/>
              </w:rPr>
            </w:pPr>
            <w:r>
              <w:rPr>
                <w:color w:val="000000"/>
                <w:spacing w:val="7"/>
                <w:szCs w:val="28"/>
              </w:rPr>
            </w:r>
          </w:p>
          <w:p>
            <w:pPr>
              <w:pStyle w:val="Normal"/>
              <w:rPr>
                <w:color w:val="000000"/>
                <w:spacing w:val="7"/>
                <w:szCs w:val="28"/>
              </w:rPr>
            </w:pPr>
            <w:r>
              <w:rPr>
                <w:color w:val="000000"/>
                <w:spacing w:val="7"/>
                <w:szCs w:val="28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7"/>
                <w:szCs w:val="28"/>
              </w:rPr>
            </w:pPr>
            <w:r>
              <w:rPr>
                <w:color w:val="000000"/>
                <w:spacing w:val="7"/>
                <w:szCs w:val="28"/>
              </w:rPr>
              <w:t xml:space="preserve">Додаток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50" w:leader="none"/>
              </w:tabs>
              <w:spacing w:lineRule="exact" w:line="307" w:before="10" w:after="0"/>
              <w:ind w:right="538" w:hanging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 xml:space="preserve">до рішення міської рад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50" w:leader="none"/>
              </w:tabs>
              <w:spacing w:lineRule="exact" w:line="307" w:before="10" w:after="0"/>
              <w:ind w:right="538" w:hanging="0"/>
              <w:rPr>
                <w:color w:val="000000"/>
                <w:szCs w:val="28"/>
              </w:rPr>
            </w:pPr>
            <w:r>
              <w:rPr>
                <w:color w:val="000000"/>
                <w:spacing w:val="-9"/>
                <w:szCs w:val="28"/>
              </w:rPr>
              <w:t>30 серпня 2016 року  №</w:t>
            </w:r>
            <w:r>
              <w:rPr>
                <w:color w:val="000000"/>
                <w:szCs w:val="28"/>
              </w:rPr>
              <w:t>292</w:t>
            </w:r>
          </w:p>
          <w:p>
            <w:pPr>
              <w:pStyle w:val="Normal"/>
              <w:ind w:left="75" w:hanging="0"/>
              <w:rPr>
                <w:color w:val="000000"/>
                <w:spacing w:val="7"/>
                <w:szCs w:val="28"/>
              </w:rPr>
            </w:pPr>
            <w:r>
              <w:rPr>
                <w:color w:val="000000"/>
                <w:spacing w:val="7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567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spacing w:val="7"/>
                <w:szCs w:val="28"/>
              </w:rPr>
            </w:pPr>
            <w:r>
              <w:rPr>
                <w:color w:val="000000"/>
                <w:spacing w:val="7"/>
                <w:szCs w:val="28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7"/>
                <w:szCs w:val="28"/>
              </w:rPr>
            </w:pPr>
            <w:r>
              <w:rPr>
                <w:color w:val="000000"/>
                <w:spacing w:val="7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План роботи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ої міської ради сьомого скликання </w:t>
      </w:r>
    </w:p>
    <w:p>
      <w:pPr>
        <w:pStyle w:val="Normal"/>
        <w:ind w:left="360" w:hanging="0"/>
        <w:jc w:val="center"/>
        <w:rPr/>
      </w:pPr>
      <w:r>
        <w:rPr>
          <w:b/>
          <w:szCs w:val="28"/>
        </w:rPr>
        <w:t>на ІІ півріччя 2016 рок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Робота з підготовки та проведення сесій міської ради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37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№</w:t>
            </w:r>
            <w:r>
              <w:rPr>
                <w:rFonts w:eastAsia="Times New Roman CYR"/>
                <w:b/>
                <w:iCs/>
                <w:szCs w:val="28"/>
              </w:rPr>
              <w:t xml:space="preserve"> </w:t>
            </w:r>
            <w:r>
              <w:rPr>
                <w:b/>
                <w:iCs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Питання, що виносяться на розгляд сесії міської рад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Відповідальні за підготовку</w:t>
            </w:r>
          </w:p>
        </w:tc>
      </w:tr>
      <w:tr>
        <w:trPr/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рпен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итання, що стосуються врегулювання земельних відносин.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szCs w:val="28"/>
              </w:rPr>
              <w:t>Питання містобудування та комунальної власності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аступник міського голови з питань діяльності виконавчих органів ради, начальник відділу містобудування та архітектури, начальник відділу комунальної власності, </w:t>
            </w:r>
            <w:r>
              <w:rPr/>
              <w:t>головний спеціаліст, землевпорядник апарату управління ради та виконавчого комітет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Звіт про роботу Кузнецовського міського комунального підприємства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иректор </w:t>
            </w:r>
            <w:r>
              <w:rPr>
                <w:bCs w:val="false"/>
                <w:szCs w:val="28"/>
              </w:rPr>
              <w:t xml:space="preserve">Кузнецовського міського комунального підприємства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віт про роботу заступника міського голови з питань діяльності виконавчих органів ради Грушевського В.В. за період робот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 15 грудня 2015 року по 31 липня 2016 року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аслуховування повідомлень депутатів, розгляд запитів депутатів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ресен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итання, що стосуються врегулювання земельних відносин.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итання містобудування та комунальної власності.</w:t>
            </w:r>
          </w:p>
          <w:p>
            <w:pPr>
              <w:pStyle w:val="Normal"/>
              <w:ind w:left="-41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ступник міського голови з питань діяльності виконавчих органів ради, начальник відділу містобудування та архітектури, начальник відділу комунальної власності, </w:t>
            </w:r>
            <w:r>
              <w:rPr/>
              <w:t>головний спеціаліст, землевпорядник апарату управління ради та виконавчого комітет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szCs w:val="28"/>
              </w:rPr>
              <w:t>Заслуховування повідомлень депутатів, розгляд запитів депутатів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овтен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итання, що стосуються врегулювання земельних відносин.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итання містобудування та комунальної власності.</w:t>
            </w:r>
          </w:p>
          <w:p>
            <w:pPr>
              <w:pStyle w:val="Normal"/>
              <w:ind w:left="-761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ступник міського голови з питань діяльності виконавчих органів ради, начальник відділу містобудування та архітектури, начальник відділу комунальної власності, </w:t>
            </w:r>
            <w:r>
              <w:rPr/>
              <w:t>головний спеціаліст, землевпорядник апарату управління ради та виконавчого комітет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szCs w:val="28"/>
              </w:rPr>
              <w:t>Заслуховування повідомлень депутатів, розгляд запитів депутатів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истопа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итання, що стосуються врегулювання земельних відносин.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итання містобудування та комунальної власності.</w:t>
            </w:r>
          </w:p>
          <w:p>
            <w:pPr>
              <w:pStyle w:val="Normal"/>
              <w:ind w:left="-761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ступник міського голови з питань діяльності виконавчих органів ради, начальник відділу містобудування та архітектури, начальник відділу комунальної власності, </w:t>
            </w:r>
            <w:r>
              <w:rPr/>
              <w:t>головний спеціаліст, землевпорядник апарату управління ради та виконавчого комітет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szCs w:val="28"/>
              </w:rPr>
              <w:t>Заслуховування повідомлень депутатів, розгляд запитів депутатів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уден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о затвердження Програми економічного і соціального розвитку міста Кузнецовськ на 2017 рік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міського голови з питань діяльності виконавчих органів ради, начальник відділу економі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о бюджет м.Кузнецовськ на 2017 рік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міського голови з питань діяльності виконавчих органів ради, начальник фінансового управлі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Про виконання програм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и управлінь та відділ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итання, що стосуються врегулювання земельних відносин.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итання містобудування та комунальної власності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ступник міського голови з питань діяльності виконавчих органів ради, начальник відділу містобудування та архітектури, начальник відділу комунальної власності, </w:t>
            </w:r>
            <w:r>
              <w:rPr/>
              <w:t>головний спеціаліст, землевпорядник апарату управління ради та виконавчого комітет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szCs w:val="28"/>
              </w:rPr>
              <w:t>Заслуховування повідомлень депутатів, розгляд запитів депутатів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ab/>
        <w:tab/>
        <w:t>І.Шум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bCs/>
      <w:color w:val="auto"/>
      <w:sz w:val="28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sz w:val="3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1"/>
      <w:szCs w:val="21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37:00Z</dcterms:created>
  <dc:creator>Novak</dc:creator>
  <dc:description/>
  <cp:keywords/>
  <dc:language>en-US</dc:language>
  <cp:lastModifiedBy>Novak</cp:lastModifiedBy>
  <cp:lastPrinted>2016-08-29T10:03:00Z</cp:lastPrinted>
  <dcterms:modified xsi:type="dcterms:W3CDTF">2016-09-05T08:29:00Z</dcterms:modified>
  <cp:revision>7</cp:revision>
  <dc:subject/>
  <dc:title>                                                                                               </dc:title>
</cp:coreProperties>
</file>