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b/>
        </w:rPr>
        <w:t xml:space="preserve">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25" w:hanging="0"/>
        <w:rPr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                                     </w:t>
      </w:r>
      <w:r>
        <w:rPr>
          <w:b/>
          <w:sz w:val="32"/>
          <w:szCs w:val="32"/>
        </w:rPr>
        <w:t xml:space="preserve">УКРАЇНА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КУЗНЕЦОВСЬКА МІСЬКА РАДА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ьоме</w:t>
      </w:r>
      <w:r>
        <w:rPr>
          <w:b/>
          <w:sz w:val="32"/>
          <w:szCs w:val="32"/>
        </w:rPr>
        <w:t xml:space="preserve"> скликання (дев’ята сесі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Р І Ш Е Н Н Я  </w:t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16 року</w:t>
        <w:tab/>
        <w:tab/>
        <w:tab/>
        <w:t xml:space="preserve">                                                   № 2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знецовської міської ради ві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6.04.2016 №217 «Про затвер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ій редакції Програми соц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моги в місті Кузнецовськ на 2016 рі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аховуючи</w:t>
      </w:r>
      <w:r>
        <w:rPr>
          <w:sz w:val="28"/>
          <w:szCs w:val="28"/>
          <w:shd w:fill="FFFFFF" w:val="clear"/>
        </w:rPr>
        <w:t xml:space="preserve"> рішення виконавчого комітету №152 від 05.08.2016 року «Про внесення змін до рішення виконавчого комітету від 19.06.2014 №116 «Про встановлення тарифу на проїзд міським автомобільним транспортом, </w:t>
      </w:r>
      <w:r>
        <w:rPr>
          <w:color w:val="000000"/>
          <w:sz w:val="28"/>
          <w:szCs w:val="28"/>
          <w:shd w:fill="FFFFFF" w:val="clear"/>
        </w:rPr>
        <w:t>керуючись статтею 19 Закону України «Про державні соціальні стандарти  та державні соціальні послуги»,</w:t>
      </w:r>
      <w:r>
        <w:rPr>
          <w:rStyle w:val="Appleconvertedspace"/>
          <w:rFonts w:cs="PT Sans;Times New Roman" w:ascii="PT Sans;Times New Roman" w:hAnsi="PT Sans;Times New Roman"/>
          <w:color w:val="000000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ідповідно  до пункту  22 частини 1 статті 26 Закону України  «Про місцеве самоврядування в Україні»  за погодженням з постійними комісіями з питань соціального захисту, охорони здоров’я та спорту та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 питань бюджету, фінансів, економічного розвитку та інвестиційної політики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 </w:t>
      </w:r>
      <w:r>
        <w:rPr>
          <w:sz w:val="28"/>
          <w:szCs w:val="28"/>
          <w:shd w:fill="FFFFFF" w:val="clear"/>
        </w:rPr>
        <w:t>Кузнецо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Внести зміни в додаток 1 до рішення Кузнецовської міської ради від 06.04.2016 № 217 «Про затвердження в новій редакції Програми соціальної допомоги в місті Кузнецовськ на 2016 рік» із змінами від 19.04.2016 №226, а сам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 п.9 та 9.1 Паспорта Програми цифри та слова «1 530 158,00 грн.» замінити на цифри та слова «1 629 308,00 грн.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розділі 3.Обгрунтування шляхів і засобів розв’язання проблеми, строки виконання Програми таблицю «Ресурсне забезпечення Програми соціальної допомоги в місті Кузнецовськ на 2016 рік» викласти в такій редакції :</w:t>
      </w:r>
    </w:p>
    <w:p>
      <w:pPr>
        <w:pStyle w:val="Normal"/>
        <w:spacing w:before="40" w:after="4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568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440"/>
        <w:gridCol w:w="1440"/>
        <w:gridCol w:w="1440"/>
      </w:tblGrid>
      <w:tr>
        <w:trPr>
          <w:trHeight w:val="2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тис.грн.)</w:t>
            </w:r>
          </w:p>
        </w:tc>
      </w:tr>
      <w:tr>
        <w:trPr>
          <w:trHeight w:val="8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ІІ 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кварт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ресурсів, всього, в тому чис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29,308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. Кузнецовсь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29,308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бюджетні кошти (розшифрува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 xml:space="preserve">По факту </w:t>
            </w:r>
            <w:r>
              <w:rPr>
                <w:sz w:val="22"/>
                <w:szCs w:val="22"/>
              </w:rPr>
              <w:t>надходжень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небюджетних джер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надходжен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в розділі 4. Перелік завдань і заходів та очікувані результати її виконання   в заході №15 таблиці «Завдання, заходи та строки виконання Програ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овпчику №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и та слова «436 260,00 грн.» замінити на цифри та слова «535 410,00 грн.», цифри та слова «33,00 грн.» замінити на цифри та слова «40,50 грн.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розділі 5.Напрямки діяльності та заходи Програми соціальної допомоги в місті  Кузнецовськ  на  2016  рік  в  заході  №15  в  стовпчику  №7   цифр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36 260,00» замінити на цифри «535 410,00», цифри та слова «33,00 грн.» замінити на цифри та слова «40,50 грн.», в рядку «Всього» в стовпчику №7 цифри «1 530 158,00»  замінити на цифри «1 629 308,00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Style w:val="Appleconvertedspace"/>
          <w:rFonts w:cs="PT Sans;Times New Roman" w:ascii="PT Sans;Times New Roman" w:hAnsi="PT Sans;Times New Roman"/>
          <w:color w:val="000000"/>
          <w:shd w:fill="FFFFFF" w:val="clear"/>
        </w:rPr>
        <w:t>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>Контроль за виконанням цього рішення покласти на заступника міського голови з питань діяльності виконавчих органів ради Н. Зубрецьку, постійну комісію з питань соціального захисту, охорони здоров’я та спорту та комісію з питань бюджету, фінансів, економічного розвитку та інвестиційної політ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іський голова     </w:t>
        <w:tab/>
        <w:t xml:space="preserve"> </w:t>
        <w:tab/>
        <w:t xml:space="preserve">                                     С. 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49:00Z</dcterms:created>
  <dc:creator>u1</dc:creator>
  <dc:description/>
  <cp:keywords/>
  <dc:language>en-US</dc:language>
  <cp:lastModifiedBy>lutay</cp:lastModifiedBy>
  <cp:lastPrinted>2016-08-31T10:56:00Z</cp:lastPrinted>
  <dcterms:modified xsi:type="dcterms:W3CDTF">2016-09-02T04:49:00Z</dcterms:modified>
  <cp:revision>2</cp:revision>
  <dc:subject/>
  <dc:title>                                                                                                                                   </dc:title>
</cp:coreProperties>
</file>