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ерпня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узнецовської міської ради  до Президента України, Прем’єр-міністра України, Верховної Ради Украї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ей 10, 25,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Президента України П.Порошенка, Прем’єр-міністра України В.Гройсмана, голови Верховної Ради України А.Парубія щодо законодавчого врегулювання права громадян України на зброю (звернення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ерпня 2016 року №285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Е Р Н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Як депутати Кузнецовської міської ради, вважаємо своїм обов’язком звернутися д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с і висловити власну позицію щодо ситуації, яка склалася з обігом вогнепальної зброї в державі.</w:t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тягом останнього часу від найвищих посадових осіб держави лунали заяви, які значною частиною суспільства були сприйняті як спрямовані на звуження права громадян на володіння вогнепальною зброєю.</w:t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томість, проблема держави та суспільства полягає не у недосягненні громадянами певного рівня свідомості, який дозволяє безпечно володіти та користуватися зброєю, а у тотальній неготовності держави відмовитися від радянської тоталітарної ідеології і корупційних схем, що склалися роками.</w:t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Як відомо, в Україні відсутній спеціальний закон про зброю, який би врегулював усі пов’язані з нею питання, починаючи від права на придбання і завершуючи визначенням меж правомірного використання. Натомість, весь легальний ринок зброї в ручному режимі керується монопольним органом-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ністерств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іх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рав, яке поєднує ліцензійні, дозвільні і контролюючі функції. Здається парадоксальним, але в сучасній державі такі фундаментальні речі, як право на володіння, носіння, розпорядження і використання вогнепальної зброї регулюються на рівні наказі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ністра внутрішніх справ та відомчих інструкцій.</w:t>
      </w:r>
    </w:p>
    <w:p>
      <w:pPr>
        <w:pStyle w:val="Bodytext2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Існує й важливіший аспект проблеми. В той ча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ли країну наповнює нелегальна зброя, вчинюються сотні злочинів з її використанням, законослухняні громадяни залишаються фактично беззахисними. Держава вперто не бажає у встановленому Законом порядку, з дотриманням усіх процедур і перевірок надати законослухняному громадянину право на носіння короткоствольної вогнепальної нарізної зброї, яка може використовуватись для самозахисту. Водночас, за існуючими правилами, громадянин може зберігати в рази більш потужну, напівавтоматичну далекобійну зброю, яку заборонено носити і майже неможливо використати для самозахисту.</w:t>
      </w:r>
    </w:p>
    <w:p>
      <w:pPr>
        <w:pStyle w:val="Bodytext21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Досвід десятків держав, у яких було дозволене приховане носіння короткоствольної вогнепальної зброї, розвінчує аргументи противників цього кроку. Зокрема, суттєве зниження злочинності відбулося у Молдові, а також у Литві. Латвії та Естонії, які наші посадовці наводять у якості прикладу патріотичного та здатного на відсіч агресору суспільства.</w:t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Верховній Раді України протягом тривалого часу перебувають на розгляді проекти законів щодо врегулювання обігу зброї, зокрема, проект № 1135-1 від 10.12.2014 «Про цивільну зброю і боєприпаси», внесений народними депутатами Парубієм А.В., Іллєнком А.Ю. та іншими. Цей проект здатен вирішити усі питання, пов’язані з обігом зброї в державі, зберегти баланс інтересів держави та права громадянина на захист власного життя і здоров’я від протиправних посягань, дасть змогу закласти основи суспільства, здатного захищати свою державу.</w:t>
      </w:r>
    </w:p>
    <w:p>
      <w:pPr>
        <w:pStyle w:val="Bodytext21"/>
        <w:shd w:fill="auto" w:val="clear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кладеним просимо Вас прискорити розгляд та сприяти прийняттю Верховною Радою України законопроекту №1135-1 «Про цивільну зброю і боєприпаси».</w:t>
      </w:r>
    </w:p>
    <w:p>
      <w:pPr>
        <w:pStyle w:val="Bodytext21"/>
        <w:shd w:fill="auto" w:val="clear"/>
        <w:spacing w:lineRule="auto" w:line="240" w:before="0" w:after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24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2:00Z</dcterms:created>
  <dc:creator>Novak</dc:creator>
  <dc:description/>
  <cp:keywords/>
  <dc:language>en-US</dc:language>
  <cp:lastModifiedBy>lutay</cp:lastModifiedBy>
  <cp:lastPrinted>2016-09-02T14:39:00Z</cp:lastPrinted>
  <dcterms:modified xsi:type="dcterms:W3CDTF">2016-09-05T08:54:00Z</dcterms:modified>
  <cp:revision>4</cp:revision>
  <dc:subject/>
  <dc:title>                                                                                                                    </dc:title>
</cp:coreProperties>
</file>