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ерпня 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</w:t>
      </w:r>
      <w:r>
        <w:rPr>
          <w:sz w:val="28"/>
          <w:szCs w:val="28"/>
          <w:lang w:val="uk-UA"/>
        </w:rPr>
        <w:t>2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узнецовської міської ради  до Господарського суду Рівнен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ей 10, 25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до Господарського суду Рівненської області (зверненн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ерпня 2016 року №284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Е Р Н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узнецовська міська рада не підтримує позову Сарненської місцевої прокуратури  в особі Кузнецовської міської ради до відповідачів ФОП Гуліти Т.В., ФОП Гутник Л.В., ФОП Йосафович К.П. про визнання недійсними договорів оренди та зобов’язання повернення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8:00Z</dcterms:created>
  <dc:creator>Novak</dc:creator>
  <dc:description/>
  <cp:keywords/>
  <dc:language>en-US</dc:language>
  <cp:lastModifiedBy>Novak</cp:lastModifiedBy>
  <cp:lastPrinted>2016-09-08T14:52:00Z</cp:lastPrinted>
  <dcterms:modified xsi:type="dcterms:W3CDTF">2016-09-08T12:15:00Z</dcterms:modified>
  <cp:revision>3</cp:revision>
  <dc:subject/>
  <dc:title>                                                                                                                    </dc:title>
</cp:coreProperties>
</file>