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Academy;Arial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Style14"/>
        <w:tabs>
          <w:tab w:val="clear" w:pos="5315"/>
        </w:tabs>
        <w:spacing w:lineRule="auto" w:line="240"/>
        <w:jc w:val="left"/>
        <w:rPr/>
      </w:pPr>
      <w:r>
        <w:rPr>
          <w:rFonts w:eastAsia="Times New Roman CYR" w:cs="Times New Roman CYR" w:ascii="Times New Roman CYR" w:hAnsi="Times New Roman CYR"/>
          <w:caps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caps/>
          <w:sz w:val="28"/>
          <w:szCs w:val="28"/>
        </w:rPr>
        <w:t xml:space="preserve">Україна                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ьоме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ьома  сесі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 CYR"/>
          <w:b/>
          <w:b/>
          <w:bCs w:val="false"/>
          <w:spacing w:val="20"/>
          <w:sz w:val="36"/>
          <w:szCs w:val="36"/>
        </w:rPr>
      </w:pPr>
      <w:r>
        <w:rPr>
          <w:rFonts w:cs="Times New Roman CYR" w:ascii="Times New Roman" w:hAnsi="Times New Roman"/>
          <w:b/>
          <w:bCs w:val="false"/>
          <w:spacing w:val="20"/>
          <w:sz w:val="36"/>
          <w:szCs w:val="36"/>
        </w:rPr>
      </w:r>
    </w:p>
    <w:p>
      <w:pPr>
        <w:pStyle w:val="Normal"/>
        <w:rPr>
          <w:rFonts w:cs="Times New Roman CYR"/>
          <w:szCs w:val="28"/>
        </w:rPr>
      </w:pPr>
      <w:r>
        <w:rPr>
          <w:rFonts w:cs="Times New Roman CYR"/>
          <w:szCs w:val="28"/>
        </w:rPr>
        <w:t xml:space="preserve">28 квітня </w:t>
      </w:r>
      <w:r>
        <w:rPr>
          <w:b/>
          <w:szCs w:val="28"/>
        </w:rPr>
        <w:t xml:space="preserve">2016 </w:t>
      </w:r>
      <w:r>
        <w:rPr>
          <w:rFonts w:cs="Times New Roman CYR"/>
          <w:b/>
          <w:szCs w:val="28"/>
        </w:rPr>
        <w:t xml:space="preserve">року                                              </w:t>
        <w:tab/>
        <w:t xml:space="preserve">                                  №243</w:t>
      </w:r>
    </w:p>
    <w:p>
      <w:pPr>
        <w:pStyle w:val="Normal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затвердження плану </w:t>
      </w:r>
    </w:p>
    <w:p>
      <w:pPr>
        <w:pStyle w:val="Normal"/>
        <w:jc w:val="both"/>
        <w:rPr/>
      </w:pPr>
      <w:r>
        <w:rPr>
          <w:szCs w:val="28"/>
        </w:rPr>
        <w:t>роботи Кузнецовс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ьомого скликання</w:t>
      </w:r>
    </w:p>
    <w:p>
      <w:pPr>
        <w:pStyle w:val="Normal"/>
        <w:jc w:val="both"/>
        <w:rPr/>
      </w:pPr>
      <w:r>
        <w:rPr>
          <w:szCs w:val="28"/>
        </w:rPr>
        <w:t xml:space="preserve">на ІІ квартал 2016 рок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ідставі п. 7 ч. 1 ст. 26 Закону України „Про місцеве самоврядування в Україні”, Кузнецовська міська рад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лан роботи Кузнецовської міської ради сьомого скликання на ІІ квартал 2016 року (додається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ішення покласти на секретаря Кузнецовської міської ради І.Шумру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ab/>
        <w:t>С.Анощенк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7"/>
        <w:gridCol w:w="4897"/>
      </w:tblGrid>
      <w:tr>
        <w:trPr>
          <w:trHeight w:val="80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</w:r>
          </w:p>
          <w:p>
            <w:pPr>
              <w:pStyle w:val="Normal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Додат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50" w:leader="none"/>
              </w:tabs>
              <w:spacing w:lineRule="exact" w:line="307" w:before="10" w:after="0"/>
              <w:ind w:right="538" w:hanging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до рішення міської рад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50" w:leader="none"/>
              </w:tabs>
              <w:spacing w:lineRule="exact" w:line="307" w:before="10" w:after="0"/>
              <w:ind w:right="538" w:hanging="0"/>
              <w:rPr>
                <w:color w:val="000000"/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 xml:space="preserve">28 квітня 2016 року </w:t>
            </w:r>
            <w:r>
              <w:rPr>
                <w:color w:val="000000"/>
                <w:szCs w:val="28"/>
              </w:rPr>
              <w:t>№ 243</w:t>
            </w:r>
          </w:p>
          <w:p>
            <w:pPr>
              <w:pStyle w:val="Normal"/>
              <w:ind w:left="75" w:hanging="0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План роботи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ої міської ради сьомого скликання </w:t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на ІІ квартал 2016 рок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Робота з підготовки та проведення сесій міської ради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7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№</w:t>
            </w:r>
            <w:r>
              <w:rPr>
                <w:rFonts w:eastAsia="Times New Roman CYR"/>
                <w:b/>
                <w:iCs/>
                <w:szCs w:val="28"/>
              </w:rPr>
              <w:t xml:space="preserve"> </w:t>
            </w:r>
            <w:r>
              <w:rPr>
                <w:b/>
                <w:iCs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Питання, що виносяться на розгляд сесії міської рад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Відповідальні за підготовку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віте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Cs w:val="28"/>
              </w:rPr>
              <w:t>Питання, що стосуються врегулювання земельних відносин.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szCs w:val="28"/>
              </w:rPr>
              <w:t>Питання містобудування та комунальної власності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ступник міського голови з питань діяльності виконавчих органів ради, начальник відділу містобудування та архітектури, начальник відділу комунальної власності, </w:t>
            </w:r>
            <w:r>
              <w:rPr/>
              <w:t>головний спеціаліст, землевпорядник апарату управління ради та виконавчого коміте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Cs w:val="28"/>
              </w:rPr>
              <w:t>Звіт про роботу Кузнецовського міського територіального центру соціального обслуговування пенсіонерів та одиноких непрацездатних громадян  за 2015 рі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  <w:r>
              <w:rPr>
                <w:bCs w:val="false"/>
                <w:szCs w:val="28"/>
              </w:rPr>
              <w:t xml:space="preserve">Кузнецовського міського територіального центру соціального обслуговування пенсіонерів та одиноких непрацездатних громадян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віт про роботу комунального підприємства «АрхПроект» за 2015 рі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</w:t>
            </w:r>
            <w:r>
              <w:rPr>
                <w:bCs w:val="false"/>
                <w:szCs w:val="28"/>
              </w:rPr>
              <w:t xml:space="preserve"> комунального підприємства «АрхПроек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слуховування повідомлень депутатів, розгляд запитів депутаті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аве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, що стосуються врегулювання земельних відносин.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 містобудування та комунальної власності.</w:t>
            </w:r>
          </w:p>
          <w:p>
            <w:pPr>
              <w:pStyle w:val="Normal"/>
              <w:ind w:left="-41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тупник міського голови з питань діяльності виконавчих органів ради, начальник відділу містобудування та архітектури, начальник відділу комунальної власності, </w:t>
            </w:r>
            <w:r>
              <w:rPr/>
              <w:t>головний спеціаліст, землевпорядник апарату управління ради та виконавчого коміте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szCs w:val="28"/>
              </w:rPr>
              <w:t>Заслуховування повідомлень депутатів, розгляд запитів депутаті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ве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, що стосуються врегулювання земельних відносин.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 містобудування та комунальної власності.</w:t>
            </w:r>
          </w:p>
          <w:p>
            <w:pPr>
              <w:pStyle w:val="Normal"/>
              <w:ind w:left="-761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тупник міського голови з питань діяльності виконавчих органів ради, начальник відділу містобудування та архітектури, начальник відділу комунальної власності, </w:t>
            </w:r>
            <w:r>
              <w:rPr/>
              <w:t>головний спеціаліст, землевпорядник апарату управління ради та виконавчого коміте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szCs w:val="28"/>
              </w:rPr>
              <w:t>Заслуховування повідомлень депутатів, розгляд запитів депутаті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>Секретар міської ради</w:t>
        <w:tab/>
        <w:tab/>
        <w:tab/>
        <w:tab/>
        <w:tab/>
        <w:tab/>
        <w:t>І.Шумр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1"/>
      <w:szCs w:val="21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15:00Z</dcterms:created>
  <dc:creator>Novak</dc:creator>
  <dc:description/>
  <cp:keywords/>
  <dc:language>en-US</dc:language>
  <cp:lastModifiedBy>lutay</cp:lastModifiedBy>
  <cp:lastPrinted>2016-05-06T10:14:00Z</cp:lastPrinted>
  <dcterms:modified xsi:type="dcterms:W3CDTF">2016-05-06T07:59:00Z</dcterms:modified>
  <cp:revision>17</cp:revision>
  <dc:subject/>
  <dc:title>   </dc:title>
</cp:coreProperties>
</file>