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en-US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2016 року</w:t>
        <w:tab/>
        <w:tab/>
        <w:tab/>
        <w:tab/>
        <w:tab/>
        <w:t xml:space="preserve">                                         № 2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Огребчуку О.Л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ого  гараж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Огребчука О. Л. від 24.02.2016 «Про надання дозволу на розроблення проекту землеустрою щодо відведення земельної ділянки у власність для будівництва індивідуального гаража», керуючись ст. 12, ст.116, ст.118, ст.121, ст.122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п.5 ст. 16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п.34 ч.1 ст.26, ч.1 ст. 59 Закону України «Про місцеве самоврядування в Україні», Кузнецовськ міська рад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Огребчуку Олександру Леонідовичу на розроблення проекту землеустрою щодо відведення земельної ділянки у власність орієнтовною площею 0,0027 га </w:t>
      </w:r>
      <w:r>
        <w:rPr>
          <w:color w:val="000000"/>
          <w:sz w:val="28"/>
          <w:szCs w:val="28"/>
          <w:lang w:val="uk-UA"/>
        </w:rPr>
        <w:t>для будівництва індивідуального гаража, що розміщена за адресою: Рівненська область, м. Кузнецовськ, вулиця Гаражна, за рахунок земель запасу міської ради (землі промисловості, транспорту, зв'язку, енергетики, оборони та іншого призначення комунальної власності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Огребчуку Олександру Леонідовичу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гр. </w:t>
      </w:r>
      <w:r>
        <w:rPr>
          <w:sz w:val="28"/>
          <w:szCs w:val="28"/>
          <w:lang w:val="uk-UA"/>
        </w:rPr>
        <w:t>Огребчуку Олександру Леонідовичу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4. Подати проект землеустрою до Кузнецовської міської ради для його затвердження та передачі земельної ділянки у власність, після присвоєння земельній ділянці кадастрового номе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8.2. Класифікація обмежень і обтяжень у використанні земель</w:t>
      </w:r>
    </w:p>
    <w:p>
      <w:pPr>
        <w:pStyle w:val="Style15"/>
        <w:shd w:fill="FFFFFF" w:val="clear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а виконання пункту 277 Плану заходів, спрямованих на реалізацію пріоритетів діяльності Кабінету Міністрів України у 2008 році, затвердженого розпорядженням Кабінету Міністрів України від 27.02.2008 №383-р, статті 14 Закону України "Про землеустрій", Положення про Державний комітет України із земельних ресурсів, затвердженого постановою Кабінету Міністрів України від 19.03.2008 № 224, наказом Держкомзему від 29.12.2008 № 643 затверджено Класифікатор обмежень та обтяжень у використанні земельних ділянок.</w:t>
      </w:r>
    </w:p>
    <w:p>
      <w:pPr>
        <w:pStyle w:val="Style15"/>
        <w:shd w:fill="FFFFFF" w:val="clear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Голові Рескомзему Автономної Республіки Крим, начальникам головних управлінь Держкомзему в областях, містах Києві та Севастополі наказано забезпечити апробацію Класифікатору обмежень та обтяжень у використанні земельних ділянок при виконанні покладених на територіальні органи земельних ресурсів завдань і функцій.</w:t>
      </w:r>
    </w:p>
    <w:p>
      <w:pPr>
        <w:pStyle w:val="Style15"/>
        <w:shd w:fill="FFFFFF" w:val="clear"/>
        <w:ind w:firstLine="720"/>
        <w:rPr/>
      </w:pPr>
      <w:r>
        <w:rPr/>
        <w:t>Класифікатор обмежень та обтяжень у використанні земельних ділянок</w:t>
      </w:r>
    </w:p>
    <w:tbl>
      <w:tblPr>
        <w:tblW w:w="10482" w:type="dxa"/>
        <w:jc w:val="left"/>
        <w:tblInd w:w="-167" w:type="dxa"/>
        <w:tblLayout w:type="fixed"/>
        <w:tblCellMar>
          <w:top w:w="15" w:type="dxa"/>
          <w:left w:w="115" w:type="dxa"/>
          <w:bottom w:w="15" w:type="dxa"/>
          <w:right w:w="15" w:type="dxa"/>
        </w:tblCellMar>
      </w:tblPr>
      <w:tblGrid>
        <w:gridCol w:w="1444"/>
        <w:gridCol w:w="1429"/>
        <w:gridCol w:w="1771"/>
        <w:gridCol w:w="2742"/>
        <w:gridCol w:w="3096"/>
      </w:tblGrid>
      <w:tr>
        <w:trPr>
          <w:tblHeader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виду обмежень (обтяжень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типу обмежень (обтяжень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обмеження (обтяження) у використанні земельної ділянк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в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і законодавчі, нормативно-правові акти, які встановлюють обмеження (обтяження) у використанні земель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</w:t>
            </w:r>
          </w:p>
        </w:tc>
        <w:tc>
          <w:tcPr>
            <w:tcW w:w="9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МЕЖЕННЯ У ВИКОРИСТАННІ ЗЕМЕЛЬ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оронні зон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ельний кодекс Україн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1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оронна зона навколо об’єкта природно-заповідного фонд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природно-заповідний фонд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1.0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оронна зона навколо об'єкта культурної спадщин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"України "охорону культурної спадщини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1.0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оронна зона навколо (вздовж) об'єкта транспорт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и України "Про трубопровідний транспорт", "Про транспорт", "Про залізничний транспорт", Повітряний кодекс України, постанова Кабінету міністрів України від 16.11.2002 №1747 "Про затвердження Правил охорони магістральних трубопроводів",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1.0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оронна зона навколо (вздовж) об'єкта зв'язк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телекомунікації", постанова Кабінету міністрів України від 29.01.96 №135 "Про затвердження Правил охорони ліній електрозв'язку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1.0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оронна зона навколо (вздовж) об'єкта енергетичної систем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елє ктроенергети ку", постанова Кабінету міністрів України від 04.03.97 № 209 "Про затвердження Правил охорони електричних мереж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1.0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оронна зона навколо об'єкта гідрометеорологічної діяльност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гідрометеорол огіч ну діяльність", постанова Кабінету міністрів України від П.12.99 № 2262 "Про затвердження Порядку встановлення охоронних зон навколо об'єктів, призначених для гідрометеорологічних спостережень та інших видів гідрометеорологічної діяльності та режиму їх використання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1.07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оронна зона навколо геодезичного пункт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топографо-геодезичну і картографічну діяльність", постанова Кабінету міністрів України від 19.07.99 № 1284 "Про Порядок охорони геодезичних пунктів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1.0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оронна зона навколо інженерних комунікаці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анова Кабінету Міністрів України від 30.03.94 № 198 "Про затвердження Єдиних правил ремонту і утримання автомобільних доріг, вулиць, залізничних переїздів, правил користування ними та охорони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1.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оронна зона навколо промислового об'єкт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они санітарної охорон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ельний кодекс України Водний кодекс Україн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2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они санітарної охорони джерел та об'єктів централізованого питного водопостачання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и України "Про забезпечення санітарного та епідемічного благополуччя населення", "Про питну воду та питне водопостачання", постанова Кабінету Міністрів України від 18.12.98 № 2024 "Про правовий режим зон санітарної охорони водних об'єктів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2.01.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ший пояс зони санітарної охорони джерел та об'єктів централізованого питного водопостачання (суворого режиму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,02.01.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ругий пояс зони санітарної охорони джерел та об'єктів централізованого питного водопостачання (обмеження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^.01.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тій пояс зони санітарної охорони джерел та об'єктів централізованого питного водопостачання (спостереження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2.0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уги санітарної охорони курортів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курорти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2.02.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ша зона округу санітарної охорони курорту (зона суворого режиму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2.02.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руга зона округу санітарної охорони курорту (зона обмежень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2.02.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тя зона округу санітарної охорони курорту (зона спостережень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нітарно-захисні зони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ельний кодекс України, Закони України "Про використання атмосферного повітря", "Про використання ядерної енергії та радіаційну безпеку", "Про видобування та переробку уранових руд", "Про електроенергетику", постанова Кабінету Міністрів України від 04.03.97 №209 "Про затвердження Правил охорони електричних мереж", наказ МОЗ України від 19.06.96 № 173 "Про затвердження Державних санітарних правил планування та забудови населених пунктів", наказ МОЗ України від 01.08.96 №239 "Про затвердження державних санітарних правил та норм", Державні санітарні правила та норми "Гігієнічні вимоги щодо облаштування і утримання кладовищ в населених пунктах України", ДБН Б. 2.4-1-94 "Планування і забудова сільських поселень", ДБН 360-92** "Містобудування. Планування і забудова міських і сільських поселень", ДЕН Б. 2.4-3-95 "Генеральні плани сільськогосподарських підприємств", ДБН Б.2.4-4-97 "Планування і забудова малих сільськогосподарських підприємств та селянських (фермерських) господарств" та ін.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3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нітарно-захисна зона навколо підприємств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3.0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нітарно-захисна зона навколо об'єкт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они особливого режиму використання земель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ельний кодекс України, Закони України "Про використання земель оборони", "Про державний кордон України", "Про прикордонний режим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4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кордонна смуг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4.0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она особливого режиму використання земель навколо військової частини, інших військових формувань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4.0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она особливого режиму використання земель навколо військових об'єкті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доохоронні обмеженн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ельний кодекс України Водний кодекс України, постанови Кабінету Міністрів України від 13.05.96 №502 "Про затвердження Порядку користування землями водного фонду", від 14.04.97 № 347 "Про затвердження Порядку складання паспортів річок і Порядку установлення берегових смуг водних шляхів та користування ними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5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доохоронна зон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5.0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бережні захисні смуги вздовж річок, навколо водойм та на островах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5.0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бережні захисні смуги вздовж морів, морських заток і лиманів та на островах внутрішніх морських водах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5.0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регова смуга водних шляхі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5.0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уга відведенн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Інші обмеженн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ельний кодекс Україн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она особливого режиму забудов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основи містобудування", "Про архітектурну діяльність", "Про планування та забудову територій", постанова Кабінету Міністрів України вІд13.03.2002№318"Про затвердження Порядку визначення меж та режимів використання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історичних ареалів населених місць, обмеження господарської діяльності на території історичних ареалів населених місць", ДБН 360-92** "Містобудування. Шанування та забудова міських і сільських поселень", наказ МОЗ України від 19.06.96 № 173 "Про затвердження Державних санітарних правил планування та забудови населених пунктів" та ін.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0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меження для земель загального користуванн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планування та забудову територій", наказ МОЗ України від 19.06.96 Хе 173 "Про затвердження Державних санітарних правил планування та забудови населених пунктів", Правила утримання зелених насаджень у населених пунктах України, затверджені наказом Міністерства будівництва, архітектури та житлового комунального господарстві! України від 10.04.2006 №105, ДБН 360-92** "Містобудування. Планування та забудоза міських і сільських поселень" та Ін.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0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она радіоактивно-забрудиеної територі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правовий режим території, що зазнала радіоактивного забруднення внаслідок Чорнобильської катастрофи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0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она надзвичайної екологічної ситуаці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зону надзвичайної екологічної ситуації"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0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борона на зміну цільового призначення земельної ділянк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0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ова забезпечувати режим загального водокористуванн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дний кодекс Україн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07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ова забезпечувати режим загального використання лісових ресурсі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ісовий кодекс Україн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0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ова забезпечення вільного доступу до пам'яток з метою їх екскурсійного відвідуванн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охорону культурної спадщини'1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0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ова розпочати і завершити забудову або освоєння земельної ділянки протягом встановлених строкі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1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борона на провадження окремих видів діяльност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1!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борона на зміну ландшафту та зовнішнього виду нерухомого майн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1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ова здійснити будівництво, ремонт або утримання дороги, ділянки дорог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1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ова додержання природоохоронних вимог або виконання визначених робіт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1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ова надавати право полювання, вилову риби, збирання дикорослих рослин на своїй земельній ділянці в установлений час і в установленому порядк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1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борона на продаж або Інше відчуження земельної ділянки певним особам протягом установленого строк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1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борона на передачу земельної ділянки в оренд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17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борона на передачу земельної ділянки у суборенд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1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на переважну купівлю земельної ділянки у разі продаж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1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ови прийняття спадщини тільки визначеним спадкоємцем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2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борона відчуження земельної ділянки згідно закон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2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борона на відчуження права суперфіцію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2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борона на відчуження права емфітевзис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6.2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інші обмеженн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</w:t>
            </w:r>
          </w:p>
        </w:tc>
        <w:tc>
          <w:tcPr>
            <w:tcW w:w="9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ТЯЖЕННЯ ПРАВ НА ЗЕМЕЛЬНІ ДІЛЯНК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1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става (Іпотека) земельної ділянк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 України "Про іпотеку" Земельний кодекс України Цивільний кодекс Україн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нт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ивільний кодекс України Земельний кодекс Україн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2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обов'язання виплачувати рент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ельні сервітут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ельний кодекс Україн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3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проходу та проїзду на велосипед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пройду на транспортному засобі по наявному шлях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3.0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прокладання та експлуатації ліній електропередачі, зв'язку, трубопроводів, інших лінійних комунікаці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3.0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прокладати на свою земельну ділянку водопровід із чужої природної водойми або через чужу земельну ділянк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3.0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підводу води зі своєї земельної ділянки на сусідню або через сусідню земельну ділянк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3.0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забору води з природної водойми, розташованої на сусідній земельній ділянці, та право проходу до природної водойм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3.0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поїти свою худобу із природної водойми, розташованої на сусідній земельній ділянці, та право прогону худоби до природної водойм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3.07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прогону худоби по наявному шлях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3.0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встановлення будівельних риштувань та складування будівельних матеріалів з метою ремонту будівель та споруд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3.0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інші земельні сервітут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4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користування чужою земельною ділянкою для забудови (суперфіцій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ельний кодекс України Цивільний кодекс У країн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5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користування чужою земельною ділянкою для сільськогосподарських потреб (емфітевзис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ельний кодекс України Цивільний кодекс України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6.0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 оренди земельноїділяшс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ельний кодекс України Цивільний кодекс України Закон України "Про оренду землі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lutay</cp:lastModifiedBy>
  <cp:lastPrinted>2016-02-22T12:19:00Z</cp:lastPrinted>
  <dcterms:modified xsi:type="dcterms:W3CDTF">2016-05-05T11:16:00Z</dcterms:modified>
  <cp:revision>161</cp:revision>
  <dc:subject/>
  <dc:title>     </dc:title>
</cp:coreProperties>
</file>