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20" w:leader="none"/>
        </w:tabs>
        <w:jc w:val="center"/>
        <w:rPr/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Ц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ьоме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(Шоста сесі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19 квітня </w:t>
      </w:r>
      <w:r>
        <w:rPr>
          <w:b/>
          <w:sz w:val="28"/>
          <w:szCs w:val="28"/>
        </w:rPr>
        <w:t>2016 року</w:t>
        <w:tab/>
        <w:tab/>
        <w:tab/>
        <w:tab/>
        <w:tab/>
        <w:tab/>
        <w:t xml:space="preserve">                     № 2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затвердження </w:t>
            </w:r>
            <w:r>
              <w:rPr>
                <w:sz w:val="28"/>
                <w:szCs w:val="28"/>
              </w:rPr>
              <w:t>комплексної програми підтримки сім’ї, дітей та молоді міста Кузнецовськ на 2016 рі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створення умов для реалізації комплексу заходів щодо організації цікавого та змістовного дозвілля дітей та молоді, для </w:t>
      </w:r>
      <w:r>
        <w:rPr>
          <w:color w:val="000000"/>
          <w:sz w:val="28"/>
          <w:szCs w:val="28"/>
        </w:rPr>
        <w:t xml:space="preserve">всебічної підтримки формування й розвитку громадянської активності та соціального становлення молоді, збереження традиційних сімейних цінностей, враховуючи </w:t>
      </w:r>
      <w:r>
        <w:rPr>
          <w:sz w:val="28"/>
          <w:szCs w:val="28"/>
        </w:rPr>
        <w:t xml:space="preserve">розпорядження Кабінету Міністрів України від 30.09.2015 №1018-р «Про схвалення Концепції Державної цільової соціальної програми «Молодь України» на 2016-2020 роки», Закони України «Про соціальну роботу з дітьми та молоддю», </w:t>
      </w:r>
      <w:r>
        <w:rPr>
          <w:color w:val="000000"/>
          <w:sz w:val="28"/>
          <w:szCs w:val="28"/>
        </w:rPr>
        <w:t>«Про сприяння соціальному становленню та розвитку молоді в Україні»</w:t>
      </w:r>
      <w:r>
        <w:rPr>
          <w:sz w:val="28"/>
          <w:szCs w:val="28"/>
        </w:rPr>
        <w:t>, керуючись п.22 ч.1 ст.26 Закону України «Про місцеве самоврядування в Україні», Кузнецовська міська рада</w:t>
      </w:r>
    </w:p>
    <w:p>
      <w:pPr>
        <w:pStyle w:val="Style12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0" w:hanging="0"/>
        <w:jc w:val="center"/>
        <w:rPr>
          <w:szCs w:val="28"/>
        </w:rPr>
      </w:pPr>
      <w:r>
        <w:rPr>
          <w:szCs w:val="28"/>
        </w:rPr>
        <w:t>В И Р І Ш И Л А :</w:t>
      </w:r>
    </w:p>
    <w:p>
      <w:pPr>
        <w:pStyle w:val="Style1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Затвердити комплексну програму підтримки сім’ї, дітей та молоді міста Кузнецовськ на 2016 рік (далі - Програма),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Виконавцям забезпечити організацію та виконання заходів Програ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Реалізацію заходів Програми, що передбачають фінансування з міського бюджету, проводити в межах бюджетних призначень, визначених рішенням міської ради про бюджет міста на відповідний бюджетний пері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Відділу у справах сім’ї та молоді виконавчого комітету Кузнецовської міської ради в лютому 2017 року інформувати міську раду про хід реалізації заходів Прог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важати тими, що втратили чинність рішення Кузнецовської міської ради від 15.12.2015р. №37 «</w:t>
      </w:r>
      <w:r>
        <w:rPr>
          <w:rFonts w:cs="Tahoma"/>
          <w:sz w:val="28"/>
          <w:szCs w:val="28"/>
        </w:rPr>
        <w:t>Про затвердження міської програми соціально-правового захисту дітей-сиріт, дітей, позбавлених батьківського піклування та дітей, які опинились в складних життєвих обставинах, подолання дитячої безпритульності і бездоглядності на 2016-2019 роки»,від 25.12.2015р. №55</w:t>
      </w:r>
      <w:r>
        <w:rPr>
          <w:sz w:val="28"/>
          <w:szCs w:val="28"/>
        </w:rPr>
        <w:t xml:space="preserve"> «Про затвердження міської програми організації змістовного дозвілля дітей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та молоді із сімей соціально незахищених категорій на 2016 рік», від 25.12.2015 р. №56 «</w:t>
      </w:r>
      <w:r>
        <w:rPr>
          <w:bCs/>
          <w:sz w:val="28"/>
          <w:szCs w:val="28"/>
        </w:rPr>
        <w:t>Про затвердження міської програми підтримки молоді на 2016 рі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6. Контроль за виконанням цього рішення покласти на керуючого справами  виконавчого комітету Кузнецовської міської ради та </w:t>
      </w:r>
      <w:r>
        <w:rPr>
          <w:sz w:val="28"/>
          <w:szCs w:val="28"/>
        </w:rPr>
        <w:t>постійну комісію з гуманітарних питань, дитячої, молодіжної та інформаційної політики</w:t>
      </w:r>
      <w:r>
        <w:rPr>
          <w:rStyle w:val="StrongEmphasis"/>
          <w:rFonts w:cs="Verdana" w:ascii="Verdana" w:hAnsi="Verdana"/>
          <w:color w:val="444449"/>
          <w:sz w:val="20"/>
          <w:szCs w:val="20"/>
          <w:shd w:fill="FAF0E6" w:val="clear"/>
        </w:rPr>
        <w:t>.</w:t>
      </w:r>
      <w:r>
        <w:rPr>
          <w:sz w:val="28"/>
        </w:rPr>
        <w:t xml:space="preserve"> </w:t>
      </w:r>
    </w:p>
    <w:p>
      <w:pPr>
        <w:pStyle w:val="Style12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0" w:firstLine="708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2"/>
        <w:ind w:left="0" w:right="0" w:firstLine="708"/>
        <w:rPr/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Style12"/>
        <w:ind w:left="0" w:right="0" w:hanging="0"/>
        <w:jc w:val="center"/>
        <w:rPr/>
      </w:pPr>
      <w:r>
        <w:rPr/>
        <w:t>Міський голова</w:t>
        <w:tab/>
        <w:tab/>
        <w:tab/>
        <w:tab/>
        <w:tab/>
        <w:tab/>
        <w:tab/>
        <w:tab/>
        <w:t>С. Анощ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2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одаток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рішення міської ради </w:t>
            </w:r>
          </w:p>
        </w:tc>
      </w:tr>
    </w:tbl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5715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>19 квітня 2016р. №227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СПОР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плексної програми підтримки сім’ї, дітей та молоді міста Кузнецовськ на 2016 рі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51"/>
        <w:gridCol w:w="37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Ініціатор розроблення прогр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гол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, номер і назва розпорядчого документа про розроблення програми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міського голови від 25.02.2016 №47-р «Про розробку проекту комплексної програми підтримки сім’ї, дітей та молоді міста Кузнецовськ на 2016 рі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озробник програми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комітет Кузнецовської міської ради (відділ у справах сім’ї та молоді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піврозробники програми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ський міський центр соціальних служб для сім’ї, дітей та молоді виконавчого комітету Кузнецовської міської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ідповідальний виконавець програми: 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комітет Кузнецовської міської ради (відділ у справах сім’ї та молоді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часники програми: 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центр соціальних служб для сім’ї, дітей та молоді, служба у справах дітей,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відділ з питань режимно-секретної мобілізаційної роботи та взаємодії з правоохоронними орган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ермін реалізації програми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ок 01.05.2016р., закінчення 31.12.2016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.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тапи виконання програми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і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ерелік місцевих бюджетів, які беруть участь у виконанні програми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іста Кузнецовсь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гальний обсяг фінансових ресурсів, необхідних для реалізації програми, тис.грн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43,9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у числі: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.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штів місцевого бюджету, тис.грн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3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.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штів інших джерел, тис.грн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 надходже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Міська </w:t>
      </w:r>
      <w:r>
        <w:rPr>
          <w:b/>
          <w:sz w:val="28"/>
          <w:szCs w:val="28"/>
        </w:rPr>
        <w:t xml:space="preserve">комплексна програма підтримки сім’ї, дітей та молод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та Кузнецовськ на 2016 рі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jc w:val="center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</w:rPr>
        <w:t>1.Визначення проблеми, на розв’язання якої спрямована Програ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 м. Кузнецовськ близько 50% населення становлять молоді громадяни віком від 14 до 35 років. Молодь є активною складовою сучасного суспільства. Проте, незважаючи на позитивні зміни, що відбуваються в молодіжному середовищі, існує багато проблем, пов’язаних, насамперед, з низьким рівнем економічної та громадянської активності молоді, формування і розвитку особистості на засадах духовності, загальнолюдських цінностей та культурної спадщини, толерантності, свідомого ставлення до власного здоров’я. Не реалізується в повній мірі освітній потенціал молоді через невідповідність між системою освіти і потребами ринку праці. У зв’язку з цим молодь потребує особливої уваги, опіки та підтримки з боку органів місцевої влади.</w:t>
      </w:r>
    </w:p>
    <w:p>
      <w:pPr>
        <w:pStyle w:val="Normal"/>
        <w:ind w:firstLine="708"/>
        <w:jc w:val="both"/>
        <w:rPr/>
      </w:pPr>
      <w:r>
        <w:rPr>
          <w:sz w:val="28"/>
        </w:rPr>
        <w:t>Здійснені за роки незалежності України заходи з реалізації державної молодіжної політики в місті позитивно вплинули на процес соціалізації молоді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оте, ускладнення соціально-економічного становища справило негативний вплив на молодь. Загострилися проблеми бідності, безробіття, насильства, відсутності змістовного дозвілл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Залучення громадських організацій до виконання частини заходів Програми за умови організаційного та методичного сприяння з боку органів місцевого самоврядування дасть змогу запровадити ефективні механізми партнерства, взаємодії між  органами місцевого самоврядування та громадськими організаціями, сприяння в організації заходів для здійснення статутної діяльності неприбутковим організаціям та об’єднанням міст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дним із найважливіших завдань, як для держави в цілому, так і для нашого міста, є громадське, патріотичне виховання дітей та молоді. Цьому безпосередньо сприяє ефективна організація дозвілл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Час дозвілля - це вільний від роботи або іншої обов'язкової діяльності час. У цей час людина вільно (але в рамках норм і правил людського гуртожитку) вибирає ті чи інші заняття, проводить час відповідно до своїх інтересів і схильностей, своїх духовних і фізіологічних потреб. Дозвілля може бути активним і пасивним, культурним і безкультурним, індивідуальним і колективним. Воно приваблює дітей та молодь своєю не контрольованістю і добровільністю вибору його форм. Тому правильна організація вільного часу сприяє формуванню у дітей культури спілкування, зміцненню сімейних зв’язків, створює умови для самореалізації та самовиховання особистості. Організація змістовного відпочинку та дозвілля, поряд із задоволенням основних потреб дитини, відіграє важливу роль у її розвитку. Заняття дитини у вільний час не тільки розвивають у неї певні здібності та нахили, але і організовують її, надають їй впевненості в своїх діях та своїй компетентності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ідсутність організації змістовного дозвілля чи відсутність улюбленого заняття можуть підштовхнути дітей до асоціальних об’єднань, в яких домінують тютюнокуріння, вживання алкоголю, токсичних чи наркотичних речовин. Нерідко такі діти скоюють злочин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облема зайнятості дітей менш помітна, ніж проблема зайнятості дорослого населення, але не менш важлива, адже завтра саме від них залежатиме добробут нашої нації. </w:t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езахищеною категорією у будь-якій країні є діти, члени сім’ї, що потребують допомоги від суспільства у вирішенні своїх проблем. Більшість таких сімей, як правило, перебувають у складному матеріальному, психологічному, емоційному становищі. Не бажаючи примиритися з реальністю, діти йдуть з рідних домівок. У значної частини з них фактично немає рідних сімей, оскільки батьки ведуть аморальний спосіб життя або перебувають у місцях позбавлення волі. Діти змушені проживати у чужих людей, у сім’ях родичів, в оточенні інших дітей, на вокзалі, у залишених будівлях, тощо.</w:t>
      </w:r>
    </w:p>
    <w:p>
      <w:pPr>
        <w:pStyle w:val="Normal"/>
        <w:ind w:firstLine="708"/>
        <w:jc w:val="both"/>
        <w:rPr/>
      </w:pPr>
      <w:r>
        <w:rPr>
          <w:sz w:val="28"/>
        </w:rPr>
        <w:t>На сьогодні в місті, як і у цілому в державі, активізовано роботу, спрямовану на соціальний захист дітей-сиріт та дітей, позбавлених батьківського піклування, пріоритетними напрямками роботи є влаштування дітей-сиріт та дітей, позбавлених батьківського піклування сімейними формами: усиновлення, опіка, піклування, будинки сімейного типу, прийомні сім’ї, поліпшення становища дітей цієї категорії, на практичну реалізацію основних напрямів поліпшення становища дітей, зокрема щодо виявлення та викорінення такого негативного явища, як дитяча безпритульність і бездоглядні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Діти, що покинуті батьками або самі покинули сім’ю, в якій не створено належних умов для життя та повноцінного розвитку, займаються бродяжництвом, жебракуванням, крадіжками, систематично вживають алкогольні напої, токсичні й наркотичні речовини та часто стають жертвами сексуальних злочинів, залучаються дорослими до протиправної діяльності. Життя і здоров’я таких дітей постійно перебуває під загрозою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41"/>
      <w:bookmarkStart w:id="1" w:name="41"/>
      <w:bookmarkEnd w:id="1"/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. Визначення мети Програм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ета Програми полягає у створенні системи всебічної підтримки формування й розвитку громадянської активності та соціального становлення дітей та молоді, виховання молодого покоління, забезпечення участі дітей та молоді у формуванні та реалізації державної молодіжної політики в місті. Створення сприятливих умов для саморозвитку і творчої самореалізації дітей та молоді, формування патріота і громадяни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ординація зусиль органів місцевого самоврядування, підприємств, громадських, релігійних, благодійних організацій щодо забезпечення соціально-правового захисту дітей-сиріт та дітей, позбавлених батьківського піклування, дітей, які опинились в складних життєвих обставинах та подолання дитячої безпритульності і бездоглядності, запобігання сирітству.</w:t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/>
      </w:pPr>
      <w:r>
        <w:rPr>
          <w:b/>
        </w:rPr>
        <w:t xml:space="preserve">3. Обґрунтування шляхів і засобів розв’язання проблеми, 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</w:rPr>
        <w:t>строки виконання Програм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в’язання проблем Програми передбачається здійснити шляхом виконання завдань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ворення умов та підтримки самореалізації молоді, сприяння інтелектуальному та творчому розвитку особистості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іальний захист молоді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тріотичного виховання, розвитку духовності, моральності та формування загальнолюдських життєвих принципів молоді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вання та пропагування здорового й безпечного способу життя, профілактики негативних явищ у молодіжному середовищі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витку громадянської активності молоді, підтримки молодіжних і дитячих громадських організацій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ізації молодіжного та дитячого скаутського руху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теграції українського молодіжного руху до європейських та світових молодіжних структур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прияння зайнятості дітей, які виховуються у соціально вразливих сім’ях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провадження найбільш результативних форм залучення дітей до культурологічних заходів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творення оптимальних сприятливих умов щодо відпочинку молоді та дитячого населення міста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озширення можливостей сімейного відпочинку;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озроблення та запровадження ефективних форм роботи з профілактики дитячої безпритульності і бездоглядності, виявлення на ранній стадії сімей, які неспроможні або не бажають виконувати виховні функції та забезпечення захисту прав дітей, які виховуються в таких сім’ях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стосування ефективних форм соціальної підтримки дітей, які перебувають у складних життєвих обставинах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інансування Програми здійснюється за рахунок коштів місцевого бюджету в межах загальних асигнувань, передбачених головним розпорядникам бюджетних коштів – виконавцям відповідних заходів Програми, благодійних внесків, інших джерел, не заборонених чинним законодавством Україн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</w:rPr>
        <w:t>4. Перелік завдань, заходів Програми та очікувані результати її виконан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ими завданнями Програми є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ідвищення якості реалізації державної молодіжної політики міст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апровадження ефективних механізмів партнерства та взаємодії між органами влади та молодіжними і дитячими громадськими організаціями, молодіжними представницькими та консультативно-дорадчими органам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прияння ініціативі та активності дітей та молоді в усіх сферах життєдіяльності суспільства, розширення їх участі у формуванні й реалізації державної молодіжної політики в місті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прияння реалізації творчого потенціалу молоді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дання інформаційно-методично та організаційної підтримки громадським молодіжним і дитячим організаціям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творення умов для виховання патріотизму, духовності, моральності, формування здорового способу життя, профілактика негативних явищ у молодіжному середовищі, підвищення рівня правової культури молоді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досконалення системи надання соціальних послуг молодим людям і сім’ям, які опинилися у складних життєвих ситуаціях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ідтримувати творчі ініціативи, сприяти розвитку умінь та здібностей дітей-сиріт та дітей, позбавлених батьківського піклування та осіб із числа дітей-сиріт, дітей, позбавлених батьківського піклування, дітей, які опинились в складних життєвих обставинах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Перелік завдань, заходів та строки виконання Програми представлені в таблиці 1.</w:t>
      </w:r>
      <w:r>
        <w:br w:type="page"/>
      </w:r>
    </w:p>
    <w:p>
      <w:pPr>
        <w:pStyle w:val="Normal"/>
        <w:ind w:left="1428" w:firstLine="696"/>
        <w:jc w:val="right"/>
        <w:rPr>
          <w:sz w:val="28"/>
        </w:rPr>
      </w:pPr>
      <w:r>
        <w:rPr>
          <w:sz w:val="28"/>
          <w:szCs w:val="28"/>
        </w:rPr>
        <w:t>Таблиця 1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вдання, заходи та строки виконання Програми</w:t>
      </w:r>
    </w:p>
    <w:p>
      <w:pPr>
        <w:pStyle w:val="HTML"/>
        <w:jc w:val="center"/>
        <w:rPr/>
      </w:pPr>
      <w:r>
        <w:rPr/>
        <w:t xml:space="preserve"> </w:t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1276"/>
        <w:gridCol w:w="1842"/>
        <w:gridCol w:w="1422"/>
      </w:tblGrid>
      <w:tr>
        <w:trPr>
          <w:trHeight w:val="1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ind w:left="-218" w:right="-162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HTML"/>
              <w:ind w:left="-218" w:right="-162" w:hanging="0"/>
              <w:jc w:val="center"/>
              <w:rPr>
                <w:rFonts w:ascii="Times New Roman" w:hAnsi="Times New Roman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</w:rPr>
              <w:t>з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йменування зах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sz w:val="28"/>
              </w:rPr>
              <w:t>Строки впрова-дж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b/>
                <w:b/>
                <w:sz w:val="28"/>
              </w:rPr>
            </w:pPr>
            <w:r>
              <w:rPr>
                <w:rFonts w:eastAsia="Calibri" w:cs="Calibri" w:ascii="Times New Roman" w:hAnsi="Times New Roman"/>
                <w:b/>
                <w:sz w:val="28"/>
              </w:rPr>
              <w:t>Виконавець</w:t>
            </w:r>
          </w:p>
          <w:p>
            <w:pPr>
              <w:pStyle w:val="HTML"/>
              <w:rPr>
                <w:rFonts w:ascii="Times New Roman" w:hAnsi="Times New Roman" w:eastAsia="Calibri" w:cs="Calibri"/>
                <w:b/>
                <w:b/>
                <w:sz w:val="28"/>
              </w:rPr>
            </w:pPr>
            <w:r>
              <w:rPr>
                <w:rFonts w:eastAsia="Calibri" w:cs="Calibri" w:ascii="Times New Roman" w:hAnsi="Times New Roman"/>
                <w:b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sz w:val="28"/>
              </w:rPr>
              <w:t>Орієнто-вна вартість заходу, тис.грн.</w:t>
            </w:r>
          </w:p>
        </w:tc>
      </w:tr>
      <w:tr>
        <w:trPr>
          <w:trHeight w:val="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7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чисті проводи молоді м.Кузнецовська, яка призвана на службу до лав Збройних Сил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равень, жовт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діл у справах сім’ї та молод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,0</w:t>
            </w:r>
          </w:p>
        </w:tc>
      </w:tr>
      <w:tr>
        <w:trPr>
          <w:trHeight w:val="7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чисті проводи (перевезення до збірного пункту) молоді м.Кузнецовськ, яка призвана на службу до лав Збройних Сил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равень, жовт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діл з питань режимно-секретної мобілізаційної роботи та взаємодії з правоохоронними органа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8,8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Свято весни» (НСОУ Пласт м.Кузнецовсь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ра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ідділ у справах сім’ї та молод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на програма до Дня матері для членів багатодітних, неповних, малозабезпечених сімей та сімей, які опинилися в складних життєвих обставин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а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ЦСССД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1</w:t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скурсійна поїздка 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Острог для членів сімей соціально вразливих категорій та сімей, які опинилися в складних життєвих обставин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а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ЦСССД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,5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ітання дітей-сиріт та дітей, позбавлених батьківського піклування, дітей, які опинились в складних життєвих обставинах до Міжнародного Дня захисту прав ді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лужба у справах діт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фестиваль «Таланти багатодітної роди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а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у справах сім</w:t>
            </w:r>
            <w:r>
              <w:rPr>
                <w:sz w:val="22"/>
                <w:szCs w:val="22"/>
                <w:lang w:val="ru-RU"/>
              </w:rPr>
              <w:t>’</w:t>
            </w:r>
            <w:r>
              <w:rPr>
                <w:sz w:val="22"/>
                <w:szCs w:val="22"/>
              </w:rPr>
              <w:t>ї та молод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6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іфікаційний вишкіл дійсного членства (НСОУ ПЛАСТ м.Кузнецовсь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а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у справах сім</w:t>
            </w:r>
            <w:r>
              <w:rPr>
                <w:sz w:val="22"/>
                <w:szCs w:val="22"/>
                <w:lang w:val="ru-RU"/>
              </w:rPr>
              <w:t>’</w:t>
            </w:r>
            <w:r>
              <w:rPr>
                <w:sz w:val="22"/>
                <w:szCs w:val="22"/>
              </w:rPr>
              <w:t>ї та молод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6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іська акція «Поміняй цигарку на цукерк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а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ЦСССД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5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юнацький збір «Загра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а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у справах сім</w:t>
            </w:r>
            <w:r>
              <w:rPr>
                <w:sz w:val="22"/>
                <w:szCs w:val="22"/>
                <w:lang w:val="ru-RU"/>
              </w:rPr>
              <w:t>’</w:t>
            </w:r>
            <w:r>
              <w:rPr>
                <w:sz w:val="22"/>
                <w:szCs w:val="22"/>
              </w:rPr>
              <w:t>ї та молод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6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ізація та проведення екскурсій для дітей-сиріт, дітей, позбавлених батьківського піклування та дітей, які опинились в складних життєвих обстави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лужба у справах діт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и вишкільно-оздоровчі, наметові табори для членів молодіжних та дитячих громадських організаці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ень-серп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діл у справах сім’ї та молод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езпечення проведення заходів до Міжнародного дня захисту дітей із широким залученням учнівської молоді та громадських молодіжних організаці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діл у справах сім’ї та молоді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7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езпечення проведення заходів з нагоди Дня молоді із широким залученням учнівської молоді та громадських молодіжних організаці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у справах сім’ї та молоді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9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тання дітей-сиріт та дітей, позбавлених батьківського піклування, які є випускниками навчальних закла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жба у справах діт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лення інвалідів з дитинства та членів їх сімей-супроводжуюч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діл у справах сім’ї та молод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ня міських змагань «Тарзан» (Дитячий альпійський рух України м.Кузнецовсь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/>
            </w:pPr>
            <w:r>
              <w:rPr>
                <w:sz w:val="22"/>
                <w:szCs w:val="22"/>
              </w:rPr>
              <w:t>Відділ у справах сім’ї та молод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яти участь обласному турнірі з волейболу пам’яті воїна-інтернаціоналіста І. Хол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діл у справах сім’ї та молод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тання дітей-сиріт та дітей, позбавлених батьківського піклування, опікунів, піклувальників, усиновлювачів, працівників ССД до Дня усиновлен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с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лужба у справах діт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абезпечення проведення заходів з нагоди Дня міста із широким залученням учнівської молоді та громадських молодіжних організаці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с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у справах сім’ї та молод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Дня Українського козацтва проводити патріотично-спортивну програму «Нумо, хлопці-коза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т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у справах сім’ї та молод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езпечити проведення міського відкритого туристично-спортивного злету «Золота осі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т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діл у справах сім’ї та молод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раєзнавчий похід «Тріщава» (Дитячий альпійський рух України м.Кузнецовсь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т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у справах сім’ї та молод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ткування 15-ї річниці Центру спілкування молоді з функціональними обмеженнями «Пром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стоп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ЦСССД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и загальноміські заходи, приурочені Міжнародному дню інвалідів «Вечір при свічках», для молоді з числа інваліді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ідділ у справах сім’ї та молод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ня урочистостей  до Дня Збройних Сил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уд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center"/>
              <w:rPr/>
            </w:pPr>
            <w:r>
              <w:rPr>
                <w:sz w:val="22"/>
                <w:szCs w:val="22"/>
              </w:rPr>
              <w:t>Відділ у справах сім’ї та молод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річно-різдвяні свя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 для дітей та молод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д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ідділ у справах сім’ї та молод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ЦСССД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0</w:t>
            </w:r>
          </w:p>
        </w:tc>
      </w:tr>
      <w:tr>
        <w:trPr>
          <w:trHeight w:val="3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лужба у справах діт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10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творчих робіт серед дітей та молоді з функціональними обмеженнями «Як живемо і вчимося – наші мрії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т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ЦСССД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0</w:t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43,9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8" w:firstLine="69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чікувані результати реалізації Програм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ння Програми дасть змогу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вищити рівень громадської активності, морально-етичних засад, зміцнити патріотичні настрої у свідомості молодих люде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ворити сприятливі передумови для підвищення рівня свідомого ставлення молоді до збереження здоров’я, боротьби зі шкідливими звичкам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учення молоді до здорового способу житт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фективніше використовувати мережу соціокультурних, спортивних, закладів і установ та залучити більшу кількість молоді до цих закладі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учити ресурс молодіжних громадських організацій до проведення міських заходів та акцій за участю молоді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сконалити механізми ефективного партнерства та взаємодії органів місцевого самоврядування з молодіжними громадськими організаціями, представницькими та консультативно-дорадчими орган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ікувані результати реалізації Програми наведено в таблиці 2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sz w:val="28"/>
          <w:szCs w:val="28"/>
        </w:rPr>
        <w:t>Таблиця 2</w:t>
      </w:r>
    </w:p>
    <w:p>
      <w:pPr>
        <w:pStyle w:val="Normal"/>
        <w:jc w:val="center"/>
        <w:rPr/>
      </w:pPr>
      <w:r>
        <w:rPr/>
        <w:t xml:space="preserve">Очікувані результати Програми 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3260"/>
        <w:gridCol w:w="1418"/>
        <w:gridCol w:w="1462"/>
      </w:tblGrid>
      <w:tr>
        <w:trPr>
          <w:trHeight w:val="55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йменування завдання, зах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йменування показників виконання завд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диниця вимір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Значення показників</w:t>
            </w:r>
          </w:p>
        </w:tc>
      </w:tr>
      <w:tr>
        <w:trPr>
          <w:trHeight w:val="54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чисті проводи молоді м.Кузнецовська, яка призвана на службу до лав Збройних Сил Украї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99" w:hanging="0"/>
              <w:jc w:val="center"/>
              <w:rPr>
                <w:szCs w:val="22"/>
              </w:rPr>
            </w:pPr>
            <w:r>
              <w:rPr>
                <w:szCs w:val="22"/>
              </w:rPr>
              <w:t>Кількість учасни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99" w:hanging="0"/>
              <w:jc w:val="center"/>
              <w:rPr>
                <w:szCs w:val="22"/>
              </w:rPr>
            </w:pPr>
            <w:r>
              <w:rPr>
                <w:szCs w:val="22"/>
              </w:rPr>
              <w:t>учасни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99" w:hanging="0"/>
              <w:jc w:val="center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</w:tr>
      <w:tr>
        <w:trPr>
          <w:trHeight w:val="69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чисті проводи (перевезення до збірного пункту) молоді м.Кузнецовськ, яка призвана на службу до лав Збройних Сил Украї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99" w:hanging="0"/>
              <w:jc w:val="center"/>
              <w:rPr>
                <w:szCs w:val="22"/>
              </w:rPr>
            </w:pPr>
            <w:r>
              <w:rPr>
                <w:szCs w:val="22"/>
              </w:rPr>
              <w:t>Кількість перевез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99" w:hanging="0"/>
              <w:jc w:val="center"/>
              <w:rPr>
                <w:szCs w:val="22"/>
              </w:rPr>
            </w:pPr>
            <w:r>
              <w:rPr>
                <w:szCs w:val="22"/>
              </w:rPr>
              <w:t>перевезенн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99"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«Свято весни» (НСОУ Пласт м.Кузнецовсь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Кількість учасни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ни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4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на програма до Дня матері для членів багатодітних, неповних, малозабезпечених сімей та сімей, які опинилися в складних життєвих обставин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Кількість учасни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ни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7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скурсійна поїздка д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 Острог для членів сімей соціально вразливих категорій та сімей, які опинилися в складних життєвих обставин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Кількість учасникі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ни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7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ітання дітей-сиріт та дітей, позбавлених батьківського піклування, дітей, які опинились в складних життєвих обставинах до Міжнародного Дня захисту прав діт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ількість ді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і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61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фестиваль «Таланти багатодітної родин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Кількість учасни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ни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8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іфікаційний вишкіл дійсного членства (НСОУ Пласт м.Кузнецовсь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Кількість учасникі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ни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0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іська акція «Поміняй цигарку на цукерк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ількість осіб що обміняли цигарку на цукер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і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5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юнацький збір «Загра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ількість учасни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ни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5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ізація та проведення екскурсій для дітей-сиріт, дітей, позбавлених батьківського піклування та дітей, які опинились в складних життєвих обставин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ількість учасників екскурс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і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7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и вишкільно-оздоровчі, наметові табори для членів молодіжних та дитячих громадських організаці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Кількість табор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і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езпечення проведення заходів до Міжнародного дня захисту дітей із широким залученням учнівської молоді та громадських молодіжних організаці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ількість заход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і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езпечення проведення заходів з нагоди Дня молоді із широким залученням учнівської молоді та громадських молодіжних організаці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ількість заход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і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тання дітей-сиріт та дітей, позбавлених батьківського піклування, які є випускниками навчальних заклад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ількість дітей-випускни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і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0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лення інвалідів з дитинства та членів їх сімей-супроводжуюч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ількість оздоровле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і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2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ня міських змагань «Тарзан»  (Дитячий альпійський рух України м.Кузнецовсь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Кількість учасни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ни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яти участь обласному турнірі з волейболу пам’яті воїна-інтернаціоналіста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. Холо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Кількість учасників, що взяли у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ни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тання дітей-сиріт та дітей, позбавлених батьківського піклування, опікунів, піклувальників, усиновлювачів, працівників ССД до Дня усиновленн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осіб, залучених до віт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і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7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езпечення проведення заходів з нагоди Дня міста із широким залученням учнівської молоді та громадських молодіжних організаці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ількість заход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і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Дня Українського козацтва проводити патріотично-спортивну програму 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у-мо, хлопці-коза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Кількість учасни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ни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7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езпечити проведення міського відкритого туристично-спортивного злету «Золота осінь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Кількість учасни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ни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53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раєзнавчий похід «Тріщава» (Дитячий альпійський рух України м.Кузнецовсь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ількість учасни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ни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7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ткування 15-ї річниці Центру спілкування молоді з функціональними обмеженнями «Прометей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ількість учасни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ни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6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и загальноміські заходи, приурочені Міжнародному дню інвалідів «Вечір при свічках», для молоді з числа інваліді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Кількість молоді, з числа інвалідів, що взяли участь у заход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ни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ня урочистостей  до Дня Збройних Сил Украї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Кількість учасни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ни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1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річно-різдвяні свя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 для дітей та молод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ількість заход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і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творчих робіт серед дітей та молоді з функціональними обмеженнями «Як живемо і вчимося – наші мрії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ількість заход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і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sectPr>
          <w:type w:val="nextPage"/>
          <w:pgSz w:orient="landscape" w:w="16838" w:h="11906"/>
          <w:pgMar w:left="1134" w:right="902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sz w:val="28"/>
          <w:szCs w:val="28"/>
        </w:rPr>
        <w:t>Таблиця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32"/>
        </w:rPr>
        <w:t xml:space="preserve">5. Напрями діяльності та заходи </w:t>
      </w:r>
      <w:r>
        <w:rPr>
          <w:b/>
          <w:sz w:val="28"/>
          <w:szCs w:val="28"/>
        </w:rPr>
        <w:t xml:space="preserve">Програми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939"/>
        <w:gridCol w:w="3544"/>
        <w:gridCol w:w="1984"/>
        <w:gridCol w:w="1701"/>
        <w:gridCol w:w="1559"/>
        <w:gridCol w:w="2835"/>
      </w:tblGrid>
      <w:tr>
        <w:trPr>
          <w:trHeight w:val="13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5" w:hanging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зва напрямку діяльності </w:t>
            </w:r>
          </w:p>
          <w:p>
            <w:pPr>
              <w:pStyle w:val="Normal"/>
              <w:jc w:val="center"/>
              <w:rPr/>
            </w:pPr>
            <w:r>
              <w:rPr/>
              <w:t>(пріоритетні завданн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ерелік заході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онав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рела 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ієнтовні обсяги фінансува-ння (вартість), </w:t>
            </w:r>
            <w:r>
              <w:rPr>
                <w:b/>
                <w:i/>
              </w:rPr>
              <w:t>тис.гр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чікувані результа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54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Програми патріотично-громадського спрямува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чисті проводи молоді м.Кузнецовська, яка призвана на службу до лав Збройних Сил Украї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Відділ у справах сім’ї та молод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22"/>
                <w:szCs w:val="22"/>
              </w:rPr>
              <w:t>Мі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Організувати змістовний захід, для збільшення патріотичної свідомості молоді,  яка призвана на службу до лав Збройних Сил України</w:t>
            </w:r>
          </w:p>
        </w:tc>
      </w:tr>
      <w:tr>
        <w:trPr>
          <w:trHeight w:val="1399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и патріотично-громадського спрямува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чисті проводи (перевезення до збірного пункту) молоді м.Кузнецовськ, яка призвана на службу до лав Збройних Сил Украї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діл з питань режимно-секретної мобілізаційної роботи та взаємодії з правоохоронними орга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і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8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Збільшення патріотичної свідомості молоді, яка призвана на службу до лав Збройних Сил України.</w:t>
            </w:r>
          </w:p>
        </w:tc>
      </w:tr>
      <w:tr>
        <w:trPr>
          <w:trHeight w:val="46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Програми патріотично-громадського спрямува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Свято весни»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НСОУ Пла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ідділ у справах сім’ї та молод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>Мі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Організувати змістовне дозвілля молоді, активний відпочинок. Збільшення патріотичної свідомості молоді.</w:t>
            </w:r>
          </w:p>
        </w:tc>
      </w:tr>
      <w:tr>
        <w:trPr>
          <w:trHeight w:val="46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ізація змістовного дозвілля дітей та молоді, збереження сімейних та культурних цінностей українського нар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на програма до Дня матері для членів багатодітних, неповних, малозабезпечених сімей та сімей, які опинилися в складних життєвих обставин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ЦСССД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і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Підвищення ефективності реалізації державної сімейної та молодіжної політики</w:t>
            </w:r>
          </w:p>
        </w:tc>
      </w:tr>
      <w:tr>
        <w:trPr>
          <w:trHeight w:val="46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Організація змістовного дозвілля дітей та молоді, збереження сімейних та культурних цінностей українського нар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скурсійна поїздка д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. Острог для членів сімей соціально вразливих категорій та сімей, які опинилися в складних життєвих обставин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ЦСССД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і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Виховання почуття патріотизму, відвідування історичних пам’яток</w:t>
            </w:r>
          </w:p>
        </w:tc>
      </w:tr>
      <w:tr>
        <w:trPr>
          <w:trHeight w:val="46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іальний захист дітей-сиріт, дітей, позбавлени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батьківського піклування, дітей, які опинились в складних життєвих обставинах, безпритульних та бездоглядн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тання дітей-сиріт та дітей, позбавлених батьківського піклування, дітей, які опинились в складних життєвих обставинах до Міжнародного Дня захисту прав ді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лужба у справах ді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і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Застосувати ефективну форму соціальної та матеріальної підтримки дітей</w:t>
            </w:r>
          </w:p>
        </w:tc>
      </w:tr>
      <w:tr>
        <w:trPr>
          <w:trHeight w:val="46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Підтримка творчих ініціатив учнівської молоді та сім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фестиваль «Таланти багатодітної роди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у справах сім</w:t>
            </w:r>
            <w:r>
              <w:rPr>
                <w:sz w:val="22"/>
                <w:szCs w:val="22"/>
                <w:lang w:val="ru-RU"/>
              </w:rPr>
              <w:t>’</w:t>
            </w:r>
            <w:r>
              <w:rPr>
                <w:sz w:val="22"/>
                <w:szCs w:val="22"/>
              </w:rPr>
              <w:t>ї та молод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і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ізувати змістовне дозвілля молоді, активний відпочинок. Забезпечити розвиток творчих ініціати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Програми патріотично-громадського спрямуванн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іфікаційний вишкіл дійсного членства (НСОУ Пласт м.Кузнецовсь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у справах сім</w:t>
            </w:r>
            <w:r>
              <w:rPr>
                <w:sz w:val="22"/>
                <w:szCs w:val="22"/>
                <w:lang w:val="ru-RU"/>
              </w:rPr>
              <w:t>’</w:t>
            </w:r>
            <w:r>
              <w:rPr>
                <w:sz w:val="22"/>
                <w:szCs w:val="22"/>
              </w:rPr>
              <w:t>ї та молод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і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Організувати змістовне дозвілля молоді, активний відпочинок. Збільшення патріотичної свідомості молоді.</w:t>
            </w:r>
          </w:p>
        </w:tc>
      </w:tr>
      <w:tr>
        <w:trPr>
          <w:trHeight w:val="46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Інформування молоді щодо негативного впливу тютюнопаління на організм, формування здорового способу житт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іська акція «Поміняй цигарку на цукерк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ЦСССД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і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Зменшення кількості випалених цигарок</w:t>
            </w:r>
          </w:p>
        </w:tc>
      </w:tr>
      <w:tr>
        <w:trPr>
          <w:trHeight w:val="46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Програми патріотично-громадського спрямува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юнацький збір «Загра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у справах сім</w:t>
            </w:r>
            <w:r>
              <w:rPr>
                <w:sz w:val="22"/>
                <w:szCs w:val="22"/>
                <w:lang w:val="ru-RU"/>
              </w:rPr>
              <w:t>’</w:t>
            </w:r>
            <w:r>
              <w:rPr>
                <w:sz w:val="22"/>
                <w:szCs w:val="22"/>
              </w:rPr>
              <w:t>ї та молод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і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Організувати змістовне дозвілля молоді, активний відпочинок. Збільшення патріотичної свідомості молоді.</w:t>
            </w:r>
          </w:p>
        </w:tc>
      </w:tr>
      <w:tr>
        <w:trPr>
          <w:trHeight w:val="46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рення умов для занять фізичною культурою 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спортом, організація змістовного дозвілля для дітей-сиріт та дітей, позбавлених батьківського піклування та дітей, які опинились в складних життєви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тавин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ізація та проведення екскурсій для дітей-сиріт, дітей, позбавлених батьківського піклування та дітей, які опинились в складних життєвих обставин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лужба у справах ді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і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Виховувати в дітей любов та інтерес до рідного краю, до його краси, природи, історичної минувшини, усвідомлення дітьми історичного розвитку нашого поліського краю</w:t>
            </w:r>
          </w:p>
        </w:tc>
      </w:tr>
      <w:tr>
        <w:trPr>
          <w:trHeight w:val="46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Спортивно-туристичні захо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и вишкільно-оздоровчі, наметові табори для членів молодіжних та дитячих громадських організац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діл у справах сім’ї та молод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і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Організувати змістовне дозвілля молоді, активний відпочинок. Зменшити соціально-психологічну напруженість серед молоді.</w:t>
            </w:r>
          </w:p>
        </w:tc>
      </w:tr>
      <w:tr>
        <w:trPr>
          <w:trHeight w:val="46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Інформаційно-просвітницькі та тематичні програ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езпечення проведення заходів до Міжнародного дня захисту дітей із широким залученням учнівської молоді та громадських молодіжних організац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діл у справах сім’ї та молод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і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ати освітню та соціально-психологічну підтримку молоді. Організувати змістовне дозвілля молоді, активний відпочинок. Знизити рівень безробітт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Інформаційно-просвітницькі та тематичні програ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езпечення проведення заходів з нагоди Дня молоді із широким залученням учнівської молоді та громадських молодіжних організац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у справах сім’ї та молод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і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ати освітню та соціально-психологічну підтримку молоді. Організувати змістовне дозвілля молоді, активний відпочинок. Знизити рівень безробіття.</w:t>
            </w:r>
          </w:p>
        </w:tc>
      </w:tr>
      <w:tr>
        <w:trPr>
          <w:trHeight w:val="46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іальний захист дітей-сиріт, дітей, позбавлени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батьківського піклування, дітей, які опинились в складних життєвих обставинах, безпритульних та бездоглядн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тання дітей-сиріт та дітей, позбавлених батьківського піклування, які є випускниками навчальних заклад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жба у справах ді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і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Покращення матеріального становища дітей-сиріт та дітей, позбавлених батьківського піклування.</w:t>
            </w:r>
          </w:p>
        </w:tc>
      </w:tr>
      <w:tr>
        <w:trPr>
          <w:trHeight w:val="46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Оздоровле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лення інвалідів з дитинства та членів їх сімей-супроводжуюч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діл у справах сім’ї та молод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>Мі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Організувати змістовне дозвілля, активний відпочинок. Зменшити соціально-психологічну напруженість серед інвалідів.</w:t>
            </w:r>
          </w:p>
        </w:tc>
      </w:tr>
      <w:tr>
        <w:trPr>
          <w:trHeight w:val="46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Спортивно-туристичні захо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ня міських змагань «Тарзан» (Дитячий альпійський рух України м.Кузнецовсь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sz w:val="22"/>
                <w:szCs w:val="22"/>
              </w:rPr>
              <w:t>Відділ у справах сім’ї та молод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і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Організувати змістовне дозвілля молоді, активний відпочинок. Зменшити соціально-психологічну напруженість серед молоді.</w:t>
            </w:r>
          </w:p>
        </w:tc>
      </w:tr>
      <w:tr>
        <w:trPr>
          <w:trHeight w:val="46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Програми патріотично-громадського спрямуванн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яти участь обласному турнірі з волейболу пам’яті воїна-інтернаціоналіста І. Хол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діл у справах сім’ї та молод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і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Організувати змістовне дозвілля молоді, активний відпочинок. Збільшення патріотичної свідомості молоді.</w:t>
            </w:r>
          </w:p>
        </w:tc>
      </w:tr>
      <w:tr>
        <w:trPr>
          <w:trHeight w:val="46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іальний захист дітей-сиріт, дітей, позбавлени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батьківського піклування, дітей, які опинились в складних життєвих обставинах, безпритульних та бездоглядн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тання дітей-сиріт та дітей, позбавлених батьківського піклування, опікунів, піклувальників, усиновлювачів, працівників ССД до Дня усинов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лужба у справах ді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і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Покращення матеріального становища дітей-сиріт та дітей, позбавлених батьківського піклування.</w:t>
            </w:r>
          </w:p>
        </w:tc>
      </w:tr>
      <w:tr>
        <w:trPr>
          <w:trHeight w:val="46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Спортивно-розважальні та тематичні програ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проведення заходів з нагоди Дня міста із широким залученням учнівської молоді та громадських молодіжних організац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у справах сім’ї та молод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і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Організувати змістовне дозвілля молоді, активний відпочинок. Пропагування  здорового способу життя.</w:t>
            </w:r>
          </w:p>
        </w:tc>
      </w:tr>
      <w:tr>
        <w:trPr>
          <w:trHeight w:val="46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Програми патріотично-громадського спрямуванн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Дня Українського козацтва проводити патріотично-спортивну програму «Нумо, хлопці-коза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у справах сім’ї та молод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і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Організувати змістовне дозвілля молоді, активний відпочинок. Збільшення патріотичної свідомості молоді.</w:t>
            </w:r>
          </w:p>
        </w:tc>
      </w:tr>
      <w:tr>
        <w:trPr>
          <w:trHeight w:val="46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Спортивно-туристичні захо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безпечити проведення міського відкритого туристично-спортивного злету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олота осі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діл у справах сім’ї та молод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і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Організувати змістовне дозвілля молоді, активний відпочинок. Зменшити соціально-психологічну напруженість серед молоді.</w:t>
            </w:r>
          </w:p>
        </w:tc>
      </w:tr>
      <w:tr>
        <w:trPr>
          <w:trHeight w:val="46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Спортивно-туристичні захо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єзнавчий похід «Тріщава» (Дитячий альпійський рух м.Кузнецовсь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у справах сім’ї та молод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і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Організувати змістовне дозвілля молоді, активний відпочинок. Зменшити соціально-психологічну напруженість серед молоді.</w:t>
            </w:r>
          </w:p>
        </w:tc>
      </w:tr>
      <w:tr>
        <w:trPr>
          <w:trHeight w:val="46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Створення умов для інтелектуального самовдосконалення і творчого розвитку дітей-сиріт, дітей, позбавлених батьківського піклування, дітей та молоді з функціональними обмеженн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ткування 15-ї річниці Центру спілкування молоді з функціональними обмеженнями «Пром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ЦСССД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і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Розвиток волонтерського руху, формування, інтеграція дітей та молоді з функціональними обмеженнями в активне суспільне життя</w:t>
            </w:r>
          </w:p>
        </w:tc>
      </w:tr>
      <w:tr>
        <w:trPr>
          <w:trHeight w:val="46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Інформаційно-просвітницькі та тематичні програ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и загальноміські заходи, приурочені Міжнародному дню інвалідів «Вечір при свічках», для молоді з числа інвалід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ідділ у справах сім’ї та молод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>Мі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ати освітню та соціально-психологічну підтримку молоді. Організувати змістовне дозвілля, активний відпочинок молоді з числа інваліді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Програми патріотично-громадського спрямуванн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ня урочистостей  до Дня Збройних Сил Украї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sz w:val="22"/>
                <w:szCs w:val="22"/>
              </w:rPr>
              <w:t>Відділ у справах сім’ї та молод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і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Організувати змістовне дозвілля молоді, активний відпочинок. Збільшення патріотичної свідомості молоді.</w:t>
            </w:r>
          </w:p>
        </w:tc>
      </w:tr>
      <w:tr>
        <w:trPr>
          <w:trHeight w:val="464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Новорічно-різдвяні свята для дітей та молод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річно-різдвяні свя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 для дітей та молод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ідділ у справах сім’ї та молод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і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Організувати змістовне дозвілля молоді</w:t>
            </w:r>
          </w:p>
        </w:tc>
      </w:tr>
      <w:tr>
        <w:trPr>
          <w:trHeight w:val="46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ЦСССД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і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Організувати змістовне дозвілля молоді</w:t>
            </w:r>
          </w:p>
        </w:tc>
      </w:tr>
      <w:tr>
        <w:trPr>
          <w:trHeight w:val="46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лужба у справах ді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і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Організувати змістовне дозвілля молоді</w:t>
            </w:r>
          </w:p>
        </w:tc>
      </w:tr>
      <w:tr>
        <w:trPr>
          <w:trHeight w:val="46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Створення умов для інтелектуального самовдосконалення і творчого розвитку дітей-сиріт, дітей, позбавлених батьківського піклування, дітей та молоді з функціональними обмеженн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творчих робіт серед дітей та молоді з функціональними обмеженнями «Як живемо і вчимося – наші мрії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ЦСССД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і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Розвиток волонтерського руху, формування, інтеграція дітей та молоді з функціональними обмеженнями в активне суспільне життя</w:t>
            </w:r>
          </w:p>
        </w:tc>
      </w:tr>
      <w:tr>
        <w:trPr>
          <w:trHeight w:val="26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ього по програм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902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я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е забезпечення міської Прогр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20"/>
        <w:gridCol w:w="2520"/>
      </w:tblGrid>
      <w:tr>
        <w:trPr>
          <w:trHeight w:val="1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яг коштів, які пропонується залучити на виконання прогр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апи виконання прогр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 витрат на виконання прогр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i/>
              </w:rPr>
              <w:t>тис.грн.)</w:t>
            </w:r>
          </w:p>
        </w:tc>
      </w:tr>
      <w:tr>
        <w:trPr>
          <w:trHeight w:val="1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яг ресурсів, всього, в тому числ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рі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9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.Кузнецовсь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рі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9</w:t>
            </w:r>
          </w:p>
        </w:tc>
      </w:tr>
      <w:tr>
        <w:trPr>
          <w:trHeight w:val="4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інші бюджетні кошти </w:t>
            </w:r>
            <w:r>
              <w:rPr>
                <w:sz w:val="20"/>
                <w:szCs w:val="20"/>
              </w:rPr>
              <w:t>(розшифруват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 факту надходж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 надходжень</w:t>
            </w:r>
          </w:p>
        </w:tc>
      </w:tr>
      <w:tr>
        <w:trPr>
          <w:trHeight w:val="4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ти не бюджетних джере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Координація та контроль за ходом виконання Прогр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Координацію дій по виконанню заходів Програми здійснює відділ у справах сім’ї та молоді виконавчого комітету Кузнецовської міської ради, контроль за цільовим та ефективним використанням бюджетних коштів здійснює головний розпорядник коштів – виконавчий комітет Кузнецовської міської ради та постійні комісії </w:t>
      </w:r>
      <w:r>
        <w:rPr>
          <w:sz w:val="28"/>
          <w:szCs w:val="28"/>
        </w:rPr>
        <w:t>з гуманітарних питань, дитячої, молодіжної та інформаційної політики</w:t>
      </w:r>
      <w:r>
        <w:rPr>
          <w:sz w:val="28"/>
        </w:rPr>
        <w:t xml:space="preserve"> та комісію з питань бюджету, фінансів, економічного розвитку та інвестиційної політи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ідділ у справах сім’ї та молоді виконавчого комітету Кузнецовської міської ради готує щорічний звіт про результати виконання Програми та подає його на розгляд відділу економіки виконавчого комітету Кузнецовської міської ради, комісії ради з питань бюджету, фінансів, економічного розвитку та інвестиційної політики та комісії </w:t>
      </w:r>
      <w:r>
        <w:rPr>
          <w:sz w:val="28"/>
          <w:szCs w:val="28"/>
        </w:rPr>
        <w:t>з гуманітарних питань, дитячої, молодіжної та інформаційної політики</w:t>
      </w:r>
      <w:r>
        <w:rPr>
          <w:sz w:val="28"/>
        </w:rPr>
        <w:t xml:space="preserve"> для визначення ефективності виконання заходів Програм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иконавці Програми забезпечують виконання заходів Програми та інформують про хід їх виконання відділ у справах сім’ї та молоді до 20 червня та 30 грудня 2016 рок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нтроль за виконанням Програми здійснює керуючий справами виконавчого комітету Кузнецовської міської ради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 xml:space="preserve">І. Шумра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902" w:gutter="0" w:header="0" w:top="179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Style10">
    <w:name w:val="Знак 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8"/>
      <w:szCs w:val="24"/>
    </w:rPr>
  </w:style>
  <w:style w:type="character" w:styleId="2">
    <w:name w:val=" Знак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09"/>
      <w:jc w:val="center"/>
    </w:pPr>
    <w:rPr>
      <w:b/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11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Цитата"/>
    <w:basedOn w:val="Normal"/>
    <w:qFormat/>
    <w:pPr>
      <w:ind w:left="360" w:right="180" w:hanging="0"/>
      <w:jc w:val="both"/>
    </w:pPr>
    <w:rPr>
      <w:sz w:val="28"/>
      <w:lang w:val="uk-UA"/>
    </w:rPr>
  </w:style>
  <w:style w:type="paragraph" w:styleId="Style13">
    <w:name w:val="Название объекта"/>
    <w:basedOn w:val="Normal"/>
    <w:qFormat/>
    <w:pPr>
      <w:spacing w:lineRule="auto" w:line="218"/>
      <w:ind w:left="2160" w:right="2600" w:hanging="0"/>
      <w:jc w:val="center"/>
    </w:pPr>
    <w:rPr>
      <w:b/>
      <w:sz w:val="28"/>
      <w:szCs w:val="20"/>
    </w:rPr>
  </w:style>
  <w:style w:type="paragraph" w:styleId="CharCharCharChar1">
    <w:name w:val="Char Знак Знак Char Знак Знак Char Знак Знак Char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23:00Z</dcterms:created>
  <dc:creator>Worker</dc:creator>
  <dc:description/>
  <cp:keywords/>
  <dc:language>en-US</dc:language>
  <cp:lastModifiedBy>lutay</cp:lastModifiedBy>
  <cp:lastPrinted>2016-04-19T15:41:00Z</cp:lastPrinted>
  <dcterms:modified xsi:type="dcterms:W3CDTF">2016-04-20T08:49:00Z</dcterms:modified>
  <cp:revision>45</cp:revision>
  <dc:subject/>
  <dc:title>Додаток</dc:title>
</cp:coreProperties>
</file>