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твер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оку</w:t>
        <w:tab/>
        <w:tab/>
        <w:tab/>
        <w:t xml:space="preserve">          </w:t>
        <w:tab/>
        <w:tab/>
        <w:tab/>
        <w:tab/>
        <w:tab/>
        <w:tab/>
        <w:t>№1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одаж      земельної    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-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у О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-підприємця Сніжка О. М. від 28.12.2015 року, керуючись ст.12, ст.122, ст.125, ст.127, ст.128 Земельного кодексу України, п.34 ст.26, ч.1 ст.59 Закону України „Про місцеве самоврядування в Україні”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ціну продажу земельної ділянки площею 0,1080 га, що знаходиться за адресою: Рівненська область, м. Кузнецовськ, вулиця Комунальна, 9,  для викупу її у власність д</w:t>
      </w:r>
      <w:r>
        <w:rPr>
          <w:color w:val="000000"/>
          <w:sz w:val="28"/>
          <w:szCs w:val="28"/>
          <w:lang w:val="uk-UA"/>
        </w:rPr>
        <w:t xml:space="preserve">ля будівництва та </w:t>
      </w:r>
      <w:bookmarkStart w:id="0" w:name="o232"/>
      <w:bookmarkEnd w:id="0"/>
      <w:r>
        <w:rPr>
          <w:color w:val="000000"/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color w:val="000000"/>
          <w:sz w:val="28"/>
          <w:szCs w:val="28"/>
          <w:lang w:val="uk-UA"/>
        </w:rPr>
        <w:t xml:space="preserve"> торгівлі</w:t>
      </w:r>
      <w:r>
        <w:rPr>
          <w:sz w:val="28"/>
          <w:szCs w:val="28"/>
          <w:lang w:val="uk-UA"/>
        </w:rPr>
        <w:t xml:space="preserve"> а саме: під об’єктом незавершеного будівництва, торгівельно – виробничим комплексом за рахунок орендованої земельної ділянки (</w:t>
      </w:r>
      <w:r>
        <w:rPr>
          <w:color w:val="000000"/>
          <w:sz w:val="28"/>
          <w:szCs w:val="28"/>
          <w:lang w:val="uk-UA"/>
        </w:rPr>
        <w:t>землі житлової та громадської забудови комунальної власності міської ради</w:t>
      </w:r>
      <w:r>
        <w:rPr>
          <w:sz w:val="28"/>
          <w:szCs w:val="28"/>
          <w:lang w:val="uk-UA"/>
        </w:rPr>
        <w:t>), в розмірі 88999,00 грн. (82,41 грн. за 1 кв. м) відповідно до висновку експерта про вартість об’єкта оці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фізичній особі-підприємцю Сніжку Олегу Михайловичу земельну ділянку площею 0,1080 га (кадастровий номер 5610700000:01:009:0286), що знаходиться за адресою: Рівненська область,             м. Кузнецовськ, вулиця Комунальна, 9,  д</w:t>
      </w:r>
      <w:r>
        <w:rPr>
          <w:color w:val="000000"/>
          <w:sz w:val="28"/>
          <w:szCs w:val="28"/>
          <w:lang w:val="uk-UA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а саме: під об’єктом незавершеного будівництва, торгівельно – виробничим комплексом за рахунок орендованої земельної ділянки (</w:t>
      </w:r>
      <w:r>
        <w:rPr>
          <w:color w:val="000000"/>
          <w:sz w:val="28"/>
          <w:szCs w:val="28"/>
          <w:lang w:val="uk-UA"/>
        </w:rPr>
        <w:t>землі житлової та громадської забудови комунальної власності міської ради</w:t>
      </w:r>
      <w:r>
        <w:rPr>
          <w:sz w:val="28"/>
          <w:szCs w:val="28"/>
          <w:lang w:val="uk-UA"/>
        </w:rPr>
        <w:t xml:space="preserve">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37 156,86 грн., внесені 22.10.2015 року фізичною особою-підприємцем Сніжком Олегом Михайловичем в якості авансового внеску в рахунок оплати ціни земельної ділянки. Фізичній особі-підприємцю Сніжку Олегу Михайловичу внести кошти в сумі 51842,14 грн. в рахунок оплати цін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хоронна зона уздовж повітряної лінії електропередач, площею 0,0142 г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Кузнецовської міської ради договір купівлі-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Фізичній особі-підприємцю Сніжку Олегу Михайловичу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ішення  міської    ради                    29 січня </w:t>
      </w:r>
      <w:r>
        <w:rPr>
          <w:sz w:val="24"/>
          <w:szCs w:val="24"/>
        </w:rPr>
        <w:t xml:space="preserve">2016 року </w:t>
      </w:r>
      <w:r>
        <w:rPr>
          <w:sz w:val="24"/>
          <w:szCs w:val="24"/>
          <w:lang w:val="uk-UA"/>
        </w:rPr>
        <w:t>№ 158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земельної ділянки фізичної особи-підприємця Сніжка Олега Михайл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1. Ціна продажу земельної ділянки площею 0,1080 га становить  88999,00 грн. (82,41 грн. за 1 кв. м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51842,14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 xml:space="preserve">                       І. Шум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шення підготував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, землевпорядник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управління ради та виконавч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  <w:lang w:val="uk-UA"/>
        </w:rPr>
        <w:t xml:space="preserve">комітету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І.Мос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І.Шумра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.Грушевський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Т.Лазарчук</w:t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2-02T15:05:00Z</cp:lastPrinted>
  <dcterms:modified xsi:type="dcterms:W3CDTF">2016-02-03T09:00:00Z</dcterms:modified>
  <cp:revision>105</cp:revision>
  <dc:subject/>
  <dc:title>     </dc:title>
</cp:coreProperties>
</file>