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en-US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тверт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ічня 2016 року</w:t>
        <w:tab/>
        <w:tab/>
        <w:tab/>
        <w:tab/>
        <w:tab/>
        <w:t xml:space="preserve">                                      № 1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 на 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ого  гаража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Тарасюку О. К.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Тарасюка О. К. від 14.12.2015 «Про надання дозволу на розроблення проекту землеустрою щодо відведення земельної ділянки у власність для будівництва індивідуального гаража», керуючись ст. 12, ст.116, ст.118, ст.121, ст.122 Земельного кодексу України, ст.25 Закону України « Про землеустрій », 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Тарасюку Олександру Костянтиновичу на розроблення проекту землеустрою щодо відведення у власність земельної ділянки орієнтовною площею 0,0024 га </w:t>
      </w:r>
      <w:r>
        <w:rPr>
          <w:color w:val="000000"/>
          <w:sz w:val="28"/>
          <w:szCs w:val="28"/>
          <w:lang w:val="uk-UA"/>
        </w:rPr>
        <w:t>для будівництва індивідуального гаража, що розміщена за адресою: Рівненська область, м. Кузнецовськ, вулиця Гаражна, за рахунок земель запасу міської ради (землі промисловості, транспорту, зв'язку, енергетики, оборони та іншого призначення комунальної власност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ведення землі провести у відповідності до вимог чинного законодавства України, проект відведення земельної ділянки подати на розгляд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</w:t>
      </w:r>
      <w:r>
        <w:rPr>
          <w:sz w:val="28"/>
          <w:szCs w:val="28"/>
        </w:rPr>
        <w:t xml:space="preserve"> В. Грушевського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>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ект рішення підготував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, землевпорядник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управління ради та виконавч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  <w:lang w:val="uk-UA"/>
        </w:rPr>
        <w:t xml:space="preserve">комітету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І.Мосе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І.Шумра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sz w:val="28"/>
          <w:szCs w:val="28"/>
          <w:lang w:val="uk-UA"/>
        </w:rPr>
        <w:t xml:space="preserve">діяльності виконавчих органів влади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В.Грушевський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Т.Лазарчук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ьного відділу                                                              О.Базе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істобу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рхітектури</w:t>
        <w:tab/>
        <w:t xml:space="preserve">                                                                    Н.Колесі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комісії 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, архітектури, містобудува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лагоустрою та екології                                                         О.Че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5-12-21T09:19:00Z</cp:lastPrinted>
  <dcterms:modified xsi:type="dcterms:W3CDTF">2016-02-03T08:52:00Z</dcterms:modified>
  <cp:revision>126</cp:revision>
  <dc:subject/>
  <dc:title>     </dc:title>
</cp:coreProperties>
</file>