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січня 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оку</w:t>
        <w:tab/>
        <w:tab/>
        <w:t xml:space="preserve">                                                                  № 1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організацію виконання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 від 12.06.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468 «Про надання згоди на 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майна 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ідповідно до постанови КМУ від 21.09.1998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ч.1 ст.10, п.5 ст.60 Закону України «Про місцеве самоврядування в Україні»,  міська рад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Кузнецовської міської ради провести державну реєстрацію права власності на об’єкт передач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конавчому комітету Кузнецовської міської ради передати на баланс Кузнецовському міському комунальному підприємству (Р. Саушкін) комунальне майно, а саме: гуртожиток для проживання сімей, разом з основними засобами та товарно-матеріальними цінностями згідно з додатком 1, який  розміщений за адресою: Рівненська обл., м.Кузнецовськ, м-н Перемоги, буд.24 і  гуртожиток «Прометей» для проживання одиноких громадян, разом з основними засобами та товарно-матеріальними цінностями згідно з додатком 2, який розміщений за адресою: Рівненська обл., м.Кузнецовськ, м-н Перемоги, буд.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 бухгалтерського обліку та звітності виконавчого  комітету Кузнецовської міської ради  забезпечити передачу на баланс Кузнецовському    міському     комунальному підприємству   вищезазначене майно.   </w:t>
      </w:r>
    </w:p>
    <w:p>
      <w:pPr>
        <w:pStyle w:val="Normal"/>
        <w:jc w:val="both"/>
        <w:rPr>
          <w:rFonts w:cs="Microsoft Himalaya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узнецовському    міському     комунальному підприємству (Р.Саушкін)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Microsoft Himalaya"/>
          <w:sz w:val="28"/>
          <w:szCs w:val="28"/>
        </w:rPr>
        <w:tab/>
      </w:r>
      <w:r>
        <w:rPr>
          <w:rFonts w:cs="Microsoft Himalaya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Кузнецовському    міському     комунальному підприємству (Р.Саушкін)  до прийняття нового тарифу на послуги з утримання будинків і споруд та прибудинкових територій  гуртожитку  для проживання сімей  застосувати  тариф, прийнятий рішенням виконавчого комітету Кузнецовської міської ради від 02.02.2015 № 6 «Про встановлення тарифів на послуги з утримання будинків і споруд та прибудинкових територій для ВП «Рівненська АЕС» у розмірі 5,32 грн за м²;  гуртожитку «Прометей» для проживання одиноких громадян застосувати тариф відповідно до розпорядження голови Рівненської ОДА від 17.04. 2015 № 188 «Про встановлення граничного розміру плати за проживання в гуртожитках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узнецовському    міському     комунальному підприємству (Р.Саушкін)  забезпечити надання послуг з утримання будинків і споруд та прибудинкових територій згідно з переліком, періодичністю та строками виконання послуг з утримання будинків і споруд та прибудинкових територій передбачених у додатках 2-4 рішення виконавчого комітету Кузнецовської міської ради від 04.12.2014 № 269 «Про встановлення тарифів на послуги з утримання будинків і споруд та прибудинкових територій, що надаються Кузнецовським    міським     комунальним підприємством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узнецовському міському комунальному підприємству після затвердження економічно-обгрунтованих тарифів на послуги з утримання будинків і споруд та прибудинкових територій провести перерахунок фактичних витрат для мешканців гуртожитку для проживання сім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 гуртожитку «Прометей» для проживання одиноких громадян за попередній період до затвердження нового тарифу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Контроль за виконанням рішення покласти на  заступника міського голови з питань діяльності виконавчих органів ради  В.Грушевськ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 січн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оку № 13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2"/>
        <w:gridCol w:w="3202"/>
        <w:gridCol w:w="865"/>
        <w:gridCol w:w="1357"/>
        <w:gridCol w:w="1558"/>
      </w:tblGrid>
      <w:tr>
        <w:trPr>
          <w:trHeight w:val="660" w:hRule="atLeas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основник засобів та товарно-матеріальних цінностей  гуртожитку для проживання сімей, які передаються на баланс Кузнецовському міському комунальному підприємству</w:t>
            </w:r>
          </w:p>
          <w:p>
            <w:pPr>
              <w:pStyle w:val="Normal"/>
              <w:ind w:right="4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ний або номенклатурний  №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б’єкту передач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ть одиниц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існа вартість  </w:t>
            </w:r>
            <w:r>
              <w:rPr>
                <w:sz w:val="18"/>
                <w:szCs w:val="18"/>
                <w:lang w:val="uk-UA"/>
              </w:rPr>
              <w:t xml:space="preserve">станом на 31.10.2015, </w:t>
            </w:r>
            <w:r>
              <w:rPr>
                <w:sz w:val="18"/>
                <w:szCs w:val="18"/>
              </w:rPr>
              <w:t xml:space="preserve">грн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ишкова вартість  станом на 30.11.2015,грн.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5</w:t>
            </w:r>
            <w:r>
              <w:rPr>
                <w:sz w:val="18"/>
                <w:szCs w:val="18"/>
                <w:lang w:val="uk-UA"/>
              </w:rPr>
              <w:t>/4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5/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775/40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уртожиток для проживання сімей</w:t>
            </w: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1-й під'їзд)</w:t>
            </w:r>
            <w:r>
              <w:rPr>
                <w:sz w:val="18"/>
                <w:szCs w:val="18"/>
                <w:lang w:val="uk-UA"/>
              </w:rPr>
              <w:t xml:space="preserve"> з нежитловими приміщення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3083,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24790,5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мітт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8,93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грн- 50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6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муфтова ГМ - 50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8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РС Д50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21 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поштовий ЯП - 06 М (6 секцій)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921 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поштовий ЯП - 08 М (8 секцій)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94 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 для одягу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557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пожежний напірний Д-51мм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8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2 408 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егасник ВП-2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0 7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14639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25229,4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 січн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оку № 13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2"/>
        <w:gridCol w:w="3202"/>
        <w:gridCol w:w="865"/>
        <w:gridCol w:w="1357"/>
        <w:gridCol w:w="1558"/>
      </w:tblGrid>
      <w:tr>
        <w:trPr>
          <w:trHeight w:val="660" w:hRule="atLeas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сновник засобів та товарно-матеріальних цінностей гуртожитку «Прометей» для проживання одиноких громадян , які передаються на баланс Кузнецовському міському комунальному підприємству</w:t>
            </w:r>
          </w:p>
          <w:p>
            <w:pPr>
              <w:pStyle w:val="Normal"/>
              <w:ind w:right="4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ний або номенклатурний  №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б’єкту передач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ть одиниц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існа вартість</w:t>
            </w:r>
            <w:r>
              <w:rPr>
                <w:sz w:val="18"/>
                <w:szCs w:val="18"/>
                <w:lang w:val="uk-UA"/>
              </w:rPr>
              <w:t xml:space="preserve"> станом на 31.10.2015, </w:t>
            </w:r>
            <w:r>
              <w:rPr>
                <w:sz w:val="18"/>
                <w:szCs w:val="18"/>
              </w:rPr>
              <w:t xml:space="preserve">грн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ишкова вартість станом на 30.11.2015, грн.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5</w:t>
            </w:r>
            <w:r>
              <w:rPr>
                <w:sz w:val="18"/>
                <w:szCs w:val="18"/>
                <w:lang w:val="uk-UA"/>
              </w:rPr>
              <w:t>/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775/40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уртожиток "Прометей" в осях 16-31 (для одиноких)</w:t>
            </w:r>
            <w:r>
              <w:rPr>
                <w:sz w:val="18"/>
                <w:szCs w:val="18"/>
                <w:lang w:val="uk-UA"/>
              </w:rPr>
              <w:t xml:space="preserve"> з нежитловими приміщення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2622,5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773,13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43 09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258 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егасник ОУ - 5 ВВК-3,5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77 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егасник ОУ - 5 ВВК-3,5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596 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СРК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557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пожежний напірний Д-51мм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8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0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грн- 50,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іяло жакардове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037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іяло пів шерстяне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11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іяло       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32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іяло      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532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іяло      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8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а  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80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2.75м. Гобеленові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0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(оббивочна тканина)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02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(оббивочна тканина)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0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а (шторна тканина)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36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ори голубі плюшеві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ивало з декоративної тканини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50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ивало з оббивочної тканини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40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хол гобеленовий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0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ісло для відпочинку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95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жко       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30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письмовий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3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однотумбовий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50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очка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50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ід телевізор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1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до шафи 2-х дверної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31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шалка     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45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жко дерев’яне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9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жко односпальне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5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8970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іжко односпальне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74379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однотумбовий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792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для засідання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81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(меблі для обіду)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3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2-х дверна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71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37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14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фа для одягу                           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4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під телевізор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льці «Плуто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 xml:space="preserve">»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8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льці</w:t>
            </w:r>
            <w:r>
              <w:rPr>
                <w:sz w:val="18"/>
                <w:szCs w:val="18"/>
                <w:lang w:val="uk-UA"/>
              </w:rPr>
              <w:t xml:space="preserve"> на</w:t>
            </w:r>
            <w:r>
              <w:rPr>
                <w:sz w:val="18"/>
                <w:szCs w:val="18"/>
              </w:rPr>
              <w:t xml:space="preserve">пів м’які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1,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8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очка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     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77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и планчаті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30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б/у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7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ід телевізор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2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из 3м.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3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тумба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1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150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есолі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91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ір жорстких меблів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809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лочка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а перова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2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65509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шалка стояч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577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шалка                                          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0880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6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6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6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6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електрична FERRE F5S04E2W (50х55/біл.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03,15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87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ець офісний  ISO Blасk  ш/з          60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81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Ящик навісний  для   ключів  (1,1 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0,5) м  1 шт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88787,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3848,7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8:00Z</dcterms:created>
  <dc:creator>Worker</dc:creator>
  <dc:description/>
  <cp:keywords/>
  <dc:language>en-US</dc:language>
  <cp:lastModifiedBy>Сергейчук</cp:lastModifiedBy>
  <cp:lastPrinted>2016-01-04T16:06:00Z</cp:lastPrinted>
  <dcterms:modified xsi:type="dcterms:W3CDTF">2016-01-15T12:38:00Z</dcterms:modified>
  <cp:revision>108</cp:revision>
  <dc:subject/>
  <dc:title>                                                                                        </dc:title>
</cp:coreProperties>
</file>