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uk-UA"/>
        </w:rPr>
      </w:pPr>
      <w:r>
        <w:rPr>
          <w:rFonts w:cs="Times New Roman"/>
          <w:lang w:val="uk-UA"/>
        </w:rPr>
        <w:t xml:space="preserve">      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 CYR" w:hAnsi="Times New Roman CYR" w:cs="Times New Roman CYR"/>
          <w:caps/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Третя    сесія )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Р І Ш Е Н Н 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 CYR"/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 CYR"/>
          <w:sz w:val="28"/>
          <w:szCs w:val="28"/>
          <w:u w:val="single"/>
          <w:lang w:val="uk-UA"/>
        </w:rPr>
        <w:t xml:space="preserve">13 </w:t>
      </w:r>
      <w:r>
        <w:rPr>
          <w:rFonts w:cs="Times New Roman CYR"/>
          <w:sz w:val="28"/>
          <w:szCs w:val="28"/>
          <w:lang w:val="uk-UA"/>
        </w:rPr>
        <w:t xml:space="preserve">     </w:t>
      </w:r>
      <w:r>
        <w:rPr>
          <w:rFonts w:cs="Times New Roman CYR"/>
          <w:sz w:val="28"/>
          <w:szCs w:val="28"/>
          <w:u w:val="single"/>
          <w:lang w:val="uk-UA"/>
        </w:rPr>
        <w:t xml:space="preserve"> січня    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016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               № </w:t>
      </w:r>
      <w:r>
        <w:rPr>
          <w:rFonts w:cs="Times New Roman CYR"/>
          <w:sz w:val="28"/>
          <w:szCs w:val="28"/>
          <w:u w:val="single"/>
          <w:lang w:val="uk-UA"/>
        </w:rPr>
        <w:t xml:space="preserve"> 13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9.12.2011 №289  «Про затвердж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Програма реалізації природоохорон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м. Кузнецовськ на 2012-2016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побігання забруднення навколишнього  природного  середовища, підвищенню рівня очищення стічних вод на міських очисних спорудах та збереження зелених зон міста,  відповідно до Постанови КМУ від 17.09.1996 № 1147 «Про затвердження видів діяльності, що належать до природоохоронних заходів»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еруючись п.22 ч.1 ст.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3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 ради  від 29.12.2011 №289 «Про затвердження міської програми «Програма реалізації природоохоронних  заходів м. Кузнецовськ на 2012-2016 роки» наступні 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ункті 9. Паспорта Програми цифри та слова «2171,19 тис. грн.» замінити цифрами і словами «2333,19 тис. грн.», цифри та слова «2016 рік – 871,17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ис. грн.» замінити цифрами і словами «2016 рік – 1033,175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ис. грн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ункті 9.1. Паспорта Програми цифри та слова «2171,19 тис. грн.» замінити цифрами і словами «2333,19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озділі 3 Програми, в плановому обсягу фінансування  цифри та слова «2171,19 тис. грн.» замінити цифрами і словами «2333,19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озділі 4. Перелік завдань і заходів програми та результативні показники доповн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- розроблення проектно- кошторисної документації на реконструкцію МОС   м. Кузнецовсь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проектно- кошторисної документації на берегоукріплення річки Стир біля пішохідного мосту  в м.Кузнецовсь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улаштування берегоукріплення річки Стир біля пішохідного мосту в м.Кузнецовсь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зультативними показниками Програми буду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- проведення реконструкції МО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лежне  укріплення берегу р.Стир, покращення екології міс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иконання заходів Програми наведені в табл.2 на 2016 рік викласти в новій редакції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розділі 5. Таблицю 1 «Напрямки діяльності та заходи цільової програми розвитку міста «Програма  реалізації  природоохоронних заходів м. Кузнецовськ на 2012-2016 роки»  на 2016 рік викласти в новій редакції, згідно 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ю заходів Програми, що передбачають фінансування з міського бюджету, проводити в межах бюджетних призначень передбачених в бюджеті міста на 2016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Рішення Кузнецовської міської ради від 25.12.2015 року №61 «Про внесення змін до рішення міської ради  від 29.12.2011 №289  «Про затвердження   міської   програми   «Програма  реалізації  природоохорон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м. Кузнецовськ на 2012-2016 роки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 xml:space="preserve"> В.Грушев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33" w:right="746" w:gutter="567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3 січня </w:t>
      </w:r>
      <w:r>
        <w:rPr>
          <w:sz w:val="28"/>
          <w:szCs w:val="28"/>
          <w:lang w:val="uk-UA"/>
        </w:rPr>
        <w:t>2016 року №</w:t>
      </w:r>
      <w:r>
        <w:rPr>
          <w:sz w:val="28"/>
          <w:szCs w:val="28"/>
          <w:u w:val="single"/>
          <w:lang w:val="uk-UA"/>
        </w:rPr>
        <w:t xml:space="preserve"> 1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5. Напрямки діяльності та заходи цільової програми розвитку міс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грама реалізації природоохоронних заходів м.Кузнецовськ на 2012 -2016 роки</w:t>
      </w:r>
      <w:r>
        <w:rPr>
          <w:b/>
          <w:sz w:val="28"/>
          <w:szCs w:val="28"/>
          <w:lang w:val="uk-UA"/>
        </w:rPr>
        <w:t xml:space="preserve">»   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6"/>
        <w:gridCol w:w="3984"/>
        <w:gridCol w:w="1436"/>
        <w:gridCol w:w="904"/>
        <w:gridCol w:w="1980"/>
        <w:gridCol w:w="1619"/>
        <w:gridCol w:w="2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ходів прог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трок виконан-ня програми, </w:t>
            </w:r>
            <w:r>
              <w:rPr>
                <w:b/>
                <w:i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ко- 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ієнтовні обсяги фінансуван - ня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лен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елених насаджень, міндобрив та засобів захисту росли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К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узнецовськ (природоохорон-ний фон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ження та покращенню зелених зон міста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обладнання за новими технологі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ня проектно- кошторисної документації на реконструкцію МОС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Кузнецовсь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67" w:hanging="1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,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реконструкції МОС 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ження та покращення екології міст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проектно- кошторисної документації на берегоукріплення річки Стир біля пішохідного мо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м.Кузнецовсь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узнецовськ (природо охорон-ний фон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лежне  укріплення берегу р.Стир, покращення екології міст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аштування берегоукріплення річки Стир біля пішохідного мо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м.Кузнецовсь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2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 033,1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І.Шумра</w:t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______________</w:t>
      </w:r>
      <w:r>
        <w:rPr>
          <w:sz w:val="28"/>
          <w:szCs w:val="28"/>
          <w:lang w:val="uk-UA"/>
        </w:rPr>
        <w:t>2016 року №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  результати виконання цільової  програми розвитку міста</w:t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«Програма   реалізації природоохоронних заходів м.  Кузнецовськ  на 2012 – 2016   роки»  на 2016 рік 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220"/>
        <w:gridCol w:w="1190"/>
        <w:gridCol w:w="1424"/>
      </w:tblGrid>
      <w:tr>
        <w:trPr>
          <w:trHeight w:val="5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менування</w:t>
            </w:r>
          </w:p>
          <w:p>
            <w:pPr>
              <w:pStyle w:val="TextBody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дання, зах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иниця вимі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ня показників</w:t>
            </w:r>
          </w:p>
        </w:tc>
      </w:tr>
      <w:tr>
        <w:trPr>
          <w:trHeight w:val="1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елених насаджень, міндобрив та засобів захисту росл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саженців дере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кущ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цибулин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кореневищ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насіння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добри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трав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добрив для кві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засобів захисту росл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засобів захисту росли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идбання укорінювала рослин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щ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літр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а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лення проектно- кошторисної документації на реконструкцію МОС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 Кузнецовсь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проведення реконструкції М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проектно- кошторисної документації на берегоукріплення річки Стир біля пішохідного мо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м.Кузнецовсь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 проектно-кошторисна документа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лаштування берегоукріплення річки Стир біля пішохідного мосту в м.Кузнецовсь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оща берегоукріпле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І.Шумра</w:t>
      </w:r>
    </w:p>
    <w:p>
      <w:pPr>
        <w:pStyle w:val="TextBody"/>
        <w:ind w:right="-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077" w:right="818" w:gutter="567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0">
    <w:name w:val="Основной шрифт абзаца"/>
    <w:qFormat/>
    <w:rPr/>
  </w:style>
  <w:style w:type="character" w:styleId="Fontstyle24">
    <w:name w:val="fontstyle2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567" w:right="-284" w:firstLine="567"/>
    </w:pPr>
    <w:rPr>
      <w:sz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4:00Z</dcterms:created>
  <dc:creator>USER</dc:creator>
  <dc:description/>
  <cp:keywords/>
  <dc:language>en-US</dc:language>
  <cp:lastModifiedBy>Makarchuk</cp:lastModifiedBy>
  <cp:lastPrinted>2016-01-13T11:41:00Z</cp:lastPrinted>
  <dcterms:modified xsi:type="dcterms:W3CDTF">2016-01-16T11:44:00Z</dcterms:modified>
  <cp:revision>2</cp:revision>
  <dc:subject/>
  <dc:title>  </dc:title>
</cp:coreProperties>
</file>