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            </w:t>
      </w:r>
      <w:r>
        <w:rPr>
          <w:lang w:val="uk-UA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365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</w:t>
      </w:r>
      <w:r>
        <w:rPr>
          <w:b/>
          <w:sz w:val="32"/>
          <w:szCs w:val="32"/>
        </w:rPr>
        <w:t>УКРАЇНА</w:t>
      </w:r>
      <w:r>
        <w:rPr>
          <w:b/>
          <w:sz w:val="32"/>
          <w:szCs w:val="32"/>
          <w:lang w:val="uk-UA"/>
        </w:rPr>
        <w:t xml:space="preserve">                                </w:t>
      </w:r>
    </w:p>
    <w:p>
      <w:pPr>
        <w:pStyle w:val="Normal"/>
        <w:ind w:right="-365" w:hanging="0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</w:rPr>
        <w:t xml:space="preserve">Сьоме </w:t>
      </w:r>
      <w:r>
        <w:rPr>
          <w:b/>
          <w:sz w:val="32"/>
          <w:szCs w:val="32"/>
          <w:lang w:val="uk-UA"/>
        </w:rPr>
        <w:t xml:space="preserve">скликання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 xml:space="preserve">(Третя сесія)                       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</w:t>
      </w:r>
      <w:r>
        <w:rPr>
          <w:b/>
          <w:sz w:val="32"/>
          <w:szCs w:val="32"/>
          <w:lang w:val="uk-UA"/>
        </w:rPr>
        <w:t xml:space="preserve">РІ Ш Е Н Н Я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softHyphen/>
        <w:softHyphen/>
        <w:softHyphen/>
        <w:softHyphen/>
        <w:t>13 січня 2016 року</w:t>
        <w:tab/>
        <w:tab/>
        <w:t xml:space="preserve">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uk-UA"/>
        </w:rPr>
        <w:t xml:space="preserve">                      № 13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міської програми висвітлення діяльності органів місцевого самоврядування в засобах масової інформації на 2016 рік</w:t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 метою задоволення інформаційних потреб мешканців міста Кузнецовськ щодо діяльності органів місцевого самоврядування у вирішенні питань загальноміського значення в суспільно-політичній, соціально-економічній та культурній сферах, на підставі пункту 22 частини 1 статті 26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за погодженням з постійними комісіями міської ради, міська рада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Затвердити міську програму висвітлення діяльності органів місцевого самоврядування в засобах масової інформації на 2016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еалізацію заходів Програми, що передбачають фінансування з міського бюджету, проводити в межах бюджетних призначень, визначених рішенням міської ради про бюджет міста на відповідний бюджетний період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виконанням цього рішення покласти на заступника міського голови з питань діяльності виконавчих органів ради відповідно до розподілу функціональних обов’язків, постійну комісію міської ради з питань </w:t>
      </w:r>
      <w:r>
        <w:rPr>
          <w:rStyle w:val="StrongEmphasis"/>
          <w:rFonts w:cs="Verdana" w:ascii="Verdana" w:hAnsi="Verdana"/>
          <w:color w:val="444449"/>
          <w:sz w:val="20"/>
          <w:szCs w:val="20"/>
          <w:shd w:fill="FAF0E6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бюджету, фінансів, економічного розвитку та інвестиційної політик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постійну комісію міської ради з гуманітарних питань, дитячої, молодіжної та  інформаційної політи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13" w:leader="hyphen"/>
        </w:tabs>
        <w:spacing w:lineRule="exact" w:line="278"/>
        <w:ind w:right="4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     С.Анощенко</w:t>
      </w:r>
    </w:p>
    <w:p>
      <w:pPr>
        <w:sectPr>
          <w:type w:val="nextPage"/>
          <w:pgSz w:w="11906" w:h="16838"/>
          <w:pgMar w:left="1418" w:right="851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 xml:space="preserve">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до рішення міської ради    </w:t>
      </w:r>
    </w:p>
    <w:p>
      <w:pPr>
        <w:pStyle w:val="Normal"/>
        <w:rPr>
          <w:bCs/>
          <w:color w:val="000000"/>
          <w:spacing w:val="-25"/>
          <w:sz w:val="28"/>
          <w:szCs w:val="28"/>
          <w:lang w:val="uk-UA"/>
        </w:rPr>
      </w:pPr>
      <w:r>
        <w:rPr>
          <w:bCs/>
          <w:color w:val="000000"/>
          <w:spacing w:val="-25"/>
          <w:sz w:val="28"/>
          <w:szCs w:val="28"/>
          <w:lang w:val="uk-UA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13 січня 2016 року № 135</w:t>
      </w:r>
    </w:p>
    <w:p>
      <w:pPr>
        <w:pStyle w:val="Normal"/>
        <w:jc w:val="center"/>
        <w:rPr>
          <w:bCs/>
          <w:color w:val="000000"/>
          <w:spacing w:val="-25"/>
          <w:sz w:val="32"/>
          <w:szCs w:val="32"/>
          <w:lang w:val="uk-UA"/>
        </w:rPr>
      </w:pPr>
      <w:r>
        <w:rPr>
          <w:bCs/>
          <w:color w:val="000000"/>
          <w:spacing w:val="-25"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ької програми висвітлення діяльності органів місцев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врядув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 засобах масової інформації на 2016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55"/>
        <w:gridCol w:w="450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ніціатори розроблення програми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дділ з гуманітарних питань та внутрішньої політики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ата, номер і назва розпорядчого документа про розроблення програми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міського голови від 10.09.2015 №273-р «Про розробку проекту міської програми висвітлення діяльності органів місцевого самоврядування в засобах масової інформації на 2016 рік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Розробник програми: 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 з гуманітарних питань та внутрішньої політики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піврозробники програми: 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Відповідальний виконавець програми: 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Кузнецовської міської ради(відділ з гуманітарних питань та внутрішньої політики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часники програми: 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знецовська міська рада,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вчий комітет Кузнецовської міської рад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мунальне підприємство  «Телерадіокомпанія «Бурштиновий шлях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Термін реалізації програми: 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 рік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Етапи виконання програми: 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місяц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8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ерелік місцевих бюджетів, які беруть участь у виконанні програми: 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 міста Кузнецовськ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9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агальний   обсяг   фінансових   ресурсів,   необхідних   для    реалізації  програми, тис.грн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 тому числі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9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оштів місцевого бюджету, тис.грн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9.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оштів інших джерел, тис.грн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факту надходження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ська  програма висвітлення діяльності органів місцевого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самоврядування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засобах масової інформації на 2016 рі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69" w:before="269" w:after="0"/>
        <w:outlineLvl w:val="0"/>
        <w:rPr/>
      </w:pPr>
      <w:r>
        <w:rPr>
          <w:b/>
          <w:bCs/>
          <w:color w:val="000000"/>
          <w:spacing w:val="-2"/>
          <w:sz w:val="28"/>
          <w:szCs w:val="28"/>
          <w:lang w:val="uk-UA"/>
        </w:rPr>
        <w:t>Визначення проблеми на розв’язання якої спрямована Програм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4" w:leader="none"/>
        </w:tabs>
        <w:spacing w:lineRule="exact" w:line="269" w:before="269" w:after="0"/>
        <w:ind w:left="605" w:hanging="0"/>
        <w:outlineLvl w:val="0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ргани місцевого самоврядування представляють інтереси громади та діють в її інтересах. На даному етапі, в умовах обмеженості фінансових ресурсів, досягти більш ефективної системи місцевого самоврядування в місті можна лише повнішим використанням прав мешканців на участь у місцевому самоврядуванні. Забезпечення умов для реалізації конституційних прав громадян вільно отримувати і використовувати інформацію – одне із важливих завдань органів місцевого самоврядування. Підвищенням обізнаності населення можна стимулювати його актив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оби масової інформації залишаються основним джерелом інформування суспільства про внутрішню та зовнішню політику держави, роботу органів державної влади і місцевого самоврядування. 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висвітлення діяльності органів місцевого самоврядув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 засобах масової інформації на 2016  рік (далі – Програма) розроблена відповідно до Законів України «Про місцеве самоврядування в Україні», «Про порядок висвітлення діяльності органів державної влади та органів місцевого самоврядування  Україні засобами масової інформації», «Про інформацію», «Про друковані засоби масової інформації (пресу) в Україні», «Про телебачення та радіомовлення», «Про доступ до публічної інформації», Указу Президента України від 01.08.2002 №683/2002 «Про додаткові заходи щодо забезпечення відкритості у діяльності органів державної влади.</w:t>
      </w:r>
    </w:p>
    <w:p>
      <w:pPr>
        <w:pStyle w:val="Normal"/>
        <w:shd w:fill="FFFFFF" w:val="clear"/>
        <w:spacing w:lineRule="exact" w:line="269"/>
        <w:ind w:left="48" w:right="58" w:firstLine="542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69"/>
        <w:ind w:left="1080" w:right="58" w:hanging="360"/>
        <w:jc w:val="both"/>
        <w:outlineLvl w:val="0"/>
        <w:rPr/>
      </w:pPr>
      <w:r>
        <w:rPr>
          <w:b/>
          <w:bCs/>
          <w:color w:val="000000"/>
          <w:spacing w:val="-2"/>
          <w:sz w:val="28"/>
          <w:szCs w:val="28"/>
          <w:lang w:val="uk-UA"/>
        </w:rPr>
        <w:t>Визначення мети Програми</w:t>
      </w:r>
      <w:r>
        <w:rPr>
          <w:color w:val="000000"/>
          <w:spacing w:val="-2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left="605" w:right="58" w:hanging="0"/>
        <w:jc w:val="both"/>
        <w:outlineLvl w:val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етою Програми є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умов для реалізації конституційних прав громадян вільно  отримувати і використовувати інформацію, що сприяє та розширює можливість участі громадськості в управлінні територіальною громадою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умов для здійснення контролю за виконанням актів органів і посадових осіб місцевого самоврядув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організація зворотного зв’язку з громадськістю міс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забезпечення відкритості і прозорості у діяльності міської ради, її виконавчих органів, посадових осіб та депутатів через залучення друкованих засобів масової інформації, </w:t>
      </w:r>
      <w:r>
        <w:rPr>
          <w:color w:val="000000"/>
          <w:sz w:val="28"/>
          <w:szCs w:val="28"/>
          <w:lang w:val="uk-UA"/>
        </w:rPr>
        <w:t>засоби ефірного мовлення КП ТРК «Бурштиновий шлях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прияння безперешкодній реалізації конституційного права громадян на інформацію. 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шляхів і засобів розв’язання проблеми, строки виконання Програми.</w:t>
      </w:r>
    </w:p>
    <w:p>
      <w:pPr>
        <w:pStyle w:val="Normal"/>
        <w:ind w:left="60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ограма спрямована на забезпечення всебічного інформування територіальної громади через друковані засоби масової інформації та </w:t>
      </w:r>
      <w:r>
        <w:rPr>
          <w:color w:val="000000"/>
          <w:sz w:val="28"/>
          <w:szCs w:val="28"/>
          <w:lang w:val="uk-UA"/>
        </w:rPr>
        <w:t xml:space="preserve">засоби ефірного мовлення КП ТРК «Бурштиновий шлях» </w:t>
      </w:r>
      <w:r>
        <w:rPr>
          <w:sz w:val="28"/>
          <w:szCs w:val="28"/>
          <w:lang w:val="uk-UA"/>
        </w:rPr>
        <w:t>про плани та результати роботи Кузнецовської міської ради та її виконавчих органів, ключові події та тенденції розвитку міста.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сягнення  мети Програми необхідно забезпечити належне висвітлення діяльності Кузнецовської міської ради, міського голови, його заступників, виконавчого комітету, керівників виконавчих органів, депутатів та посадових осіб органів місцевого самоврядування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Пріоритетними темами для висвітлення діяльності визнаються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 Прийняті міською радою, міським головою, виконавчим комітетом та іншими виконавчими органами нормативні акти, програмні документи та рішенн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Інформування про діяльність міського голови, його заступників, виконавчих органів і посадових осіб міської ради, оприлюднення їх офіційної позиції та надання коментарів стосовно важливих тем у житті міста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3. Інформування про діяльність міської ради, постійних і тимчасових депутатських комісій, секретаря ради, депутатів ради, оприлюднення їх офіційної позиції та надання коментарів стосовно важливих тем у житті міста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4. Роз’яснення прав та обов’язків мешканців в їх адміністративних відносинах з органами місцевого самоврядування, комунальними підприємствами, міськими закладами освіти, охорони здоров’я тощо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5. Інформування про підготовку, перебіг та результати сесій і пленарних засідань міської ради, висновки та рекомендації постійних комісій тощо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Інформування про культурне життя міста (анонсування та перебіг культурних подій у </w:t>
      </w:r>
      <w:r>
        <w:rPr>
          <w:sz w:val="28"/>
          <w:szCs w:val="28"/>
          <w:lang w:val="uk-UA"/>
        </w:rPr>
        <w:t>місті Кузнецовськ</w:t>
      </w:r>
      <w:r>
        <w:rPr>
          <w:sz w:val="28"/>
          <w:szCs w:val="28"/>
        </w:rPr>
        <w:t>)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7. Інформування про громадські слухання, засідання круглих столів, семінари, конференції та інші публічні заходи, що організовує </w:t>
      </w:r>
      <w:r>
        <w:rPr>
          <w:sz w:val="28"/>
          <w:szCs w:val="28"/>
          <w:lang w:val="uk-UA"/>
        </w:rPr>
        <w:t xml:space="preserve">Кузнецовська </w:t>
      </w:r>
      <w:r>
        <w:rPr>
          <w:sz w:val="28"/>
          <w:szCs w:val="28"/>
        </w:rPr>
        <w:t>міська рада</w:t>
      </w:r>
      <w:r>
        <w:rPr>
          <w:sz w:val="28"/>
          <w:szCs w:val="28"/>
          <w:lang w:val="uk-UA"/>
        </w:rPr>
        <w:t xml:space="preserve"> та виконавчий комітет Кузнецовської міської ради</w:t>
      </w:r>
      <w:r>
        <w:rPr>
          <w:sz w:val="28"/>
          <w:szCs w:val="28"/>
        </w:rPr>
        <w:t>, чи які здійснюються за ї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підтримки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Щорічні звіти про діяльність міської ради та посадових осіб органів місцевого самоврядування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 Інформування про взаємовідносини органів місцевого самоврядування з іншими органами державної влади, важливі події загальнодержавного та місцевого значення, що мають стосунок до громади міста.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світлення діяльності міської ради, її виконавчих органів, посадових осіб та депутатів здійснюється, як правило, у місцевих засобах масової інформації (телебачення, радіо, друковані засоби масової інформації та інтернет), забезпечуючи при цьому інформування найбільш широкого кола мешканців міста.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98" w:leader="none"/>
        </w:tabs>
        <w:autoSpaceDE w:val="false"/>
        <w:spacing w:lineRule="exact" w:line="274"/>
        <w:outlineLvl w:val="0"/>
        <w:rPr/>
      </w:pPr>
      <w:r>
        <w:rPr>
          <w:b/>
          <w:bCs/>
          <w:color w:val="000000"/>
          <w:spacing w:val="-16"/>
          <w:sz w:val="28"/>
          <w:szCs w:val="28"/>
          <w:lang w:val="uk-UA"/>
        </w:rPr>
        <w:t>Перелік завдань, заходів Програми та результативні показники.</w:t>
      </w:r>
    </w:p>
    <w:p>
      <w:pPr>
        <w:pStyle w:val="Normal"/>
        <w:jc w:val="both"/>
        <w:rPr>
          <w:b/>
          <w:b/>
          <w:bCs/>
          <w:color w:val="000000"/>
          <w:spacing w:val="-16"/>
          <w:sz w:val="28"/>
          <w:szCs w:val="28"/>
          <w:lang w:val="uk-UA"/>
        </w:rPr>
      </w:pPr>
      <w:r>
        <w:rPr>
          <w:b/>
          <w:bCs/>
          <w:color w:val="000000"/>
          <w:spacing w:val="-16"/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висвітлення діяльності Кузнецовської  міської ради, депутатів Кузнецовської міської ради, виконавчого комітету Кузнецовської міської ради та всіх його управлінь та відділів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рилюднення нормативно-правових актів, актів індивідуальної дії органів місцевого самоврядування, проектів рішень міської ради та її виконавчого комітету, що підлягають обговоренню, інформації про нормативно-правові засади діяльності органів місцевого самоврядування та інших документів, які підлягають оприлюдненню згідно із вимогами чинного законодавств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міських засобів масової інформації матеріалами інформаційно-роз’яснювального характер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</w:t>
      </w:r>
      <w:r>
        <w:rPr>
          <w:sz w:val="28"/>
          <w:szCs w:val="28"/>
        </w:rPr>
        <w:t>абезпечення подання інформації на засадах оперативності, систематичності, повноти, всебічності та об’єктивн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Завдання, заходи та строки  виконання Програм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2"/>
        <w:spacing w:lineRule="auto" w:line="240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sz w:val="28"/>
          <w:lang w:val="uk-UA"/>
        </w:rPr>
        <w:t>Таблиця 1.</w:t>
      </w:r>
      <w:r>
        <w:rPr/>
        <w:t xml:space="preserve">                                                                                                                                               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440"/>
        <w:gridCol w:w="1980"/>
        <w:gridCol w:w="2340"/>
      </w:tblGrid>
      <w:tr>
        <w:trPr>
          <w:trHeight w:val="9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ind w:left="-218" w:right="-162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TML1"/>
              <w:ind w:left="-218" w:right="-162" w:hanging="0"/>
              <w:jc w:val="center"/>
              <w:rPr>
                <w:rFonts w:ascii="Times New Roman" w:hAnsi="Times New Roman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uk-UA"/>
              </w:rPr>
              <w:t>Строки впровадже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ind w:right="-108" w:hanging="0"/>
              <w:jc w:val="center"/>
              <w:rPr>
                <w:rFonts w:ascii="Times New Roman" w:hAnsi="Times New Roman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uk-UA"/>
              </w:rPr>
              <w:t>Виконавець</w:t>
            </w:r>
          </w:p>
          <w:p>
            <w:pPr>
              <w:pStyle w:val="HTML1"/>
              <w:jc w:val="center"/>
              <w:rPr>
                <w:rFonts w:ascii="Times New Roman" w:hAnsi="Times New Roman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uk-UA"/>
              </w:rPr>
              <w:t>Орієнтовна вартість заходу</w:t>
            </w:r>
          </w:p>
          <w:p>
            <w:pPr>
              <w:pStyle w:val="HTML1"/>
              <w:jc w:val="center"/>
              <w:rPr>
                <w:rFonts w:ascii="Times New Roman" w:hAnsi="Times New Roman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uk-UA"/>
              </w:rPr>
              <w:t>тис.грн.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eastAsia="Calibri" w:cs="Calibri"/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2016  рік</w:t>
            </w:r>
          </w:p>
        </w:tc>
      </w:tr>
      <w:tr>
        <w:trPr>
          <w:trHeight w:val="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sz w:val="16"/>
                <w:szCs w:val="16"/>
                <w:lang w:val="uk-UA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sz w:val="16"/>
                <w:szCs w:val="16"/>
                <w:lang w:val="uk-UA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sz w:val="16"/>
                <w:szCs w:val="16"/>
                <w:lang w:val="uk-UA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sz w:val="16"/>
                <w:szCs w:val="16"/>
                <w:lang w:val="uk-UA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  <w:lang w:val="uk-UA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 xml:space="preserve">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висвітлення діяльності Кузнецовської  міської ради та її виконавчого комітету  у місцевих засобах масової інформ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HTML1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2016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ind w:right="-108" w:hanging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Виконавчий комітет Кузнецовської міськ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ація висвітлення діяльності Кузнецовської  міської ради та її виконавчого комітету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HTML1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2016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«ТР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рштиновий шля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60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У результаті виконання Програми очікується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uk-UA"/>
        </w:rPr>
        <w:t>- н</w:t>
      </w:r>
      <w:r>
        <w:rPr>
          <w:sz w:val="28"/>
          <w:szCs w:val="28"/>
        </w:rPr>
        <w:t>алагодження ефективної системи інформування громади про роботу міської ради, її виконавчих органів, посадових осіб та депутатів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</w:t>
      </w:r>
      <w:r>
        <w:rPr>
          <w:sz w:val="28"/>
          <w:szCs w:val="28"/>
        </w:rPr>
        <w:t>апровадження постійного діалогу міської влади з громадою міста шляхом залучення широких верств населення до обговорення та участі у вирішенні важливих питань місцевого значе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об’єктивної суспільної думки стосовно органів місцевого самоврядування і підвищення рівня довіри громади до них на основі отримання повної та всебічної інформації про їх діяльність.</w:t>
      </w:r>
    </w:p>
    <w:p>
      <w:pPr>
        <w:pStyle w:val="2"/>
        <w:spacing w:lineRule="auto" w:line="24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 про очікувані результати виконання Програми наведено в таблиці 2.</w:t>
      </w:r>
    </w:p>
    <w:p>
      <w:pPr>
        <w:pStyle w:val="Normal"/>
        <w:shd w:fill="FFFFFF" w:val="clear"/>
        <w:spacing w:lineRule="exact" w:line="269" w:before="5" w:after="0"/>
        <w:ind w:right="96" w:firstLine="5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b/>
          <w:sz w:val="28"/>
          <w:szCs w:val="28"/>
          <w:lang w:val="uk-UA"/>
        </w:rPr>
        <w:t>Очікувані результати виконання  Програми</w:t>
      </w:r>
      <w:r>
        <w:rPr>
          <w:sz w:val="27"/>
          <w:szCs w:val="27"/>
          <w:lang w:val="uk-UA"/>
        </w:rPr>
        <w:t xml:space="preserve">  </w:t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2"/>
        <w:spacing w:lineRule="auto" w:line="2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sz w:val="23"/>
          <w:szCs w:val="23"/>
          <w:lang w:val="uk-UA"/>
        </w:rPr>
        <w:t>Таблиця 2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700"/>
        <w:gridCol w:w="1328"/>
        <w:gridCol w:w="1134"/>
        <w:gridCol w:w="1564"/>
      </w:tblGrid>
      <w:tr>
        <w:trPr>
          <w:trHeight w:val="1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вдання, зах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енування  показників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ання завда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і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начення показників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2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висвітлення діяльності Кузнецовської  міської ради та її виконавчого комітету  у місцевих засобах масової інформ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лькість номерів виходу друкованих засобів масової інформації щодо  висвітлення діяльності Кузнецовської  міської ради та її виконавчого комітету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ількість номе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рі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висвітлення діяльності Кузнецовської  міської ради та її виконавчого коміте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лькість ефірного час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ун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рі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0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Програми  </w:t>
      </w:r>
    </w:p>
    <w:p>
      <w:pPr>
        <w:pStyle w:val="Normal"/>
        <w:spacing w:before="40" w:after="40"/>
        <w:ind w:firstLine="56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Таблиця 3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40" w:after="40"/>
        <w:ind w:firstLine="56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700"/>
        <w:gridCol w:w="1440"/>
      </w:tblGrid>
      <w:tr>
        <w:trPr>
          <w:trHeight w:val="20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Обсяг коштів, які пропонується залучити на виконання програм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виконання програ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витрат на виконання програм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</w:t>
            </w:r>
            <w:r>
              <w:rPr>
                <w:i/>
                <w:lang w:val="uk-UA"/>
              </w:rPr>
              <w:t>тис.грн.)</w:t>
            </w:r>
          </w:p>
        </w:tc>
      </w:tr>
      <w:tr>
        <w:trPr>
          <w:trHeight w:val="82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6 рі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сяг ресурсів, всього, в тому числ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60,0</w:t>
            </w:r>
          </w:p>
        </w:tc>
      </w:tr>
      <w:tr>
        <w:trPr>
          <w:trHeight w:val="5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юджет м.Кузнецовсь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60,0</w:t>
            </w:r>
          </w:p>
        </w:tc>
      </w:tr>
      <w:tr>
        <w:trPr>
          <w:trHeight w:val="4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ші бюджетні кошти </w:t>
            </w:r>
            <w:r>
              <w:rPr>
                <w:sz w:val="20"/>
                <w:szCs w:val="20"/>
                <w:lang w:val="uk-UA"/>
              </w:rPr>
              <w:t>(розшифруват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шти небюджетних джерел*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факту надходження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.Напрями діяльності та заходи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ої програми  висвітлення діяльності органів місцевого самоврядування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засобах масової інформації на 2016 рік</w:t>
      </w:r>
      <w:r>
        <w:rPr>
          <w:b/>
          <w:sz w:val="28"/>
          <w:lang w:val="uk-UA"/>
        </w:rPr>
        <w:t xml:space="preserve">      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lang w:val="uk-UA"/>
        </w:rPr>
        <w:t>Таблиця 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lang w:val="uk-UA"/>
        </w:rPr>
      </w:pPr>
      <w:r>
        <w:rPr>
          <w:lang w:val="uk-UA"/>
        </w:rPr>
      </w:r>
    </w:p>
    <w:tbl>
      <w:tblPr>
        <w:tblW w:w="1445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740"/>
        <w:gridCol w:w="1984"/>
        <w:gridCol w:w="1297"/>
        <w:gridCol w:w="1701"/>
        <w:gridCol w:w="1227"/>
        <w:gridCol w:w="1729"/>
        <w:gridCol w:w="3999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пряму діяльності  (пріоритетні завда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uk-UA"/>
              </w:rPr>
            </w:pPr>
            <w:r>
              <w:rPr>
                <w:lang w:val="uk-UA"/>
              </w:rPr>
              <w:t>заходів програ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uk-UA"/>
              </w:rPr>
            </w:pPr>
            <w:r>
              <w:rPr>
                <w:lang w:val="uk-UA"/>
              </w:rPr>
              <w:t>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u w:val="single"/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жерела     фінансу-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uk-UA"/>
              </w:rPr>
            </w:pPr>
            <w:r>
              <w:rPr>
                <w:lang w:val="uk-UA"/>
              </w:rPr>
              <w:t>ванн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а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 (вартість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uk-UA"/>
              </w:rPr>
            </w:pPr>
            <w:r>
              <w:rPr>
                <w:lang w:val="uk-UA"/>
              </w:rPr>
              <w:t>Результат</w:t>
            </w:r>
          </w:p>
        </w:tc>
      </w:tr>
      <w:tr>
        <w:trPr>
          <w:trHeight w:val="16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uk-UA"/>
              </w:rPr>
              <w:t>Інформування населення через ЗМ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висвітлення діяльності Кузнецовської  міської ради та її виконавчого комітету  у місцевих засобах масової інформації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/>
              <w:t>Виконавчий комітет Кузнецовської міської рад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30"/>
              <w:jc w:val="both"/>
              <w:rPr>
                <w:lang w:val="uk-UA"/>
              </w:rPr>
            </w:pPr>
            <w:r>
              <w:rPr>
                <w:lang w:val="uk-UA"/>
              </w:rPr>
              <w:t>Всебічне інформування населення про діяльність міської ради, її виконавчих органів та посадових осіб. Забезпечення прозорості актів органів і посадових осіб органів місцевого самоврядування, контролю громадськості за їх виконанням, створення можливості для участі членів територіальної громади в процесі їх розроб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6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lang w:val="uk-UA"/>
              </w:rPr>
              <w:t xml:space="preserve">КП «ТРК </w:t>
            </w:r>
            <w:r>
              <w:rPr>
                <w:color w:val="000000"/>
                <w:lang w:val="uk-UA"/>
              </w:rPr>
              <w:t>Бурштиновий шлях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60,0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077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98" w:leader="none"/>
        </w:tabs>
        <w:spacing w:lineRule="exact" w:line="274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98" w:leader="none"/>
        </w:tabs>
        <w:spacing w:lineRule="exact" w:line="274"/>
        <w:jc w:val="center"/>
        <w:outlineLvl w:val="0"/>
        <w:rPr/>
      </w:pPr>
      <w:r>
        <w:rPr>
          <w:b/>
          <w:bCs/>
          <w:sz w:val="28"/>
          <w:szCs w:val="28"/>
          <w:lang w:val="uk-UA"/>
        </w:rPr>
        <w:t>6. Координація та контроль за ходом виконання Прогр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98" w:leader="none"/>
        </w:tabs>
        <w:spacing w:lineRule="exact" w:line="274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дій по виконанню заходів Програми здійснює відділ з гуманітарних питань та внутрішньої політики виконавчого комітету Кузнецовської міської ради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Контроль за цільовим використанням коштів, які виділяє бюджет м.Кузнецовськ, здійснюється головним розпорядником бюджетних коштів, постійною комісією ради з питань </w:t>
      </w:r>
      <w:r>
        <w:rPr>
          <w:bCs/>
          <w:sz w:val="28"/>
          <w:szCs w:val="28"/>
          <w:lang w:val="uk-UA"/>
        </w:rPr>
        <w:t>бюджету, фінансів, економічного розвитку та інвестиційної політики</w:t>
      </w:r>
      <w:r>
        <w:rPr>
          <w:sz w:val="28"/>
          <w:szCs w:val="28"/>
          <w:lang w:val="uk-UA"/>
        </w:rPr>
        <w:t>, профільними постійними комісіями ради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Відділ з гуманітарних питань та внутрішньої політики виконавчого комітету Кузнецовської міської ради готує щорічний звіт про результати виконання Програми та подає його на розгляд у відділ економіки виконавчого комітету Кузнецовської міської ради, постійну комісію міської ради з питань </w:t>
      </w:r>
      <w:r>
        <w:rPr>
          <w:bCs/>
          <w:sz w:val="28"/>
          <w:szCs w:val="28"/>
          <w:lang w:val="uk-UA"/>
        </w:rPr>
        <w:t>бюджету, фінансів, економічного розвитку та інвестиційної політики</w:t>
      </w:r>
      <w:r>
        <w:rPr>
          <w:sz w:val="28"/>
          <w:szCs w:val="28"/>
          <w:lang w:val="uk-UA"/>
        </w:rPr>
        <w:t xml:space="preserve"> та іншим профільним комісіям з метою визначення ефективності виконання Програми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ходом виконання Програми здійснює заступник міського голови з питань діяльності виконавчих органів ради відповідно до розподілу функціональних обов’язків. </w:t>
      </w:r>
    </w:p>
    <w:p>
      <w:pPr>
        <w:pStyle w:val="Normal"/>
        <w:shd w:fill="FFFFFF" w:val="clear"/>
        <w:spacing w:lineRule="exact" w:line="274"/>
        <w:ind w:left="24" w:right="77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4"/>
        <w:ind w:left="24" w:right="77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4"/>
        <w:ind w:left="24" w:right="77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4"/>
        <w:ind w:left="24" w:right="77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4"/>
        <w:ind w:left="24" w:right="77"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left="540" w:right="360" w:hanging="540"/>
        <w:jc w:val="both"/>
        <w:rPr/>
      </w:pPr>
      <w:r>
        <w:rPr>
          <w:sz w:val="28"/>
          <w:szCs w:val="28"/>
          <w:lang w:val="uk-UA"/>
        </w:rPr>
        <w:t xml:space="preserve">Секретар ради                                                                     І.Шумра                                                          </w:t>
      </w:r>
    </w:p>
    <w:sectPr>
      <w:type w:val="nextPage"/>
      <w:pgSz w:w="11906" w:h="16838"/>
      <w:pgMar w:left="1701" w:right="851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65"/>
        </w:tabs>
        <w:ind w:left="9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11:00Z</dcterms:created>
  <dc:creator>barabuh</dc:creator>
  <dc:description/>
  <cp:keywords/>
  <dc:language>en-US</dc:language>
  <cp:lastModifiedBy>bosyk</cp:lastModifiedBy>
  <cp:lastPrinted>2015-12-16T10:14:00Z</cp:lastPrinted>
  <dcterms:modified xsi:type="dcterms:W3CDTF">2016-01-18T14:50:00Z</dcterms:modified>
  <cp:revision>10</cp:revision>
  <dc:subject/>
  <dc:title/>
</cp:coreProperties>
</file>