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>
          <w:lang w:val="uk-UA"/>
        </w:rPr>
        <w:t xml:space="preserve">     </w:t>
      </w:r>
      <w:r>
        <w:rPr/>
        <w:t xml:space="preserve"> </w:t>
      </w:r>
    </w:p>
    <w:p>
      <w:pPr>
        <w:pStyle w:val="Normal"/>
        <w:spacing w:lineRule="auto" w:line="360"/>
        <w:ind w:right="425" w:hanging="0"/>
        <w:jc w:val="both"/>
        <w:rPr>
          <w:sz w:val="28"/>
          <w:szCs w:val="28"/>
          <w:lang w:val="uk-UA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 xml:space="preserve">УКРАЇНА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Сьоме скликання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                                                  </w:t>
      </w: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  <w:lang w:val="uk-UA"/>
        </w:rPr>
        <w:t>Шоста сесія</w:t>
      </w:r>
      <w:r>
        <w:rPr>
          <w:b/>
          <w:sz w:val="28"/>
          <w:szCs w:val="28"/>
          <w:lang w:val="en-US"/>
        </w:rPr>
        <w:t>)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19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квітня 2016 року</w:t>
        <w:tab/>
        <w:tab/>
        <w:tab/>
        <w:tab/>
        <w:t xml:space="preserve">                               №  228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  <w:t xml:space="preserve">Про  внесення змін  до рішення міської </w:t>
      </w:r>
    </w:p>
    <w:p>
      <w:pPr>
        <w:pStyle w:val="Normal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  <w:t xml:space="preserve">ради від 25.12.2015 №64 «Про затвердження </w:t>
      </w:r>
    </w:p>
    <w:p>
      <w:pPr>
        <w:pStyle w:val="Normal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  <w:t>програми розвитку та реалізації питань</w:t>
      </w:r>
    </w:p>
    <w:p>
      <w:pPr>
        <w:pStyle w:val="Normal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  <w:t>містобудування у м.Кузнецовськ на 2016 рік»</w:t>
      </w:r>
    </w:p>
    <w:p>
      <w:pPr>
        <w:pStyle w:val="Normal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 CYR"/>
          <w:sz w:val="28"/>
          <w:szCs w:val="28"/>
          <w:lang w:val="uk-UA"/>
        </w:rPr>
        <w:tab/>
        <w:t>В  зв’язку з необхідністю встановлення меж прибудинкових територій багатоквартирних житлових будинків відповідно до ст. 42 Земельного кодексу України, керуючись п.22 частини 1 ст.26,</w:t>
      </w:r>
      <w:r>
        <w:rPr>
          <w:sz w:val="28"/>
          <w:szCs w:val="28"/>
          <w:lang w:val="uk-UA"/>
        </w:rPr>
        <w:t xml:space="preserve">Закону України «Про місцеве самоврядування в Україні», </w:t>
      </w:r>
      <w:r>
        <w:rPr>
          <w:sz w:val="28"/>
          <w:lang w:val="uk-UA"/>
        </w:rPr>
        <w:t xml:space="preserve">міська рад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</w:t>
      </w:r>
      <w:r>
        <w:rPr>
          <w:sz w:val="28"/>
          <w:lang w:val="uk-UA"/>
        </w:rPr>
        <w:t>ВИРІШИЛА:</w:t>
      </w:r>
    </w:p>
    <w:p>
      <w:pPr>
        <w:pStyle w:val="Normal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 CYR"/>
          <w:sz w:val="28"/>
          <w:szCs w:val="28"/>
          <w:lang w:val="uk-UA"/>
        </w:rPr>
        <w:t>Внести  до рішення міської  ради від 25.12.2015 №64 «Про затвердження програми розвитку та реалізації питань містобудування у м.Кузнецовськ на 2016 рік» такі зміни:</w:t>
      </w:r>
    </w:p>
    <w:p>
      <w:pPr>
        <w:pStyle w:val="Normal"/>
        <w:ind w:firstLine="708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  <w:t>-  в пункті 9 Паспорта «Програми розвитку та реалізації питань містобудування у м.Кузнецовськ на 2016 рік» цифру «1514213» замінити цифрою «1765463»;</w:t>
      </w:r>
    </w:p>
    <w:p>
      <w:pPr>
        <w:pStyle w:val="Normal"/>
        <w:ind w:firstLine="708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  <w:t>- в табличці «Ресурсне забезпечення цільової програми розвитку міста» в рядку «обсяг ресурсів» цифру «1514.213» замінити цифрою «1765.463», в рядку «місцевий бюджет»  цифру «1514.213» замінити цифрою «1765.463»;</w:t>
      </w:r>
    </w:p>
    <w:p>
      <w:pPr>
        <w:pStyle w:val="Normal"/>
        <w:ind w:firstLine="708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  <w:t xml:space="preserve">- розділ 5 «Напрямки діяльності  та заходи цільової програми розвитку міста «Програма розвитку та реалізації питань містобудування у м.Кузнецовськ на 2016 рік»  викласти в новій редакції, згідно з додатком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  <w:t xml:space="preserve">2. Реалізацію заходів Програми, що передбачають фінансування з міського бюджету, проводити в межах бюджетних призначень, передбачених в бюджеті міста на 2016 рік.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Контроль за виконання рішення покласти на заступника міського голови з питань діяльності виконавчих органів ради В.Грушевськ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Міський голова                          С.Анощенко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  <w:lang w:val="uk-UA"/>
        </w:rPr>
        <w:t>Додаток до рішення міської рад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  <w:lang w:val="uk-UA"/>
        </w:rPr>
        <w:t>____________ 2016 року №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b/>
          <w:sz w:val="28"/>
          <w:szCs w:val="28"/>
          <w:lang w:val="uk-UA"/>
        </w:rPr>
        <w:t>Напрямки діяльності та заходи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„</w:t>
      </w:r>
      <w:r>
        <w:rPr>
          <w:b/>
          <w:sz w:val="28"/>
          <w:szCs w:val="28"/>
          <w:u w:val="single"/>
          <w:lang w:val="uk-UA"/>
        </w:rPr>
        <w:t>Програма розвитку та реалізації питань містобудування у м.Кузнецовськ на 2016 рік”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 xml:space="preserve"> </w:t>
      </w:r>
    </w:p>
    <w:tbl>
      <w:tblPr>
        <w:tblW w:w="15471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559"/>
        <w:gridCol w:w="3402"/>
        <w:gridCol w:w="992"/>
        <w:gridCol w:w="2977"/>
        <w:gridCol w:w="1134"/>
        <w:gridCol w:w="1701"/>
        <w:gridCol w:w="3307"/>
      </w:tblGrid>
      <w:tr>
        <w:trPr>
          <w:trHeight w:val="5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зва напрямку діяльності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ріоритетні завданн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ок виконання зах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ієнтовні обсяги фінансува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2016 рік грн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чікувальний результат</w:t>
            </w:r>
          </w:p>
        </w:tc>
      </w:tr>
      <w:tr>
        <w:trPr>
          <w:trHeight w:val="17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171" w:hRule="atLeast"/>
        </w:trPr>
        <w:tc>
          <w:tcPr>
            <w:tcW w:w="15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 Розробка та оновлення картографічних матеріалів</w:t>
            </w:r>
          </w:p>
        </w:tc>
      </w:tr>
      <w:tr>
        <w:trPr>
          <w:trHeight w:val="214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ворення   та ведення містобудівного кадастру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боти по перегляду обмеження доступу для графічної частини проекту і пояснювальної записки Генерального плану м. Кузнецовськ Рівненської област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Кузнецовської міської ради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«Технічне бюро кадастру» м.Луць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Кузнецовської міської рад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„</w:t>
            </w:r>
            <w:r>
              <w:rPr>
                <w:sz w:val="22"/>
                <w:szCs w:val="22"/>
                <w:lang w:val="uk-UA"/>
              </w:rPr>
              <w:t>Діпромісто” м. Киї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55 54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 68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дення містобудівного кадастру, спрощення процедури отримання вихідних даних та містобудівних умов і обмежень забудови земельної ділянки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ня вимог законодавства та спрощення процедури виділення земельних ділянок  під забудову  об’єктів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доступності до містобудівної документації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цікавлених служб, організацій та громадян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вільного доступу до містобудівної документації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5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зробка  проектів забудови,   реконструкції та капітального ремонтів  об’єктів комунальної  власності</w:t>
            </w:r>
          </w:p>
        </w:tc>
      </w:tr>
      <w:tr>
        <w:trPr>
          <w:trHeight w:val="9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uk-UA"/>
              </w:rPr>
              <w:t>Проект  берегоукріпленн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. Стир в районі пішохідного мосту по вул. Набереж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оект тепло- гідролізоляції  зовнішніх стін  житлового будинку  по </w:t>
            </w:r>
            <w:r>
              <w:rPr>
                <w:sz w:val="22"/>
                <w:szCs w:val="22"/>
                <w:lang w:val="uk-UA"/>
              </w:rPr>
              <w:t xml:space="preserve">мк-ну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 Вараш,28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ект сміттєпереробного комплексу в м.Кузнецовсь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прив’язка для м.Кузнецовськ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конструкція та капремонт інженерних мереж в м.Кузнецовсь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конструкція будівлі міськвиконкому по майдану Незалежності в м.Кузнецовсь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облення проектів землеустрою щодо відведення земельних ділянок для встановлення меж                         прибудинкових території багатоквартирних житлових будинкі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КП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ектні організації ,згідно договору на виконання робі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КП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ектні організації ,згідно договору на виконання робі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Кузнецовської міської ради, проектні організації, згідно договору на виконання робі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КП, проектні організації, згідно договору на виконання робі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Кузнецовської міської ради, проектні організації, згідно договору на виконання робі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иконавчий комітет Кузнецовської міської ради, проектні організації, згідно договору на виконання робі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 8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8 19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15 31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1 8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31 8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  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251 250  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квідація зсувних явищ підмивання правого берег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. Сти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ирішення проблеми пропуску вологи та холоду в квартири </w:t>
            </w:r>
            <w:r>
              <w:rPr>
                <w:sz w:val="22"/>
                <w:szCs w:val="22"/>
                <w:lang w:val="uk-UA"/>
              </w:rPr>
              <w:t>будинку по мкр-ну Вараш,28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рудження  сміттєпереробного комплексу створить безпечні умови зберігання  та переробку твердих побутових відході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безпечення стабільної роботи інженерних мереж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 метою збільшення ефективного використання робочих площ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имулюватиме до створення та утримання об’єктів благоуст-рою, покращенню умов проживання жителів, дозволить передавати дані ділянки ОСББ.</w:t>
            </w:r>
          </w:p>
        </w:tc>
      </w:tr>
      <w:tr>
        <w:trPr>
          <w:trHeight w:val="358" w:hRule="atLeast"/>
        </w:trPr>
        <w:tc>
          <w:tcPr>
            <w:tcW w:w="15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  <w:r>
              <w:rPr>
                <w:sz w:val="32"/>
                <w:szCs w:val="32"/>
                <w:lang w:val="uk-UA"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1 765 463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Секретар ради                      І.Шумра</w:t>
      </w:r>
    </w:p>
    <w:sectPr>
      <w:type w:val="nextPage"/>
      <w:pgSz w:orient="landscape" w:w="16838" w:h="11906"/>
      <w:pgMar w:left="902" w:right="902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23:00Z</dcterms:created>
  <dc:creator>Mashbuero</dc:creator>
  <dc:description/>
  <cp:keywords/>
  <dc:language>en-US</dc:language>
  <cp:lastModifiedBy>PC</cp:lastModifiedBy>
  <cp:lastPrinted>2016-04-20T08:56:00Z</cp:lastPrinted>
  <dcterms:modified xsi:type="dcterms:W3CDTF">2016-04-21T08:24:00Z</dcterms:modified>
  <cp:revision>4</cp:revision>
  <dc:subject/>
  <dc:title>     </dc:title>
</cp:coreProperties>
</file>