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21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 рішення міської ради</w:t>
      </w:r>
    </w:p>
    <w:p>
      <w:pPr>
        <w:pStyle w:val="21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2016 року №___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даного звернення викликана занепокоєнням територіальних громад міст та населених пунктів, які відносяться до зони спостереження атомних електростанцій України, ситуацією, що склалася у сфері розподілу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Субвенція)  в 2014-2015 рок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2 Закону України «Про використання ядерної енергії та радіаційну безпеку» населення територій, на яких розміщуються  підприємства  з видобування і переробки уранових руд, ядерні установки,  об'єкти, призначені для поводження з радіоактивними відходами, має право на соціально-економічну компенсацію ризику від їх діяльності. Соціально-економічна  компенсація ризику здійснюється в межах коштів, отриманих від ліцензіата (крім спеціалізованих підприємств по поводженню з радіоактивними відходами), і </w:t>
      </w:r>
      <w:r>
        <w:rPr>
          <w:rFonts w:cs="Times New Roman" w:ascii="Times New Roman" w:hAnsi="Times New Roman"/>
          <w:sz w:val="28"/>
          <w:szCs w:val="28"/>
          <w:u w:val="single"/>
        </w:rPr>
        <w:t>може бути використана тільки для фінансування адміністративно-територіальних одиниць, на територію яких поширюється зона спостереження, на якій можливий вплив відповідних об'єктів ліцензіа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соціально-економічної компенсації ризику населення, яке проживає на території зони спостереження, здійснюється із спеціального фонду Державного бюджету України за рахунок збору на соціально-економічну компенсацію ризику населення, яке проживає на території зони спостереження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ами збору на соціально-економічну компенсацію ризику населення, яке проживає на території зони спостереження, є експлуатуючі   організації ядерних установок,  підприємства з видобування і переробки уранових руд, а також   підприємства, які   є  замовниками  будівництва  ядерних установок    або    об’єктів,   призначених   для   поводження   з радіоактивними відходами, які мають загальнодержавне знач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підприємство  «НАЕК «Енергоатом» - найбільший платник збору на соціально-економічну компенсацію ризику населення, яке проживає на території зони спостереже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4 році ДП «НАЕК «Енергоатом» сплатило до Державного бюджету </w:t>
      </w:r>
      <w:r>
        <w:rPr>
          <w:rFonts w:cs="Times New Roman" w:ascii="Times New Roman" w:hAnsi="Times New Roman"/>
          <w:b/>
          <w:sz w:val="28"/>
          <w:szCs w:val="28"/>
        </w:rPr>
        <w:t>224,665 млн.грн.</w:t>
      </w:r>
      <w:r>
        <w:rPr>
          <w:rFonts w:cs="Times New Roman" w:ascii="Times New Roman" w:hAnsi="Times New Roman"/>
          <w:sz w:val="28"/>
          <w:szCs w:val="28"/>
        </w:rPr>
        <w:t xml:space="preserve"> збору на соціально-економічну компенсацію ризику населення, яке проживає на території зони спостереже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України «Про Державний бюджет України на 2014 рік» Міністерству регіонального розвитку, будівництва та житлово-комунального господарства України було передбачено Субвенцію в обсязі </w:t>
      </w:r>
      <w:r>
        <w:rPr>
          <w:rFonts w:cs="Times New Roman" w:ascii="Times New Roman" w:hAnsi="Times New Roman"/>
          <w:b/>
          <w:sz w:val="28"/>
          <w:szCs w:val="28"/>
        </w:rPr>
        <w:t>183,758 млн.грн</w:t>
      </w:r>
      <w:r>
        <w:rPr>
          <w:rFonts w:cs="Times New Roman" w:ascii="Times New Roman" w:hAnsi="Times New Roman"/>
          <w:sz w:val="28"/>
          <w:szCs w:val="28"/>
        </w:rPr>
        <w:t>., але розподіл коштів Субвенції між спеціальними фондами місцевих бюджетів протягом 2014 року так і не відбувся через відсутність відповідної  постанови Кабінету Міністрів України. Крім того, у територіальних громад було вилучено залишки коштів Субвенції, які знаходились на спеціальних рахунках місцевих бюджетів та були накопичені через відсутність фінансування заходів Державною казначейською службою України.</w:t>
      </w:r>
    </w:p>
    <w:p>
      <w:pPr>
        <w:pStyle w:val="Style15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5 році Законом України «Про Державний бюджет України на 2015 рік» за кодом бюджетної класифікації доходів 24130000 «Збір на соціально-економічну компенсацію ризику населення, яке проживає на території зони спостереження» було заплановано надходження коштів збору у сумі </w:t>
      </w:r>
      <w:r>
        <w:rPr>
          <w:rFonts w:cs="Times New Roman" w:ascii="Times New Roman" w:hAnsi="Times New Roman"/>
          <w:b/>
          <w:sz w:val="28"/>
          <w:szCs w:val="28"/>
        </w:rPr>
        <w:t xml:space="preserve">224,104 млн. гр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11 листопада 2015 р. № 925 (якою були внесені зміни до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5.02.2012 №91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) було передбачено </w:t>
      </w:r>
      <w:r>
        <w:rPr>
          <w:rStyle w:val="Rvts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2015 рік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зподіл </w:t>
      </w:r>
      <w:r>
        <w:rPr>
          <w:rStyle w:val="Rvts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бвенції з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державного бюджету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 </w:t>
      </w:r>
      <w:r>
        <w:rPr>
          <w:rStyle w:val="Rvts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цевим бюджетам на фінансування заходів соціально-економічної компенсац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Rvts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ику населення, яке проживає на території зо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Rvts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остереження, у загальному обсязі 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8,709 млн. гр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ним підприємством  «НАЕК «Енергоатом» у 2015 році фактично сплачено до Державного бюджету </w:t>
      </w:r>
      <w:r>
        <w:rPr>
          <w:rFonts w:cs="Times New Roman" w:ascii="Times New Roman" w:hAnsi="Times New Roman"/>
          <w:b/>
          <w:sz w:val="28"/>
          <w:szCs w:val="28"/>
        </w:rPr>
        <w:t>314,258 млн.грн.</w:t>
      </w:r>
      <w:r>
        <w:rPr>
          <w:rFonts w:cs="Times New Roman" w:ascii="Times New Roman" w:hAnsi="Times New Roman"/>
          <w:sz w:val="28"/>
          <w:szCs w:val="28"/>
        </w:rPr>
        <w:t xml:space="preserve"> збору на соціально-економічну компенсацію ризику населення, яке проживає на території зони спостереження.</w:t>
      </w:r>
    </w:p>
    <w:p>
      <w:pPr>
        <w:pStyle w:val="Style15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16 році Законом України «Про Державний бюджет України на 2016 рік» за кодом бюджетної класифікації доходів 24130000 «Збір на соціально-економічну компенсацію ризику населення, яке проживає на території зони спостереження» заплановано надходження коштів збору у сумі </w:t>
      </w:r>
      <w:r>
        <w:rPr>
          <w:rFonts w:cs="Times New Roman" w:ascii="Times New Roman" w:hAnsi="Times New Roman"/>
          <w:b/>
          <w:sz w:val="28"/>
          <w:szCs w:val="28"/>
        </w:rPr>
        <w:t xml:space="preserve">356,299 млн. гр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, у видатковій частині Державного бюджету на 2016 рік Міністерству регіонального розвитку, будівництва та житлово-комунального господарства України передбачено субвенцію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в обсязі </w:t>
      </w:r>
      <w:r>
        <w:rPr>
          <w:rFonts w:cs="Times New Roman" w:ascii="Times New Roman" w:hAnsi="Times New Roman"/>
          <w:b/>
          <w:sz w:val="28"/>
          <w:szCs w:val="28"/>
        </w:rPr>
        <w:t>115,894 млн.грн</w:t>
      </w:r>
      <w:r>
        <w:rPr>
          <w:rFonts w:cs="Times New Roman" w:ascii="Times New Roman" w:hAnsi="Times New Roman"/>
          <w:sz w:val="28"/>
          <w:szCs w:val="28"/>
        </w:rPr>
        <w:t xml:space="preserve">., тобто на </w:t>
      </w:r>
      <w:r>
        <w:rPr>
          <w:rFonts w:cs="Times New Roman" w:ascii="Times New Roman" w:hAnsi="Times New Roman"/>
          <w:b/>
          <w:sz w:val="28"/>
          <w:szCs w:val="28"/>
        </w:rPr>
        <w:t>240,405 млн. грн.</w:t>
      </w:r>
      <w:r>
        <w:rPr>
          <w:rFonts w:cs="Times New Roman" w:ascii="Times New Roman" w:hAnsi="Times New Roman"/>
          <w:sz w:val="28"/>
          <w:szCs w:val="28"/>
        </w:rPr>
        <w:t xml:space="preserve"> менше від запланованих надходжень збору. </w:t>
      </w:r>
    </w:p>
    <w:p>
      <w:pPr>
        <w:pStyle w:val="Style15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вищенаведене та враховуючи, що відповідно до ст.12 Закону України «Про використання ядерної енергії та радіаційну безпеку» кошти збору на соціально-економічну компенсацію ризику населення, яке проживає на території зони спостереження, </w:t>
      </w:r>
      <w:r>
        <w:rPr>
          <w:rFonts w:cs="Times New Roman" w:ascii="Times New Roman" w:hAnsi="Times New Roman"/>
          <w:sz w:val="28"/>
          <w:szCs w:val="28"/>
          <w:u w:val="single"/>
        </w:rPr>
        <w:t>можуть 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користані тільки для фінансування адміністративно-територіальних одиниць, на територію яких поширюється зона спостереження</w:t>
      </w:r>
      <w:r>
        <w:rPr>
          <w:rFonts w:cs="Times New Roman" w:ascii="Times New Roman" w:hAnsi="Times New Roman"/>
          <w:sz w:val="28"/>
          <w:szCs w:val="28"/>
        </w:rPr>
        <w:t>, просимо вжити термінових заходів по відновленню порушених прав територіальних громад, а саме:</w:t>
      </w:r>
    </w:p>
    <w:p>
      <w:pPr>
        <w:pStyle w:val="Style15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ідкладно ухвалити необхідні нормативні акти та забезпечити повернення територіальним громадам зон спостереження сплаченого ДП «НАЕК «Енергоатом» до Державного бюджету та нерозподіленого між місцевими бюджетами  збору на соціально-економічну компенсацію ризику населення, в тому числі:  у 2014 році в сумі </w:t>
      </w:r>
      <w:r>
        <w:rPr>
          <w:rFonts w:cs="Times New Roman" w:ascii="Times New Roman" w:hAnsi="Times New Roman"/>
          <w:b/>
          <w:sz w:val="28"/>
          <w:szCs w:val="28"/>
        </w:rPr>
        <w:t>224,6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грн</w:t>
      </w:r>
      <w:r>
        <w:rPr>
          <w:rFonts w:cs="Times New Roman" w:ascii="Times New Roman" w:hAnsi="Times New Roman"/>
          <w:sz w:val="28"/>
          <w:szCs w:val="28"/>
        </w:rPr>
        <w:t xml:space="preserve">., у 2015 році в сумі </w:t>
      </w:r>
      <w:r>
        <w:rPr>
          <w:rFonts w:cs="Times New Roman" w:ascii="Times New Roman" w:hAnsi="Times New Roman"/>
          <w:b/>
          <w:sz w:val="28"/>
          <w:szCs w:val="28"/>
        </w:rPr>
        <w:t>205,5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гр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Закону України «Про Державний бюджет України на 2016 рік» в частині збільшення видатків Міністерству регіонального розвитку, будівництва та житлово-комунального господарства України по коду програмної класифікації видатків та кредитування 2761350 «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на суму </w:t>
      </w:r>
      <w:r>
        <w:rPr>
          <w:rFonts w:cs="Times New Roman" w:ascii="Times New Roman" w:hAnsi="Times New Roman"/>
          <w:b/>
          <w:sz w:val="28"/>
          <w:szCs w:val="28"/>
        </w:rPr>
        <w:t>240,405 млн. грн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орядку та умов надання субвенції з державного бюджету місцевим бюдже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фінансування заходів соціально-економічної компенсації ризику населення, яке проживає на території зони спостереження (затверджених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5.02.2012 р. №91), в частині збільшення на 2016 рік цих субвенцій до рівня </w:t>
      </w:r>
      <w:r>
        <w:rPr>
          <w:rFonts w:cs="Times New Roman" w:ascii="Times New Roman" w:hAnsi="Times New Roman"/>
          <w:sz w:val="28"/>
          <w:szCs w:val="28"/>
        </w:rPr>
        <w:t>запланованих в Державному бюджеті на 2016 рік надходжень збору на соціально-економічну компенсацію ризику населення, яке проживає на території зони спостереження;</w:t>
      </w:r>
    </w:p>
    <w:p>
      <w:pPr>
        <w:pStyle w:val="Style15"/>
        <w:numPr>
          <w:ilvl w:val="0"/>
          <w:numId w:val="1"/>
        </w:numPr>
        <w:spacing w:before="60" w:after="0"/>
        <w:ind w:left="0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ереведення усіх статей фінансування заходів соціально-економічної компенсації ризику населення, яке проживає на території зони спостереження,  до виду обов’язкових забезпечених видатків Держав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юджету;</w:t>
      </w:r>
    </w:p>
    <w:p>
      <w:pPr>
        <w:pStyle w:val="Style15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ініціювати проведення Рахунковою палатою заходів державного зовнішнього фінансового контролю щодо правомірності та ефективності управління центральним органом виконавчої влади коштами </w:t>
      </w: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0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5:00Z</dcterms:created>
  <dc:creator>Контора</dc:creator>
  <dc:description/>
  <cp:keywords/>
  <dc:language>en-US</dc:language>
  <cp:lastModifiedBy>Контора</cp:lastModifiedBy>
  <dcterms:modified xsi:type="dcterms:W3CDTF">2016-04-18T08:27:00Z</dcterms:modified>
  <cp:revision>1</cp:revision>
  <dc:subject/>
  <dc:title/>
</cp:coreProperties>
</file>