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23 грудня 2016 року № 50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uk-UA"/>
        </w:rPr>
        <w:t>Ресурсне забезпечення міської п</w:t>
      </w:r>
      <w:r>
        <w:rPr/>
        <w:t>рограми</w:t>
      </w:r>
      <w:r>
        <w:rPr>
          <w:lang w:val="uk-UA"/>
        </w:rPr>
        <w:t xml:space="preserve"> розвитку культури н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uk-UA"/>
        </w:rPr>
        <w:t>20</w:t>
      </w:r>
      <w:r>
        <w:rPr/>
        <w:t>1</w:t>
      </w:r>
      <w:r>
        <w:rPr>
          <w:lang w:val="uk-UA"/>
        </w:rPr>
        <w:t>3-2017 рок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>Таблиця 3</w:t>
      </w:r>
      <w:r>
        <w:rPr>
          <w:sz w:val="28"/>
          <w:szCs w:val="28"/>
          <w:lang w:val="uk-UA"/>
        </w:rPr>
        <w:t xml:space="preserve">                                           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121920</wp:posOffset>
                </wp:positionV>
                <wp:extent cx="6614160" cy="302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446"/>
                              <w:gridCol w:w="1446"/>
                              <w:gridCol w:w="1446"/>
                              <w:gridCol w:w="1446"/>
                              <w:gridCol w:w="1446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сяг коштів, які пропонується залучити на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center" w:pos="3267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  <w:tab/>
                                    <w:t xml:space="preserve">Етапи виконання програми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сього витрат на виконання програми (тис. грн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3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4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5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6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сяг    ресур-сів, всього,   в тому числі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22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38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250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4403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2516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081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юджет м.Кузнецовсь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22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38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250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4403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2516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081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ші бюджет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шт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шти небюд- жетних    дже-ре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0.8pt;height:237.95pt;mso-wrap-distance-left:9.05pt;mso-wrap-distance-right:0pt;mso-wrap-distance-top:0pt;mso-wrap-distance-bottom:0pt;margin-top:9.6pt;mso-position-vertical-relative:text;margin-left:37.05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0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446"/>
                        <w:gridCol w:w="1446"/>
                        <w:gridCol w:w="1446"/>
                        <w:gridCol w:w="1446"/>
                        <w:gridCol w:w="1446"/>
                        <w:gridCol w:w="1476"/>
                      </w:tblGrid>
                      <w:tr>
                        <w:trPr/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сяг коштів, які пропонується залучити на виконання програми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center" w:pos="3267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 xml:space="preserve">Етапи виконання програми 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ього витрат на виконання програми (тис. грн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3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4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5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6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сяг    ресур-сів, всього,   в тому числі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22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38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250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4403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2516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081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 м.Кузнецовсь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22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38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250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4403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2516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081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ші бюджетн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шт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шти небюд- жетних    дже-ре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4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   І. Шумра                                                                   </w:t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23 грудня 2016 року № 501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V</w:t>
      </w:r>
      <w:r>
        <w:rPr>
          <w:u w:val="single"/>
        </w:rPr>
        <w:t>.</w:t>
      </w:r>
      <w:r>
        <w:rPr>
          <w:u w:val="single"/>
          <w:lang w:val="uk-UA"/>
        </w:rPr>
        <w:t xml:space="preserve"> Напрями діяльності та заходи</w:t>
      </w:r>
    </w:p>
    <w:p>
      <w:pPr>
        <w:pStyle w:val="Normal"/>
        <w:jc w:val="center"/>
        <w:rPr/>
      </w:pPr>
      <w:r>
        <w:rPr>
          <w:u w:val="single"/>
          <w:lang w:val="uk-UA"/>
        </w:rPr>
        <w:t>міської програми розвитку культури на 20</w:t>
      </w:r>
      <w:r>
        <w:rPr>
          <w:u w:val="single"/>
        </w:rPr>
        <w:t>1</w:t>
      </w:r>
      <w:r>
        <w:rPr>
          <w:u w:val="single"/>
          <w:lang w:val="uk-UA"/>
        </w:rPr>
        <w:t>3-2017 роки</w:t>
      </w:r>
    </w:p>
    <w:p>
      <w:pPr>
        <w:pStyle w:val="Normal"/>
        <w:rPr/>
      </w:pPr>
      <w:r>
        <w:rPr/>
        <w:t>Таблиця 4</w:t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2"/>
        <w:gridCol w:w="1800"/>
        <w:gridCol w:w="1440"/>
        <w:gridCol w:w="900"/>
        <w:gridCol w:w="1227"/>
        <w:gridCol w:w="1020"/>
        <w:gridCol w:w="1125"/>
        <w:gridCol w:w="1080"/>
        <w:gridCol w:w="1185"/>
        <w:gridCol w:w="1203"/>
        <w:gridCol w:w="2010"/>
      </w:tblGrid>
      <w:tr>
        <w:trPr>
          <w:trHeight w:val="6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-ла фінансуванн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рієнтовні обсяги фінансування (вартість) </w:t>
            </w:r>
            <w:r>
              <w:rPr>
                <w:i/>
                <w:sz w:val="20"/>
                <w:szCs w:val="20"/>
                <w:lang w:val="uk-UA"/>
              </w:rPr>
              <w:t>тис. 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рок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виток    культури, формування  високо-мистецького  культурного      середовища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ація   загальномісь-ких свят, фестивалів,   конкурсів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між- народних, Всеукраїнсь-ких, обласних мистецьких акціях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сприяння творчій дія-льності мит-ців міста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мистецьких заходів, вис-тавок, конфе-ренцій і т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 культури (заклади культури,  громадські організації, творчі спілки міс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бюд-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0812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2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4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516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вання у громадян почут-тя патріотизму, збагачення ду-ховного життя мешканців, гос-тей міст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, попу-ляризація націо-нальної культу-ри, культурно - мистецької спад-щини, звичаїв, обрядів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ня  ест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них     смаків громадян, забез-печення їх акти-вної участі у ху-дожній творчос-ті та    громадсь-кому  житті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І. Шумр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23 грудня 2016 року № 501</w:t>
      </w:r>
    </w:p>
    <w:p>
      <w:pPr>
        <w:pStyle w:val="Normal"/>
        <w:tabs>
          <w:tab w:val="clear" w:pos="708"/>
          <w:tab w:val="left" w:pos="6390" w:leader="none"/>
          <w:tab w:val="left" w:pos="7200" w:leader="none"/>
          <w:tab w:val="left" w:pos="798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u w:val="single"/>
          <w:lang w:val="uk-UA"/>
        </w:rPr>
        <w:t>Завдання, заходи та строки виконання міської програми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розвитку культури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  </w:t>
      </w:r>
      <w:r>
        <w:rPr>
          <w:u w:val="single"/>
          <w:lang w:val="uk-UA"/>
        </w:rPr>
        <w:t>на 2013-2017 роки</w:t>
      </w:r>
    </w:p>
    <w:p>
      <w:pPr>
        <w:pStyle w:val="HTML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</w:r>
    </w:p>
    <w:p>
      <w:pPr>
        <w:pStyle w:val="HTML"/>
        <w:rPr/>
      </w:pPr>
      <w:r>
        <w:rPr/>
        <w:t>таблиця 1</w:t>
      </w:r>
    </w:p>
    <w:tbl>
      <w:tblPr>
        <w:tblW w:w="150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260"/>
        <w:gridCol w:w="1800"/>
        <w:gridCol w:w="1512"/>
        <w:gridCol w:w="1368"/>
        <w:gridCol w:w="1440"/>
        <w:gridCol w:w="1440"/>
        <w:gridCol w:w="1260"/>
        <w:gridCol w:w="145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и впровад-ж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ець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вартість заход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ього 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 колядок   і  щедрівок «Ой,  радуйся зем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865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165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19700,00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та святковий концерт до Дня Соборності та Свободи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8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600,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60,00 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Концерт для військовослужбовців підрозділу охор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Відділ культур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54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54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часть в патріотичних зах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учасників бойових дій на території інших держав (річниця виводу військ з Афганіст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FF"/>
                <w:lang w:val="uk-UA"/>
              </w:rPr>
              <w:t>9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0,0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Заходи із вшанування подвигу учасників Революції гідності та увічнення пам’яті Героїв Небесної Со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575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75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08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до  Міжнародного      дня прав жінок і 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3950,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і заходи до дня народж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 Г. Шевченка. Літературно-мистецьке свято   «Кобзарева струна не вмирає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769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9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60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lang w:val="uk-UA"/>
              </w:rPr>
              <w:t xml:space="preserve">Міське свято народного мистецтва та дитячої творчості «Великодні  гостини»  </w:t>
            </w:r>
            <w:r>
              <w:rPr>
                <w:color w:val="0000FF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діл культур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319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59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0400,00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річниці Чорнобильської трагед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160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12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1200,00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рочисті заходи та святковий концерт до   річниці Перемоги над нацизмом у Другій світовій війні,  Дня пам’яті та прими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4405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8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600,00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значення Дня Геро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9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0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 рамках екскурсії по місту   візит польської делег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5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53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Заходи до Дня скорботи і вшанування пам’яті жертв війни в Украї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6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Заходи до Дня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lang w:val="uk-UA"/>
              </w:rPr>
              <w:t>Урочистості до Дня Конституції України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2167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7442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94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міське народне традиційне свято «Ой, на Купала вогонь горить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3600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святкові заходи до Дня Державного Прапора України та Дня  незалежності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44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61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53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вяткові заходи до Дня міста та обласне свято народної творчості, історії та побуту «Барви Надстир’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39646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162160,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199800,00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до Дня партизанської сл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225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до Всеук-раїнського дня біблі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84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2.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Регіональний     фестиваль духовної пісні та музик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lang w:val="uk-UA"/>
              </w:rPr>
              <w:t>147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40,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5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7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 до Міжнародного дня музики. Урочиста посвята в юні музика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рочиста програма до Дня  захисника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2576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16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74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Фестиваль «Поліський дивогр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5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7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Мітинг – реквієм до Дня гідності та Своб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46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програма до Всеукраїнського дня працівників культури та майстрів народного мисте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08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української писемності і мов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7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пам’яті жертв голодоморів (2013 рік - 80 роков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color w:val="0000FF"/>
                <w:lang w:val="uk-UA"/>
              </w:rPr>
              <w:t>212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46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5400,00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     фестиваль «Родинне ко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 до  Дня  місце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    програма для молоді   «Андріївські вечорниц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1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і заходи  до Дня Святого Миколая. Урочисте відкриття головної міської новорічної ял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61400,00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42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ди до Дня вшанування ліквідаторів аварії на ЧАЕС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6600,00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«Новорічна ні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 прове-дення конференцій на краєзнавчу, художню, літературну темати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Участь художніх ама-торських   колективів,    солістів, читців, майстрів        декоративно - ужиткового  мистецтва  міста  в обласних, Всеукраїнських, міжнародних конкурсах, виставках, фестивалях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73650,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,00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і огляди  конкурси, виставки,  фестивалі   на    визначення кращих вокалістів, інструменталістів,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итців-декламаторів, майстрів декоративно-ужиткового мистецтва</w:t>
            </w:r>
            <w:r>
              <w:rPr/>
              <w:t xml:space="preserve"> </w:t>
            </w:r>
            <w:r>
              <w:rPr>
                <w:lang w:val="uk-UA"/>
              </w:rPr>
              <w:t>та інші культурно – мистецьк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для функціонування комунального закладу «Парк культури та відпочин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8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108123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2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8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403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5160,00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І. Шумра</w:t>
      </w:r>
    </w:p>
    <w:sectPr>
      <w:type w:val="nextPage"/>
      <w:pgSz w:orient="landscape" w:w="16838" w:h="11906"/>
      <w:pgMar w:left="126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2:00Z</dcterms:created>
  <dc:creator>Бухгалтер</dc:creator>
  <dc:description/>
  <cp:keywords/>
  <dc:language>en-US</dc:language>
  <cp:lastModifiedBy>lutay</cp:lastModifiedBy>
  <cp:lastPrinted>2016-12-23T09:33:00Z</cp:lastPrinted>
  <dcterms:modified xsi:type="dcterms:W3CDTF">2016-12-29T12:22:00Z</dcterms:modified>
  <cp:revision>2</cp:revision>
  <dc:subject/>
  <dc:title>ПАСПОРТ</dc:title>
</cp:coreProperties>
</file>