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(Перш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листопада  2015 року</w:t>
        <w:tab/>
        <w:tab/>
        <w:tab/>
        <w:tab/>
        <w:t xml:space="preserve">        </w:t>
        <w:tab/>
        <w:tab/>
        <w:t xml:space="preserve">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постійних комі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, затвердження їх с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рання голів постійних комі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 частини 1 статті 26 та статті 47 Закону України „Про місцеве самоврядування в Україні”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постійні комісії р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епутатської діяльності, законності та правопоряд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, фінансів, економічного розвитку та інвестиційної полі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уманітарних питань, дитячої, молодіжної та інформаційної полі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ого захисту, охорони здоров’я та спор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, архітектури, містобудування, благоустрою та еколог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мунального майна, житлової політики, інфраструктури та енергозбере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стійні комісії у складі рад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депутатської діяльності, законності та правопоряд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ц Ігор Валерійович - депута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зул Олександр Павлович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трович Наталія Григор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жко Анатолій Петрович</w:t>
      </w:r>
      <w:r>
        <w:rPr>
          <w:sz w:val="28"/>
          <w:szCs w:val="28"/>
          <w:lang w:val="uk-UA"/>
        </w:rPr>
        <w:t xml:space="preserve"> - депутат міської рад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Шумра Ірина Віктор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бюджету, фінансів, економічного розвитку та інвестиційної політи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ощенко Тетяна Богдан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типець Олена Демид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охольська Наталія Олександр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вбасюк Микола Миколай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аврук Наталія Васил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зарчук Оксана Михайл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влишин Євгеній Павл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гуманітарних питань, дитячої, молодіжної та інформаційної політи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ірук Наталія Петр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решко Людмила Миколаї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ушевський Володимир Валерій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расуля Владислав Миколай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чук Сергій Ігор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менюк Людмила Олексії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валько Ніна Степан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соціального захисту, охорони здоров’я та спор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єнісова Тетяна Мирослав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влусь Руслан Олександр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н Павло Павл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Ющук Дмитро Анатолій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земельних відносин, архітектури, містобудування, благоустрою та еколог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данюк Степан Іван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інчук Руслан Степан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ніовець Анатолій Степан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цюк Віктор Василь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ояновський Олександр Йосип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ех Олександр Леонід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аблій Володимир Олександр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комунального майна, житлової політики, інфраструктури та енергозбере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дь Ксенія Миколаї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опелько Катерина Володимир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сяжнюк Сергій Віктор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арапов Сергій Валерій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рати головами постійних комісій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етрович Наталія Григорівна</w:t>
      </w:r>
      <w:r>
        <w:rPr>
          <w:sz w:val="28"/>
          <w:szCs w:val="28"/>
          <w:lang w:val="uk-UA"/>
        </w:rPr>
        <w:t xml:space="preserve"> - голова постійної комісії з питань депутатської діяльності, законності та право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Грохольська Наталія Олександрівна - голова постійної комісії з питань бюджету, фінансів, економічного розвитку та інвестиційної полі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ушевський Володимир Валерійович -  голова постійної комісії  з гуманітарних питань, дитячої, молодіжної та інформаційної полі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Ющук Дмитро Анатолійович - голова постійної комісії  з питань соціального захисту, охорони здоров’я та спор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х Олександр Леонідович - голова постійної комісії з питань земельних відносин, архітектури, містобудування, благоустрою та екології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пелько Катерина Володимирівна - голова постійної комісії 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6:00Z</dcterms:created>
  <dc:creator>Novak</dc:creator>
  <dc:description/>
  <cp:keywords/>
  <dc:language>en-US</dc:language>
  <cp:lastModifiedBy>lutay</cp:lastModifiedBy>
  <dcterms:modified xsi:type="dcterms:W3CDTF">2017-02-07T07:46:00Z</dcterms:modified>
  <cp:revision>2</cp:revision>
  <dc:subject/>
  <dc:title>                                                                                     </dc:title>
</cp:coreProperties>
</file>