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проект С.Бедик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7 липня 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№  </w:t>
      </w:r>
      <w:r>
        <w:rPr>
          <w:b/>
          <w:sz w:val="28"/>
          <w:szCs w:val="28"/>
          <w:u w:val="single"/>
          <w:lang w:val="uk-UA"/>
        </w:rPr>
        <w:t>13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еного будівництв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по вул.Парк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а матеріали, подані гр.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щодо присвоєння адреси об’єкту завершеного будівництва – житловому будинку  (декларація про готовність до експлуатації об’єкта №РВ141171990484 від 18.07.2017р.), відповідно до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своїти житловому будинку (декларація про готовність до експлуатації об’єкта, зареєстрована в Управлінні ДАБІ у Рівненській області  №РВ141171990484 від 18.07.2017р.), який розташований на земельній ділянці (кадастровий номер 5610700000:01:009:0516), що належить на праві приватної власності гр. 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  <w:lang w:val="uk-UA"/>
        </w:rPr>
        <w:t xml:space="preserve">   адресу – вул. Паркова, будинок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Valentina</dc:creator>
  <dc:description/>
  <cp:keywords/>
  <dc:language>en-US</dc:language>
  <cp:lastModifiedBy>Пользователь Windows</cp:lastModifiedBy>
  <cp:lastPrinted>2017-07-27T10:45:00Z</cp:lastPrinted>
  <dcterms:modified xsi:type="dcterms:W3CDTF">2017-07-27T11:28:00Z</dcterms:modified>
  <cp:revision>2</cp:revision>
  <dc:subject/>
  <dc:title>                                                                                  </dc:title>
</cp:coreProperties>
</file>