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квітня 2016 року</w:t>
        <w:tab/>
        <w:tab/>
        <w:tab/>
        <w:tab/>
        <w:tab/>
        <w:t xml:space="preserve">                                № 1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громадянц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Хомич С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та подані документи громадянки                   Хомич С.В. від 18.03.2016 «Про надання дозволу на розроблення проекту землеустрою щодо відведення земельної ділянки у власність для ведення особистого селянського господарства», керуючись ст. 12, ст.116, ст.118, ст.121, ст.122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п.5 ст. 16 Закону України «Про Державний земельний кадастр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Кузнецовськ міська рада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Хомич Світлані Володимирівні на розроблення проекту землеустрою щодо відведення земельної ділянки у власність орієнтовною площею 0,0468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, що розміщена за адресою: Рівненська область, м. Кузнецовськ, вулиця Лугова, за рахунок земель запасу міської ради комунальної власності (землі сільськогосподарського призначенн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ромадянці Хомич Світлані Володимирівн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гр. </w:t>
      </w:r>
      <w:r>
        <w:rPr>
          <w:sz w:val="28"/>
          <w:szCs w:val="28"/>
          <w:lang w:val="uk-UA"/>
        </w:rPr>
        <w:t>Хомич Світлані Володимирівні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 та передачі земельної ділянки у власність, після присвоєння земельній ділянці кадастрового номе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2:00Z</dcterms:created>
  <dc:creator>Mashbuero</dc:creator>
  <dc:description/>
  <cp:keywords/>
  <dc:language>en-US</dc:language>
  <cp:lastModifiedBy>lutay</cp:lastModifiedBy>
  <cp:lastPrinted>2016-03-21T11:12:00Z</cp:lastPrinted>
  <dcterms:modified xsi:type="dcterms:W3CDTF">2017-01-13T09:22:00Z</dcterms:modified>
  <cp:revision>2</cp:revision>
  <dc:subject/>
  <dc:title>     </dc:title>
</cp:coreProperties>
</file>