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 w:eastAsia="en-US"/>
        </w:rPr>
      </w:pPr>
      <w:bookmarkStart w:id="0" w:name="_Hlk88466868"/>
      <w:bookmarkStart w:id="1" w:name="_Hlk95462813"/>
      <w:bookmarkStart w:id="2" w:name="_Hlk95462925"/>
      <w:bookmarkEnd w:id="0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Cs/>
          <w:sz w:val="24"/>
          <w:szCs w:val="24"/>
          <w:lang w:val="uk-UA" w:eastAsia="en-US"/>
        </w:rPr>
        <w:t>Проєкт Д.Ющук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ab/>
        <w:tab/>
        <w:tab/>
        <w:tab/>
        <w:t xml:space="preserve"> 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3" w:name="_Hlk88466868"/>
      <w:bookmarkEnd w:id="3"/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bookmarkStart w:id="4" w:name="_Hlk95401135"/>
      <w:bookmarkEnd w:id="4"/>
      <w:r>
        <w:rPr>
          <w:b/>
          <w:sz w:val="28"/>
          <w:szCs w:val="28"/>
          <w:lang w:val="uk-UA"/>
        </w:rPr>
        <w:t>06 груд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467-</w:t>
      </w:r>
      <w:r>
        <w:rPr>
          <w:b/>
          <w:sz w:val="28"/>
          <w:szCs w:val="28"/>
          <w:lang w:val="uk-UA"/>
        </w:rPr>
        <w:t>ПРВ-22-4320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  <w:bookmarkStart w:id="5" w:name="_Hlk95401135"/>
      <w:bookmarkStart w:id="6" w:name="_Hlk95401135"/>
      <w:bookmarkEnd w:id="6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bookmarkStart w:id="7" w:name="_Hlk88466834"/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у реєстрацію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права комуналь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на об’єкт нерухомого майна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01 липня 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 Кабінету Міністрів України від 25 грудня 2015 № 1127 «Про державну реєстрацію речових прав на нерухоме майно та їх обтяжень» (із змінами), рішень Володимирецької районної ради від 16.10.2020 року №613 «Про передачу майна спільної власності територіальних громад сіл, селищ Володимирецького району у власність територіальних громад сіл, селищ», Вараської міської ради від 23.12.2022 року №99 «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льної громади» (зі змінами), акту приймання-передачі нерухомого та іншого індивідуально визначеного майна з спільної власності територіальних громад сіл, селищ Володимирецького району у комунальну власність Вараської міської територіальної громади від 01.12.2021 року, враховуючи  висновок КП «БТІ» міста Вараш від  05.12.2022 №7,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ійснити державну реєстрацію права комунальної власності за Вараською </w:t>
      </w:r>
      <w:r>
        <w:rPr>
          <w:sz w:val="28"/>
          <w:szCs w:val="28"/>
          <w:lang w:val="uk-UA"/>
        </w:rPr>
        <w:t xml:space="preserve">міською територіальною громадою в особі Вараської міської ради (код ЄДРПОУ 35056612) на об’єкт нерухомого майна - Майновий комплекс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 навчального закладу, що знаходиться за адресою</w:t>
      </w:r>
      <w:r>
        <w:rPr>
          <w:color w:val="000000"/>
          <w:sz w:val="28"/>
          <w:szCs w:val="28"/>
          <w:lang w:val="uk-UA"/>
        </w:rPr>
        <w:t>: вулиця Центральна, будинок 13-Б, село Стара Рафалівка, Вараський район, Рівненська область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на   </w:t>
      </w:r>
      <w:r>
        <w:rPr>
          <w:color w:val="000000"/>
          <w:sz w:val="28"/>
          <w:szCs w:val="28"/>
          <w:lang w:val="uk-UA"/>
        </w:rPr>
        <w:t xml:space="preserve">Департамент житлово-комунального господарства, майна та будівництва виконавчого комітету Вараської міської ради 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ради 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8" w:name="_Hlk95462813"/>
      <w:bookmarkStart w:id="9" w:name="_Hlk95462925"/>
      <w:bookmarkStart w:id="10" w:name="_Hlk88466834"/>
      <w:r>
        <w:rPr>
          <w:sz w:val="28"/>
          <w:szCs w:val="28"/>
          <w:lang w:val="uk-UA"/>
        </w:rPr>
        <w:t>Міський голова</w:t>
      </w:r>
      <w:bookmarkEnd w:id="8"/>
      <w:bookmarkEnd w:id="9"/>
      <w:bookmarkEnd w:id="10"/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6:00Z</dcterms:created>
  <dc:creator>oksana</dc:creator>
  <dc:description/>
  <cp:keywords/>
  <dc:language>en-US</dc:language>
  <cp:lastModifiedBy>Ульяна Остапович</cp:lastModifiedBy>
  <cp:lastPrinted>2022-02-22T11:32:00Z</cp:lastPrinted>
  <dcterms:modified xsi:type="dcterms:W3CDTF">2022-12-08T07:42:00Z</dcterms:modified>
  <cp:revision>4</cp:revision>
  <dc:subject/>
  <dc:title> </dc:title>
</cp:coreProperties>
</file>