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проєкт А. Тонкошкурий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РА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АСЬКОЇ МІСЬК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 липня 2022 року</w:t>
        <w:tab/>
        <w:tab/>
        <w:t xml:space="preserve">                                  №207-ПРВ-22-14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</w:tblGrid>
      <w:tr>
        <w:trPr>
          <w:trHeight w:val="1130" w:hRule="atLeast"/>
        </w:trPr>
        <w:tc>
          <w:tcPr>
            <w:tcW w:w="48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 добровільне формува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ивільного захисту Варасько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іської територіальної гром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 метою забезпечення здійснення заходів щодо утворення і функціонування добровільних формувань цивільного захисту під час загрози виникнення або виникнення надзвичайних ситуацій, враховуючи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статтю 27 Кодексу цивільного захисту України, Указ Президента України від 24 лютого 2022 року №64/2022 «Про введення воєнного стану в Україні» (зі змінами), затверджений Законом України «Про затвердження указу Президента України «Про введення воєнного стану в Україні», постанову Кабінету Міністрів України від 21 серпня 2013 року №616 «Про затвердження Положення про добровільні формування цивільного захисту» зі змінами, розпорядження Кабінету Міністрів України від 24 лютого 2022 року №179-р «Про організацію функціонування єдиної державної системи цивільного захисту в умовах воєнного стану», наказ начальника Рівненської ОВА від 13 квітня 2022 року №117 «Про забезпечення здійснення додаткових заходів і робіт з ліквідації наслідків надзвичайних ситуацій в умовах воєнного стану», наказ начальника Вараської РВА від 10 травня 2022 року №27 «Про утворення добровільних формувань цивільного захисту у Вараському районі», керуючись статтею 38, частиною 6 статті 59 Закону України «Про місцеве самоврядування в Україні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иконавчий комітет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Вара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ворит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бровільне формування цивільного захисту Вараської міської територіальної громади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Затвердити Положення про добровільне формування цивільного захисту №1440-П-5-22 (додається)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чальнику відділу цивільного захисту управління безпеки та внутрішнього контролю виконавчого комітету Вараської міської рад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</w:t>
        <w:tab/>
        <w:t xml:space="preserve">Організувати розміщення інформації на офіційному сайті Вараської міської ради про можливість стати членом добровільного формування цивільного захисту шляхом заповнення реєстраційної онлайн анкети за посиланням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ttps</w:t>
      </w:r>
      <w:r>
        <w:rPr>
          <w:rFonts w:cs="Times New Roman" w:ascii="Times New Roman" w:hAnsi="Times New Roman"/>
          <w:sz w:val="28"/>
          <w:szCs w:val="28"/>
          <w:lang w:eastAsia="ru-RU"/>
        </w:rPr>
        <w:t>/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it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y</w:t>
      </w:r>
      <w:r>
        <w:rPr>
          <w:rFonts w:cs="Times New Roman" w:ascii="Times New Roman" w:hAnsi="Times New Roman"/>
          <w:sz w:val="28"/>
          <w:szCs w:val="28"/>
          <w:lang w:eastAsia="ru-RU"/>
        </w:rPr>
        <w:t>/3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jb</w:t>
      </w:r>
      <w:r>
        <w:rPr>
          <w:rFonts w:cs="Times New Roman" w:ascii="Times New Roman" w:hAnsi="Times New Roman"/>
          <w:sz w:val="28"/>
          <w:szCs w:val="28"/>
          <w:lang w:eastAsia="ru-RU"/>
        </w:rPr>
        <w:t>91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O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jc w:val="both"/>
        <w:rPr>
          <w:rFonts w:ascii="ProbaPro;Times New Roman" w:hAnsi="ProbaPro;Times New Roman" w:cs="ProbaPro;Times New Roman"/>
          <w:color w:val="1D1D1B"/>
          <w:sz w:val="27"/>
          <w:szCs w:val="27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 Сформувати перелік 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  <w:lang w:eastAsia="ru-RU"/>
        </w:rPr>
        <w:t>осіб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 числа громадян України що зареєструвалися як кандидати у члени добровільного формування цивільного захисту 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  <w:lang w:eastAsia="ru-RU"/>
        </w:rPr>
        <w:t>на добровільних засада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  <w:lang w:eastAsia="ru-RU"/>
        </w:rPr>
        <w:t>які досягли 18-річного віку і здатні за своїми здібностями та станом здоров’я виконувати покладені на них обов’язк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 Забезпечити проходження членами добровільного формування цивільного захисту інструктажу з цивільного захисту у встановленому порядку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Міському голові призначити начальника та заступника начальника добровільного формування цивільного захисту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Фінансування та матеріально-технічне забезпечення добровільного формування цивільного захисту Вараської міської територіальної громади здійснювати за рахунок коштів місцевого бюджету та інших джерел, не заборонених законодавством, а також матеріального резерву Вараської міської територіальної громад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i/>
          <w:i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иконанням цього рішення покласти на заступника міського голови з питань діяльності виконавчих органів Ігоря Воскобой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Олександр МЕНЗУЛ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258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480" w:after="0"/>
      <w:ind w:firstLine="720"/>
      <w:outlineLvl w:val="0"/>
    </w:pPr>
    <w:rPr>
      <w:rFonts w:ascii="Arial" w:hAnsi="Arial" w:cs="Arial"/>
      <w:b/>
      <w:bCs/>
      <w:color w:val="000000"/>
      <w:spacing w:val="-11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uk-UA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uk-UA" w:bidi="ar-S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uk-UA" w:bidi="ar-SA"/>
    </w:rPr>
  </w:style>
  <w:style w:type="character" w:styleId="2">
    <w:name w:val="Основной текст (2)_"/>
    <w:qFormat/>
    <w:rPr>
      <w:b/>
      <w:shd w:fill="FFFFFF" w:val="clear"/>
      <w:lang w:bidi="ar-SA"/>
    </w:rPr>
  </w:style>
  <w:style w:type="character" w:styleId="Rvts23">
    <w:name w:val="rvts23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-11"/>
      <w:sz w:val="24"/>
      <w:szCs w:val="28"/>
      <w:shd w:fill="FFFFFF" w:val="clear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b/>
      <w:sz w:val="28"/>
    </w:rPr>
  </w:style>
  <w:style w:type="character" w:styleId="Style19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6" w:before="360" w:after="0"/>
      <w:ind w:hanging="1360"/>
      <w:jc w:val="center"/>
    </w:pPr>
    <w:rPr>
      <w:b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lineRule="exact" w:line="240" w:before="0" w:after="0"/>
      <w:ind w:firstLine="851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true"/>
      <w:spacing w:lineRule="exact" w:line="317" w:before="0" w:after="0"/>
      <w:ind w:hanging="104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34:00Z</dcterms:created>
  <dc:creator>Melnichenko</dc:creator>
  <dc:description/>
  <cp:keywords/>
  <dc:language>en-US</dc:language>
  <cp:lastModifiedBy>Ulyana Ostapovych</cp:lastModifiedBy>
  <cp:lastPrinted>2022-06-29T09:42:00Z</cp:lastPrinted>
  <dcterms:modified xsi:type="dcterms:W3CDTF">2022-07-04T12:34:00Z</dcterms:modified>
  <cp:revision>2</cp:revision>
  <dc:subject/>
  <dc:title>                                                                                           </dc:title>
</cp:coreProperties>
</file>