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ект Д.Ющ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 кві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28-ПРВ-22-4340</w:t>
      </w:r>
    </w:p>
    <w:p>
      <w:pPr>
        <w:pStyle w:val="Normal"/>
        <w:rPr>
          <w:sz w:val="28"/>
          <w:szCs w:val="28"/>
          <w:lang w:val="uk-UA"/>
        </w:rPr>
      </w:pPr>
      <w:bookmarkStart w:id="0" w:name="_Hlk94780744"/>
      <w:bookmarkEnd w:id="0"/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30.06.2010 № 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 наказ начальника обласної військової адміністрації Рівненської обласної військової адміністрації Віталія Коваля від 25 березня 2022 року №60 «Про  забезпечення виконання заходів правового режиму воєнного стану», керуючись Указами Президента України від 24 лютого 2022 року №64/2022 «Про введення воєнного стану в Україні», від  24 лютого 2022 року №68/2022 «Про утворення військових адміністрацій», Законами України «Про правовий режим воєнного стану», «Про оренду державного та комунального майна»,  статтями 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30.06.2010 №260 (далі – Договір), укладеного між Департаментом житлово-комунального господарства, майна та будівництва виконавчого комітету Вараської міської ради, комунальним підприємством «ВАРАШТЕПЛОВОДОКАНАЛ» Вараської міської ради та управлінням освіти виконавчого комітету Вараської міської ради, у розділі І. «Змінювані умови договору (далі – Умови)»  в частині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4.1. викласти в такій редакції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94609526"/>
      <w:bookmarkStart w:id="2" w:name="_Hlk94609526"/>
      <w:bookmarkEnd w:id="2"/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126"/>
      </w:tblGrid>
      <w:tr>
        <w:trPr>
          <w:trHeight w:val="2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об’єкт оренди – нерухоме майно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№1-113-1-116; 1-118; 2-102-2-114; 2-116; 2-117; 2-119-2-125 (перший поверх); №1-402-1-426; 2-413-2-422 (четвертий поверх), №2-502-2-511; 1-506;1-505; 1-504; 1-511-1-520 (п’ятий поверх), загальною площе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,8 м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знаходиться за адресою: мікрорайон Перемоги, будинок 23, м.Вараш, Рівненська область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" w:name="_Hlk94609526"/>
      <w:bookmarkStart w:id="4" w:name="_Hlk94609526"/>
      <w:bookmarkEnd w:id="4"/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5" w:name="_Hlk94780744"/>
      <w:bookmarkStart w:id="6" w:name="_Hlk94780744"/>
      <w:bookmarkEnd w:id="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00Z</dcterms:created>
  <dc:creator>oksana</dc:creator>
  <dc:description/>
  <cp:keywords/>
  <dc:language>en-US</dc:language>
  <cp:lastModifiedBy>Пользователь</cp:lastModifiedBy>
  <cp:lastPrinted>2022-04-13T09:53:00Z</cp:lastPrinted>
  <dcterms:modified xsi:type="dcterms:W3CDTF">2022-04-13T13:54:00Z</dcterms:modified>
  <cp:revision>2</cp:revision>
  <dc:subject/>
  <dc:title> </dc:title>
</cp:coreProperties>
</file>