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_Hlk93400227"/>
      <w:bookmarkStart w:id="1" w:name="_Hlk93400227"/>
    </w:p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</w:t>
      </w:r>
      <w:r>
        <w:rPr>
          <w:sz w:val="24"/>
          <w:szCs w:val="24"/>
        </w:rPr>
        <w:t>Проєкт Д.Ющу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Р І Ш Е Н Н Я     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4 квітня </w:t>
      </w:r>
      <w:r>
        <w:rPr>
          <w:b/>
          <w:sz w:val="28"/>
          <w:szCs w:val="28"/>
          <w:lang w:val="uk-UA"/>
        </w:rPr>
        <w:t>2022 року</w:t>
        <w:tab/>
        <w:tab/>
        <w:tab/>
        <w:t xml:space="preserve">                    </w:t>
        <w:tab/>
        <w:t xml:space="preserve">          </w:t>
        <w:tab/>
        <w:t xml:space="preserve">    №120-ПРВ-22-432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довження договору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ухомого майна комунальної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</w:t>
      </w:r>
      <w:bookmarkStart w:id="2" w:name="_Hlk98858927"/>
      <w:r>
        <w:rPr>
          <w:sz w:val="28"/>
          <w:szCs w:val="28"/>
          <w:lang w:val="uk-UA"/>
        </w:rPr>
        <w:t xml:space="preserve">Управління виконавчої дирекції </w:t>
      </w:r>
      <w:bookmarkEnd w:id="2"/>
      <w:r>
        <w:rPr>
          <w:sz w:val="28"/>
          <w:szCs w:val="28"/>
          <w:lang w:val="uk-UA"/>
        </w:rPr>
        <w:t>ФСС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ій області без проведення аукціону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листи Управління виконавчої дирекції Фонду соціального страхування у Рівненській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8.02.2022 №22-08-465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Вараштепловодоканал» Вараської міської ради від 18.03.2022 №4570-294-22, відповідно до статті 18 Закону України «Про оренду державного та комунального майна», 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23 лютого 2020 року № 1288-РР-VIII  «</w:t>
      </w:r>
      <w:hyperlink r:id="rId3">
        <w:r>
          <w:rPr>
            <w:rStyle w:val="InternetLink"/>
            <w:sz w:val="28"/>
            <w:szCs w:val="28"/>
            <w:lang w:val="uk-UA"/>
          </w:rPr>
          <w:t>Про затвердження в новій редакції Переліку другого типу об’єктів комунального майна Вараської міської територіальної громади, щодо яких прийнято рішення про передачу в оренду без проведення аукціону</w:t>
        </w:r>
      </w:hyperlink>
      <w:r>
        <w:rPr>
          <w:sz w:val="28"/>
          <w:szCs w:val="28"/>
          <w:lang w:val="uk-UA"/>
        </w:rPr>
        <w:t>», Порядку передачі в оренду державного та комунального майна, затвердженого постановою Кабінету Міністрів України від 03 червня 2020 року №483, Методики розрахунку орендної плати за державне майно, затвердженої Постановою Кабінету Міністрів України від 28 квітня 2021 року №630, керуючись статтею 29, частиною п’ятою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yle13"/>
        <w:shd w:fill="FFFFFF" w:val="clear"/>
        <w:spacing w:before="15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довження без проведення аукціону договору оренди №90/70 від 23.07.2019 об’єкта нерухомого майна, що належить до комунальної власності Вараської міської територіальної громади та включений до Переліку другого типу, – нежитлове приміщення №102 в гуртожитку для проживання сімей, загальною площею 40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що знаходиться за адресою: місто </w:t>
      </w:r>
      <w:bookmarkStart w:id="3" w:name="_Hlk98860786"/>
      <w:r>
        <w:rPr>
          <w:sz w:val="28"/>
          <w:szCs w:val="28"/>
          <w:lang w:val="uk-UA"/>
        </w:rPr>
        <w:t>Вараш</w:t>
      </w:r>
      <w:bookmarkEnd w:id="3"/>
      <w:r>
        <w:rPr>
          <w:sz w:val="28"/>
          <w:szCs w:val="28"/>
          <w:lang w:val="uk-UA"/>
        </w:rPr>
        <w:t xml:space="preserve">, мікрорайон Вараш, будинок 40 (для розміщення Управління виконавчої дирекції Фонду соціального страхування у Рівненській області), терміном на  два роки одинадцять місяців двадцять днів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Орендодавцю –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ивести у відповідність до технічної документації інформацію про об’єкт оренди в Переліку другого типу щодо розміру його площі.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Укласти додаткову угоду про продовження договору оренди комунального майна, зазначеного в пункті 1 цього рішення, виклавши договір в новій редакції відповідно до постанови Кабінету Міністрів України від 12 серпня 2020 року №820 «Про затвердження примірних договорів оренди державного майна», та оприлюднити її в електронній торговій системі.  </w:t>
      </w:r>
    </w:p>
    <w:p>
      <w:pPr>
        <w:pStyle w:val="Normal"/>
        <w:spacing w:before="0" w:after="2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 орендної плати нараховувати відповідно до Методики розрахунку орендної плати за державне майно, затвердженої Постановою Кабінету Міністрів України від 28 квітня 2021 року №630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bookmarkStart w:id="4" w:name="_Hlk93400227"/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74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.varash-rada.gov.ua/component/documents/17424:rr1288-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4:00Z</dcterms:created>
  <dc:creator>oksana</dc:creator>
  <dc:description/>
  <cp:keywords/>
  <dc:language>en-US</dc:language>
  <cp:lastModifiedBy>Ulyana Ostapovych</cp:lastModifiedBy>
  <cp:lastPrinted>2022-01-20T15:51:00Z</cp:lastPrinted>
  <dcterms:modified xsi:type="dcterms:W3CDTF">2022-04-04T09:34:00Z</dcterms:modified>
  <cp:revision>2</cp:revision>
  <dc:subject/>
  <dc:title> </dc:title>
</cp:coreProperties>
</file>