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18"/>
          <w:szCs w:val="18"/>
        </w:rPr>
        <w:t xml:space="preserve">             </w:t>
      </w:r>
      <w:r>
        <w:rPr>
          <w:sz w:val="24"/>
          <w:szCs w:val="24"/>
        </w:rPr>
        <w:t>Проєкт Оксана Колбун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caps/>
          <w:szCs w:val="32"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rPr>
          <w:rFonts w:cs="Times New Roman CYR"/>
          <w:b/>
          <w:b/>
          <w:spacing w:val="20"/>
          <w:sz w:val="28"/>
          <w:szCs w:val="28"/>
        </w:rPr>
      </w:pPr>
      <w:r>
        <w:rPr>
          <w:rFonts w:cs="Times New Roman CYR"/>
          <w:b/>
          <w:spacing w:val="20"/>
          <w:sz w:val="28"/>
          <w:szCs w:val="28"/>
        </w:rPr>
      </w:r>
    </w:p>
    <w:p>
      <w:pPr>
        <w:pStyle w:val="Normal"/>
        <w:ind w:right="-143" w:hanging="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_17 травн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року                                                              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183_</w:t>
      </w:r>
      <w:r>
        <w:rPr>
          <w:rFonts w:cs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єстрацію права комунальної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uk-UA"/>
        </w:rPr>
        <w:t>власності на громадську будівлю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едичний пункт», за адресою: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Центральна, буд.18, с.Сопачів,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го району, Рівне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рішень міської ради від 23.12.2020 року №100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, від 30.04.2021 року №377 «Про внесення змін до рішення міської ради від 23.12.2020 №100 «Про надання згоди на безоплатну передачу майна спільної власності територіальних громад сіл, селищ Володимирецького району у комунальну власність Вараської міської територіальної громади» з урахуванням </w:t>
      </w:r>
      <w:r>
        <w:rPr>
          <w:sz w:val="28"/>
          <w:szCs w:val="28"/>
          <w:lang w:val="uk-UA"/>
        </w:rPr>
        <w:t>технічного паспорту на громадську будівлю «Медичний пункт» №1150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  <w:lang w:val="uk-UA"/>
        </w:rPr>
        <w:t>1. Зареєструвати право комунальної власності за Вараською міською територіальною громадою в особі Вараської міської ради на громадську будівлю «Медичний пункт», що знаходиться за адресою: вулиця Центральна, будинок 18, село Сопачів, Вараський район, Рівненська область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rPr/>
      </w:pPr>
      <w:r>
        <w:rPr>
          <w:lang w:val="ru-RU"/>
        </w:rPr>
        <w:t>Міський голова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ВВ</dc:creator>
  <dc:description/>
  <cp:keywords/>
  <dc:language>en-US</dc:language>
  <cp:lastModifiedBy>oksana</cp:lastModifiedBy>
  <cp:lastPrinted>2021-05-17T17:11:00Z</cp:lastPrinted>
  <dcterms:modified xsi:type="dcterms:W3CDTF">2021-05-17T14:33:00Z</dcterms:modified>
  <cp:revision>6</cp:revision>
  <dc:subject/>
  <dc:title>                                                            </dc:title>
</cp:coreProperties>
</file>