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</w:t>
      </w:r>
      <w:r>
        <w:rPr>
          <w:sz w:val="24"/>
          <w:szCs w:val="24"/>
        </w:rPr>
        <w:t>Проєкт Оксана 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7 травня_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181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власності на громадську будівлю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ельдшерсько-акушерський пункт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Стара Рафалівка», за адресою: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вул.Богдана Хмельницького,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3А, с.Стара Рафалівка,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го району, Рівне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3.12.2020 року №10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, від 30.04.2021 року №377 «Про внесення змін до рішення міської ради від 23.12.2020 №100 «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 з урахуванням </w:t>
      </w:r>
      <w:r>
        <w:rPr>
          <w:sz w:val="28"/>
          <w:szCs w:val="28"/>
          <w:lang w:val="uk-UA"/>
        </w:rPr>
        <w:t xml:space="preserve">технічного паспорту на громадську будівлю «Фельдшерсько-акушерський пункт с.Стара Рафалівка» </w:t>
      </w:r>
      <w:r>
        <w:rPr>
          <w:color w:val="000000"/>
          <w:sz w:val="28"/>
          <w:szCs w:val="28"/>
          <w:lang w:val="uk-UA"/>
        </w:rPr>
        <w:t>№11471</w:t>
      </w:r>
      <w:r>
        <w:rPr>
          <w:sz w:val="28"/>
          <w:szCs w:val="28"/>
          <w:lang w:val="uk-UA"/>
        </w:rPr>
        <w:t>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Вараською міською територіальною громадою в особі Вараської міської ради на громадську будівлю «Фельдшерсько-акушерський пункт с.Стара Рафалівка», що знаходиться за адресою: вулиця Богдана Хмельницького, будинок 13А, село Стара Рафалівка, Вараський район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5:00Z</dcterms:created>
  <dc:creator>ВВ</dc:creator>
  <dc:description/>
  <cp:keywords/>
  <dc:language>en-US</dc:language>
  <cp:lastModifiedBy>oksana</cp:lastModifiedBy>
  <cp:lastPrinted>2021-04-19T09:25:00Z</cp:lastPrinted>
  <dcterms:modified xsi:type="dcterms:W3CDTF">2021-05-17T14:32:00Z</dcterms:modified>
  <cp:revision>4</cp:revision>
  <dc:subject/>
  <dc:title>                                                            </dc:title>
</cp:coreProperties>
</file>