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</w:t>
      </w:r>
      <w:r>
        <w:rPr>
          <w:sz w:val="22"/>
          <w:szCs w:val="22"/>
        </w:rPr>
        <w:t xml:space="preserve">   Проєкт Анна ІЛЬЇНА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06 травня 2021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</w:t>
        <w:tab/>
        <w:t xml:space="preserve">         </w:t>
        <w:tab/>
        <w:tab/>
        <w:t>№ 158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подання служби у справах дітей виконавчого комітету Вараської міської ради від 26.04.2021 року №01-46/427, враховуючи акт перевірки згідно заяви громадянина ------ від 23.04.2021 року №47/01-46, свідоцтво про смерть матері дітей, ------, від 28.01.2019 року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ГЮ №231682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24 вересня 2008 р.  № 866,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керуючись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ину ------ на вчинення правочину, а саме:</w:t>
      </w:r>
      <w:r>
        <w:rPr>
          <w:rFonts w:eastAsia="MS Mincho;ＭＳ 明朝"/>
          <w:sz w:val="28"/>
          <w:szCs w:val="28"/>
          <w:lang w:val="uk-UA" w:eastAsia="uk-UA"/>
        </w:rPr>
        <w:t xml:space="preserve"> на надання згоди на підписання та укладення договору купівлі – продажу 1/6 частки земельної ділянки, яка знаходиться за адресою: ------, кадастровий номер ------, неповнолітньою дитиною ------, ------ року народж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ину ------ на вчинення правочину, а саме:</w:t>
      </w:r>
      <w:r>
        <w:rPr>
          <w:rFonts w:eastAsia="MS Mincho;ＭＳ 明朝"/>
          <w:sz w:val="24"/>
          <w:szCs w:val="24"/>
          <w:lang w:val="uk-UA" w:eastAsia="uk-UA"/>
        </w:rPr>
        <w:t xml:space="preserve"> </w:t>
      </w:r>
      <w:r>
        <w:rPr>
          <w:rFonts w:eastAsia="MS Mincho;ＭＳ 明朝"/>
          <w:sz w:val="28"/>
          <w:szCs w:val="28"/>
          <w:lang w:val="uk-UA" w:eastAsia="uk-UA"/>
        </w:rPr>
        <w:t>на підписання та укладення договору купівлі – продажу 1/6 частки земельної ділянки, яка знаходиться за адресою: ------, кадастровий номер ------, від імені малолітньої дитини ------, ------ року народ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громадянина ------ направити в службу у справах дітей виконавчого комітету Вараської міської ради копію договору, укладеного відповідного до даного рішення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 М.Волин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Worker</dc:creator>
  <dc:description/>
  <cp:keywords/>
  <dc:language>en-US</dc:language>
  <cp:lastModifiedBy>Valya</cp:lastModifiedBy>
  <cp:lastPrinted>2021-04-27T11:07:00Z</cp:lastPrinted>
  <dcterms:modified xsi:type="dcterms:W3CDTF">2021-05-06T05:39:00Z</dcterms:modified>
  <cp:revision>128</cp:revision>
  <dc:subject/>
  <dc:title/>
</cp:coreProperties>
</file>