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  <w:r>
        <w:rPr>
          <w:sz w:val="22"/>
          <w:szCs w:val="22"/>
        </w:rPr>
        <w:t xml:space="preserve">   Проєкт Анна ІЛЬЇНА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06 травня 2021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   </w:t>
        <w:tab/>
        <w:tab/>
        <w:t>№ 155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26.04.2021 року №01-46/426, враховуючи акт перевірки згідно заяви громадянки</w:t>
      </w:r>
      <w:r>
        <w:rPr>
          <w:sz w:val="24"/>
          <w:szCs w:val="24"/>
          <w:lang w:val="uk-UA"/>
        </w:rPr>
        <w:t xml:space="preserve"> ------</w:t>
      </w:r>
      <w:r>
        <w:rPr>
          <w:sz w:val="28"/>
          <w:szCs w:val="28"/>
          <w:lang w:val="uk-UA"/>
        </w:rPr>
        <w:t xml:space="preserve"> від 22.04.2021 року №46/01-46, витяги з Державного реєстру актів цивільного стану громадян про народження  із зазначенням відомостей про батька відповідно до частини першої статті 135 Сімейного кодексу України №00019946620, №00019946527 від 13.04.2018 року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керуючись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ці ------ на вчинення правочину, а саме:</w:t>
      </w:r>
      <w:r>
        <w:rPr>
          <w:rFonts w:eastAsia="MS Mincho;ＭＳ 明朝"/>
          <w:sz w:val="24"/>
          <w:szCs w:val="24"/>
          <w:lang w:val="uk-UA" w:eastAsia="uk-UA"/>
        </w:rPr>
        <w:t xml:space="preserve"> </w:t>
      </w:r>
      <w:r>
        <w:rPr>
          <w:rFonts w:eastAsia="MS Mincho;ＭＳ 明朝"/>
          <w:sz w:val="28"/>
          <w:szCs w:val="28"/>
          <w:lang w:val="uk-UA" w:eastAsia="uk-UA"/>
        </w:rPr>
        <w:t>на надання згоди на підписання та укладення договору дарування 1/8 частки  квартири,  яка знаходиться за адресою: ------, на користь та в інтересах неповнолітньої дитини, ------, ------ року народження, де вона має право користування вищевказаною квартиро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ці ------ на вчинення правочину, а саме:</w:t>
      </w:r>
      <w:r>
        <w:rPr>
          <w:rFonts w:eastAsia="MS Mincho;ＭＳ 明朝"/>
          <w:sz w:val="24"/>
          <w:szCs w:val="24"/>
          <w:lang w:val="uk-UA" w:eastAsia="uk-UA"/>
        </w:rPr>
        <w:t xml:space="preserve"> </w:t>
      </w:r>
      <w:r>
        <w:rPr>
          <w:rFonts w:eastAsia="MS Mincho;ＭＳ 明朝"/>
          <w:sz w:val="28"/>
          <w:szCs w:val="28"/>
          <w:lang w:val="uk-UA" w:eastAsia="uk-UA"/>
        </w:rPr>
        <w:t>на підписання та укладення договору дарування 1/8 частки  квартири,  яка знаходиться за адресою: ------, на користь та в інтересах малолітньої дитини,                   ------, ------ року народження, де вона має право користування вищевказаною квартирою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громадянку ------ направити в службу у справах дітей виконавчого комітету Вараської міської ради копію договору, укладеного відповідного до даного рішення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М.Волин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Valya</cp:lastModifiedBy>
  <cp:lastPrinted>2021-04-27T10:10:00Z</cp:lastPrinted>
  <dcterms:modified xsi:type="dcterms:W3CDTF">2021-05-06T05:34:00Z</dcterms:modified>
  <cp:revision>128</cp:revision>
  <dc:subject/>
  <dc:title/>
</cp:coreProperties>
</file>