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</w:t>
      </w:r>
      <w:r>
        <w:rPr>
          <w:sz w:val="28"/>
          <w:szCs w:val="28"/>
        </w:rPr>
        <w:t xml:space="preserve">Проєкт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26 квітня </w:t>
      </w:r>
      <w:r>
        <w:rPr>
          <w:b/>
          <w:sz w:val="28"/>
          <w:szCs w:val="28"/>
        </w:rPr>
        <w:t xml:space="preserve">2021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</w:t>
        <w:tab/>
        <w:tab/>
        <w:t xml:space="preserve">    № 149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л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заяви громадян Волочнюк Л.П. № В-145/14.3-04 від 26.03.2021, Верешко Н.Ю. № В-127/14.3-04 від 19.03.2021, Василевського В.А.  № В-128/14.3-04 від 19.03.2021, враховуючи пропозиції громадської комісії з житлових питань виконавчого комітету міської ради (протокол № 3 від 16.04.2021), на підставі статей 127, 128, 129 Житлового кодексу Української РСР, постанови Кабінету Міністрів України від 20.06.2018 № 498 «Про затвердження Примірного положення про користування гуртожитками», керуючись підпунктами 5, 8 пункту б частини другої статті 30, частиною шостою статті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жилу площу в гуртожитку у вигляді ліжко-місця таким громадя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олочнюк Людмилі Петрівні – ліжко-місце в кімнаті 201 в будинку №24/1 по мікрорайону Перемоги м. Вара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ерешку Назару Юрійовичу – ліжко-місце в кімнаті 314 в будинку №24/1 по мікрорайону Перемоги м. Вара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асилевському Валентину Анатолійовичу – ліжко-місце в кімнаті 320 в будинку №24/1 по мікрорайону Перемоги м.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идати громадянам ордери на вказані жилі приміщенн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підставі виданих ордерів, громадянам укласти договір найму жилого приміщення з комунальним підприємством «УК «Житлокомунсервіс»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9:00Z</dcterms:created>
  <dc:creator>Ковальчук Надія Микитівна</dc:creator>
  <dc:description/>
  <cp:keywords/>
  <dc:language>en-US</dc:language>
  <cp:lastModifiedBy>kvoblik</cp:lastModifiedBy>
  <cp:lastPrinted>2021-04-22T16:53:00Z</cp:lastPrinted>
  <dcterms:modified xsi:type="dcterms:W3CDTF">2021-04-26T12:31:00Z</dcterms:modified>
  <cp:revision>7</cp:revision>
  <dc:subject/>
  <dc:title> </dc:title>
</cp:coreProperties>
</file>