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>Проєкт</w:t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>Оксани КОЛБУН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УКРАЇНА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>РІВНЕНСЬКОЇ ОБЛАСТІ</w:t>
      </w:r>
      <w:r>
        <w:rPr>
          <w:b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ИКОНАВЧИЙ КОМІТЕТ 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 xml:space="preserve">23 березня  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0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_81</w:t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годження інвестицій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и у сф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 тепло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рім діяльності з вироб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ої енергії) ВП «Рівненська АЕС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П «НАЕК «Енергоатом» на 2020 рік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ідповідно до  заяви щодо погодження інвестиційної програми у сфері теплопостачання (крім діяльності з виробництва теплової енергії) ВП «Рівненська АЕС» ДП «НАЕК «Енергоатом» на 2020 рік та розглянувши додані до неї документи листом від 04.03.2020 №3658/174, на підставі Наказу Міністерства регіонального розвитку,  будівництва та житлово-комунального господарства України від 14.12.2012 №630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</w:t>
      </w:r>
      <w:r>
        <w:rPr>
          <w:sz w:val="28"/>
          <w:szCs w:val="28"/>
          <w:lang w:val="uk-UA"/>
        </w:rPr>
        <w:t xml:space="preserve">, п.3.7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Постанови Національної комісії, що здійснює державне регулювання у сфері комунальних послуг від 31.08.2017 №1059 «Про затвердження порядку розроблення, погодження та виконання інвестиційної програми суб’єктів господарювання у сфері теплопостачання», враховуючи ст.26-1 Закону України «Про теплопостачання», керуючись ст.28, ст.3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годити інвестиційну програму у сфері теплопостачання (крім діяльності з виробництва теплової енергії) ВП «Рівненська АЕС» ДП «НАЕК «Енергоатом» на 2020 рік, згідно з додатком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 міського голо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Сергій АНОЩ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2020 року № 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вестиційн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сфері теплопостачання (крім діяльності з виробництва теплової енергії) ВП «Рівненська АЕС» ДП «НАЕК «Енергоатом» на 2020 рік </w:t>
      </w:r>
      <w:bookmarkStart w:id="0" w:name="n114"/>
      <w:bookmarkEnd w:id="0"/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агальна інформація про ліцензіата</w:t>
      </w:r>
    </w:p>
    <w:p>
      <w:pPr>
        <w:pStyle w:val="Normal"/>
        <w:spacing w:before="280" w:after="280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822"/>
      </w:tblGrid>
      <w:tr>
        <w:trPr>
          <w:trHeight w:val="38" w:hRule="atLeast"/>
        </w:trPr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1" w:name="n115"/>
            <w:bookmarkEnd w:id="1"/>
            <w:r>
              <w:rPr/>
              <w:t>Найменування ліцензіат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П РАЕС ДП «НАЕК» Енергоатом»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ік заснування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980 р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власності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не підприємство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це знаходження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400, м. Вараш, Рівненська обл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за ЄДРПОУ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42504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неральний директор ВП РАЕС  –                                     Павлишин П.Я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., факс, е-mail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236) 64-3-50, факс (236) 3-85-6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Ліцензія на виробництво теплової енергії </w:t>
            </w:r>
            <w:r>
              <w:rPr/>
              <w:t>(№, дата видачі, строк дії)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Ліцензія серія АЕ № 575874  (Національна комісія, що здійснює державне регулювання у сфері енергетики, від 28.01.2014, строк дії необмежений)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іцензія на </w:t>
            </w:r>
            <w:r>
              <w:rPr>
                <w:lang w:val="uk-UA"/>
              </w:rPr>
              <w:t>транспортування теплової енергії</w:t>
            </w:r>
            <w:r>
              <w:rPr/>
              <w:t xml:space="preserve"> </w:t>
              <w:br/>
              <w:t>(№, дата видачі, строк дії)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цензія серія АЕ № 575876  (Національна комісія, що здійснює державне регулювання у сферах енергетики та комунальних послуг, від 11.12.2014, строк дії необмежений)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іцензія на </w:t>
            </w:r>
            <w:r>
              <w:rPr>
                <w:lang w:val="uk-UA"/>
              </w:rPr>
              <w:t>постачання теплової енергії</w:t>
            </w:r>
            <w:r>
              <w:rPr/>
              <w:br/>
              <w:t>(№, дата видачі, строк дії)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цензія серія АЕ № 575877  (Національна комісія, що здійснює державне регулювання у сферах енергетики та комунальних послуг, від 19.12.2014, строк дії необмежений)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тний капітал ліцензіата, тис.грн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ансова вартість активів, тис.грн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 239,989 (станом на 30.06.2019)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ортизаційні відрахування за останній звітний період, тис.грн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26, 784 (по ліцензійній діяльності з транспортування та постачання теплової енергії за ПО  станом на 30.06.2019)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Заборгованість зі сплати податків, зборів (обов’язкових платежів)</w:t>
            </w:r>
            <w:r>
              <w:rPr>
                <w:lang w:val="uk-UA"/>
              </w:rPr>
              <w:t>, тис.грн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2,745 (станом на 30.06.2019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2" w:name="n116"/>
      <w:bookmarkStart w:id="3" w:name="n116"/>
      <w:bookmarkEnd w:id="3"/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</w:t>
      </w:r>
    </w:p>
    <w:p>
      <w:pPr>
        <w:pStyle w:val="Normal"/>
        <w:spacing w:before="280" w:after="280"/>
        <w:jc w:val="center"/>
        <w:rPr/>
      </w:pPr>
      <w:r>
        <w:rPr/>
        <w:t>2. Загальна інформація про інвестиційну програм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7"/>
        <w:gridCol w:w="4841"/>
      </w:tblGrid>
      <w:tr>
        <w:trPr>
          <w:trHeight w:val="315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4" w:name="n117"/>
            <w:bookmarkEnd w:id="4"/>
            <w:r>
              <w:rPr/>
              <w:t>Цілі інвестиційної програми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7" w:before="0" w:after="96"/>
              <w:ind w:left="82" w:right="141" w:hanging="0"/>
              <w:rPr>
                <w:lang w:val="uk-UA"/>
              </w:rPr>
            </w:pPr>
            <w:r>
              <w:rPr>
                <w:lang w:val="uk-UA"/>
              </w:rPr>
              <w:t>Основною метою реалізації інвестиційної програми Відокремленого підрозділу Рівненської АЕС ДП НАЕК "Енергоатом"  є забезпечення відпуску теплової енергїі за показниками засобів обліку та виконання вимог ЗУ «Про комерційний облік теплової енергії та водопостачання» шляхом встановлення вузлів комерційного обліку теплової енергії на об’єктах ВП РАЕС, а також виконання інших заходів, що призведе до зниження питомих витрат та втрат теплової енергії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Строк</w:t>
            </w:r>
            <w:r>
              <w:rPr>
                <w:lang w:val="en-US"/>
              </w:rPr>
              <w:t xml:space="preserve"> </w:t>
            </w:r>
            <w:r>
              <w:rPr/>
              <w:t>реалізації</w:t>
            </w:r>
            <w:r>
              <w:rPr>
                <w:lang w:val="en-US"/>
              </w:rPr>
              <w:t xml:space="preserve"> </w:t>
            </w:r>
            <w:r>
              <w:rPr/>
              <w:t>інвестиційної</w:t>
            </w:r>
            <w:r>
              <w:rPr>
                <w:lang w:val="en-US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 етапі планування заходів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3" w:right="141" w:hanging="0"/>
              <w:rPr/>
            </w:pPr>
            <w:r>
              <w:rPr>
                <w:lang w:val="uk-UA"/>
              </w:rPr>
              <w:t>- Аналіз поточного технічного стану вузлів комерційного обліку теплової енергії та пріоритетність напрямків інвестування;</w:t>
            </w:r>
          </w:p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lang w:val="uk-UA"/>
              </w:rPr>
              <w:t>- Оцінка наданих пропозицій по облаштуванню вузлів обліку споживання теплової енергії;</w:t>
            </w:r>
          </w:p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lang w:val="uk-UA"/>
              </w:rPr>
              <w:t>- Оцінка наданих пропозицій по придбанню обладнання, що скоротить тривалість та забезпечить якість виконання робіт на мережах теплопостачання;</w:t>
            </w:r>
          </w:p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lang w:val="uk-UA"/>
              </w:rPr>
              <w:t>- Визначення фінансових потреб на реалізацію інвестиційної програми на підставі оцінки об'єктивних витрат;</w:t>
            </w:r>
          </w:p>
          <w:p>
            <w:pPr>
              <w:pStyle w:val="Normal"/>
              <w:ind w:left="223" w:right="141" w:hanging="0"/>
              <w:rPr>
                <w:lang w:val="uk-UA"/>
              </w:rPr>
            </w:pPr>
            <w:r>
              <w:rPr>
                <w:lang w:val="uk-UA"/>
              </w:rPr>
              <w:t>- Визначення постачальника обладнання</w:t>
            </w:r>
          </w:p>
        </w:tc>
      </w:tr>
    </w:tbl>
    <w:p>
      <w:pPr>
        <w:pStyle w:val="Normal"/>
        <w:spacing w:before="280" w:after="280"/>
        <w:jc w:val="center"/>
        <w:rPr/>
      </w:pPr>
      <w:bookmarkStart w:id="5" w:name="n118"/>
      <w:bookmarkEnd w:id="5"/>
      <w:r>
        <w:rPr/>
        <w:t>3. Відомості про інвестиції за інвестиційною програмо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4"/>
        <w:gridCol w:w="2578"/>
        <w:gridCol w:w="2236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6" w:name="n119"/>
            <w:bookmarkEnd w:id="6"/>
            <w:r>
              <w:rPr/>
              <w:t>Загальний обсяг інвестицій, тис.грн</w:t>
            </w:r>
          </w:p>
        </w:tc>
        <w:tc>
          <w:tcPr>
            <w:tcW w:w="4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59,050 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сні кошти</w:t>
            </w:r>
          </w:p>
        </w:tc>
        <w:tc>
          <w:tcPr>
            <w:tcW w:w="4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459,050 (амортизаційні відрахування)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зичкові кошти</w:t>
            </w:r>
          </w:p>
        </w:tc>
        <w:tc>
          <w:tcPr>
            <w:tcW w:w="4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4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4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Напрямки використання інвестицій (у % від загального обсягу інвести</w:t>
            </w:r>
            <w:r>
              <w:rPr/>
              <w:t>цій):</w:t>
            </w:r>
          </w:p>
        </w:tc>
      </w:tr>
      <w:tr>
        <w:trPr/>
        <w:tc>
          <w:tcPr>
            <w:tcW w:w="7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 %</w:t>
            </w:r>
          </w:p>
        </w:tc>
      </w:tr>
      <w:tr>
        <w:trPr/>
        <w:tc>
          <w:tcPr>
            <w:tcW w:w="7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щодо впровадження та розвитку інформаційних технологій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Інші заход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 %</w:t>
            </w:r>
          </w:p>
        </w:tc>
      </w:tr>
    </w:tbl>
    <w:p>
      <w:pPr>
        <w:pStyle w:val="Normal"/>
        <w:spacing w:before="280" w:after="280"/>
        <w:jc w:val="center"/>
        <w:rPr/>
      </w:pPr>
      <w:bookmarkStart w:id="7" w:name="n120"/>
      <w:bookmarkEnd w:id="7"/>
      <w:r>
        <w:rPr/>
        <w:t>4. Оцінка економічної ефективності інвестиційної програми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3"/>
        <w:gridCol w:w="2220"/>
      </w:tblGrid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" w:name="n121"/>
            <w:bookmarkEnd w:id="8"/>
            <w:r>
              <w:rPr/>
              <w:t>Чиста приведена вартість</w:t>
            </w:r>
            <w:r>
              <w:rPr>
                <w:lang w:val="uk-UA"/>
              </w:rPr>
              <w:t>, тис.грн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677</w:t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Внутрішня норма дохідності</w:t>
            </w:r>
            <w:r>
              <w:rPr>
                <w:lang w:val="uk-UA"/>
              </w:rPr>
              <w:t>, %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Дисконтований період окупності</w:t>
            </w:r>
            <w:r>
              <w:rPr>
                <w:lang w:val="uk-UA"/>
              </w:rPr>
              <w:t>, місяців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декс прибутковості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                           Борис БІР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7:00Z</dcterms:created>
  <dc:creator>savchenko</dc:creator>
  <dc:description/>
  <cp:keywords/>
  <dc:language>en-US</dc:language>
  <cp:lastModifiedBy>User</cp:lastModifiedBy>
  <cp:lastPrinted>2020-03-23T13:50:00Z</cp:lastPrinted>
  <dcterms:modified xsi:type="dcterms:W3CDTF">2020-03-23T13:08:00Z</dcterms:modified>
  <cp:revision>26</cp:revision>
  <dc:subject/>
  <dc:title>Проект</dc:title>
</cp:coreProperties>
</file>