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4819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</w:t>
      </w:r>
      <w:r>
        <w:rPr>
          <w:b/>
          <w:lang w:val="uk-UA"/>
        </w:rPr>
        <w:t xml:space="preserve">                               </w:t>
      </w:r>
      <w:r>
        <w:rPr/>
        <w:t xml:space="preserve">Проєкт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/>
        <w:t>В.Тац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грудня 2020 року</w:t>
        <w:tab/>
        <w:tab/>
        <w:tab/>
        <w:tab/>
        <w:t xml:space="preserve">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хвалення проє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бюджет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1 рік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 фінансового управління виконавчого комітету Вараської міської  ради  (В.Тацюк)  про  проєкт  бюджету   Вараської міської територіальної громади на 2021 рік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1 пункту а статті 28, пунктом 1 частини другої статті 52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 України  «Про місцеве  самоврядування  в  Україні»,  частиною першою статті 76  Бюджетного кодексу України,   виконавчий комітет Вараської міської ради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єкт рішення Вараської міської ради «Про бюджет Вараської міської територіальної громади на 2021 рік».</w:t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>2. Схвалений проєкт рішення Вараської міської ради «Про бюджет Вараської міської територіальної громади на 2021 рік» подати на розгляд та затвердження міської ради.</w:t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Міський голова                                                         Олександр МЕНЗУЛ   </w:t>
      </w:r>
    </w:p>
    <w:p>
      <w:pPr>
        <w:pStyle w:val="Heading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ВВ</dc:creator>
  <dc:description/>
  <cp:keywords/>
  <dc:language>en-US</dc:language>
  <cp:lastModifiedBy>Пользователь Windows</cp:lastModifiedBy>
  <cp:lastPrinted>2020-12-18T13:57:00Z</cp:lastPrinted>
  <dcterms:modified xsi:type="dcterms:W3CDTF">2020-12-21T06:26:00Z</dcterms:modified>
  <cp:revision>126</cp:revision>
  <dc:subject/>
  <dc:title> </dc:title>
</cp:coreProperties>
</file>