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  </w:t>
      </w:r>
      <w:r>
        <w:rPr/>
        <w:t>Про</w:t>
      </w:r>
      <w:r>
        <w:rPr>
          <w:lang w:val="ru-RU"/>
        </w:rPr>
        <w:t>є</w:t>
      </w:r>
      <w:r>
        <w:rPr/>
        <w:t>кт І.Мізю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АРАСЬКА МІСЬКА РАДА            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18 грудня 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у</w:t>
        <w:tab/>
        <w:tab/>
        <w:t xml:space="preserve">  </w:t>
        <w:tab/>
        <w:tab/>
        <w:t xml:space="preserve">                                                №</w:t>
      </w:r>
      <w:r>
        <w:rPr>
          <w:b/>
          <w:sz w:val="28"/>
          <w:szCs w:val="28"/>
          <w:lang w:val="en-US"/>
        </w:rPr>
        <w:t xml:space="preserve"> 3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4"/>
        <w:gridCol w:w="103"/>
        <w:gridCol w:w="118"/>
      </w:tblGrid>
      <w:tr>
        <w:trPr/>
        <w:tc>
          <w:tcPr>
            <w:tcW w:w="9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комісію з питань техног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ологічної безпеки та надзвичайни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араської міської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ериторіальної  </w:t>
            </w:r>
            <w:r>
              <w:rPr>
                <w:sz w:val="28"/>
                <w:szCs w:val="28"/>
              </w:rPr>
              <w:t>громади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метою вдосконалення роботи з питань техногенно-екологічної безпеки і надзвичайних ситуацій, координації та контролю на місцевому рівні комплексу робіт і заходів у цій сфері та враховуючи кадрові зміни, що відбулися у складі виконавчого комітету Вараської міської ради та на підприємствах, установах, організаціях Вараської міської територіальної громади, відповідно до пункту 21 частини 2 статті 19 Кодексу цивільного захисту України, </w:t>
      </w:r>
      <w:r>
        <w:rPr>
          <w:color w:val="000000"/>
          <w:sz w:val="28"/>
          <w:szCs w:val="28"/>
        </w:rPr>
        <w:t>постанов Кабінету Міністрів України від 26 січня 2015 року № 18 «Про Державну комісію з питань техногенно-екологічної безпеки та надзвичайних ситуацій»</w:t>
      </w:r>
      <w:r>
        <w:rPr>
          <w:sz w:val="28"/>
          <w:szCs w:val="28"/>
        </w:rPr>
        <w:t xml:space="preserve">, від 17 червня 2015 року №409 </w:t>
      </w:r>
      <w:r>
        <w:rPr>
          <w:color w:val="000000"/>
          <w:sz w:val="28"/>
          <w:szCs w:val="28"/>
        </w:rPr>
        <w:t xml:space="preserve">«Про затвердження Типового положення про регіональну та місцеву комісію з питань техногенно-екологічної безпеки та надзвичайних ситуацій», </w:t>
      </w:r>
      <w:r>
        <w:rPr>
          <w:sz w:val="28"/>
          <w:szCs w:val="28"/>
        </w:rPr>
        <w:t xml:space="preserve">керуючись підпунктом 6  пункту «б» частини 1  статті  33 Закону Україн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иконавчий комітет Вараської міської ради</w:t>
      </w:r>
    </w:p>
    <w:p>
      <w:pPr>
        <w:pStyle w:val="Style14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Style w:val="StrongEmphasis"/>
          <w:sz w:val="28"/>
          <w:szCs w:val="28"/>
          <w:lang w:val="uk-UA"/>
        </w:rPr>
        <w:t>В И Р І Ш И В 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lang w:val="uk-UA"/>
        </w:rPr>
        <w:t>Затвердити Положення про  комісію з питань техногенно-екологічної безпеки та надзвичайних ситуацій Вараської міської територіальної громади згідно з  додатком 1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твердити посадовий склад комісії з питань техногенно-екологічної безпеки та надзвичайних ситуацій Вараської міської територіальної громади 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изнати таким, що втратили чинність рішення виконавчого комітету Вараської міської ради від 28.07.2020 року №186  «Про комісію з питань техногенно - екологічної безпеки та надзвичайних ситуацій Вараської міської ОТГ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міського голову.</w:t>
        <w:tab/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Олександр МЕНЗУЛ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 _________  2020 року  №____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 комісію з питань техногенно-екологіч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адзвичайних ситуацій Вара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ісія з питань техногенно-екологічної безпеки та надзвичайних ситуацій Вараської міської територіальної громади (далі – комісія) є постійно діючим органом, який утворюється виконавчим комітетом Вараської міської ради  і координує діяльність підприємств, організацій та установ, пов’язану з безпекою та захистом населення і території, реагуванням на надзвичайні ситуації техногенного та природного характер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ourier New"/>
          <w:color w:val="000000"/>
          <w:sz w:val="28"/>
          <w:szCs w:val="28"/>
        </w:rPr>
        <w:t>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 та міського голови, іншими актами органів законодавчої та виконавчої влади у межах своєї компетенції та цим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ими завданнями комісії є:</w:t>
      </w:r>
      <w:bookmarkStart w:id="0" w:name="n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ординація діяльності органів місцевого самоврядування, підприємств, установ та організацій, пов’язаної із:</w:t>
      </w:r>
      <w:bookmarkStart w:id="1" w:name="n16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м ланки територіальної підсистеми єдиної державної системи цивільного захисту Вараської міської територіальної громади;</w:t>
      </w:r>
      <w:bookmarkStart w:id="2" w:name="n17"/>
      <w:bookmarkEnd w:id="2"/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  <w:bookmarkStart w:id="3" w:name="n18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  <w:bookmarkStart w:id="4" w:name="n19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м реалізації вимог техногенної та пожежної безпеки;</w:t>
      </w:r>
      <w:bookmarkStart w:id="5" w:name="n20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нням населення діям у надзвичайній ситуації;</w:t>
      </w:r>
      <w:bookmarkStart w:id="6" w:name="n2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м меж зони надзвичайної ситуації;</w:t>
      </w:r>
      <w:bookmarkStart w:id="7" w:name="n22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м постійного прогнозування зони можливого поширення надзвичайної ситуації та масштабів можливих наслідків;</w:t>
      </w:r>
      <w:bookmarkStart w:id="8" w:name="n23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  <w:bookmarkStart w:id="9" w:name="n24"/>
      <w:bookmarkEnd w:id="9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ізацією та здійсненням: </w:t>
      </w:r>
      <w:bookmarkStart w:id="10" w:name="n25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ів щодо життєзабезпечення населення, що постраждало внаслідок виникнення надзвичайної ситуації;</w:t>
      </w:r>
      <w:bookmarkStart w:id="11" w:name="n26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одів з евакуації (у разі потреби);</w:t>
      </w:r>
      <w:bookmarkStart w:id="12" w:name="n27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</w:t>
      </w:r>
      <w:r>
        <w:rPr>
          <w:color w:val="808080"/>
          <w:sz w:val="28"/>
          <w:szCs w:val="28"/>
        </w:rPr>
        <w:t>2</w:t>
      </w:r>
    </w:p>
    <w:p>
      <w:pPr>
        <w:pStyle w:val="Normal"/>
        <w:ind w:firstLine="708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додатк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  <w:bookmarkStart w:id="13" w:name="n28"/>
      <w:bookmarkEnd w:id="1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життям заходів до забезпечення готовності ланки територіальної підсистеми єдиної державної системи цивільного захисту Вараської міської територіальної громади до дій в умовах надзвичайної ситуації та в особливий період;</w:t>
      </w:r>
      <w:bookmarkStart w:id="14" w:name="n29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  <w:bookmarkStart w:id="15" w:name="n30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  <w:bookmarkStart w:id="16" w:name="n31"/>
      <w:bookmarkEnd w:id="16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зпеченням: </w:t>
      </w:r>
      <w:bookmarkStart w:id="17" w:name="n32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учості об’єктів національної економіки та державного управління під час реагування на надзвичайну ситуацію;</w:t>
      </w:r>
      <w:bookmarkStart w:id="18" w:name="n33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, що розташовані на території Вараської міської територіальної громади;</w:t>
      </w:r>
      <w:bookmarkStart w:id="19" w:name="n34"/>
      <w:bookmarkEnd w:id="1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пеки та сталої роботи транспортної інфраструктури, послуг поштового зв’язку та всіх видів електричного зв’язку на території Вараської міської територіальної громади;</w:t>
      </w:r>
      <w:bookmarkStart w:id="20" w:name="n35"/>
      <w:bookmarkEnd w:id="2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ітарного та епідемічного благополуччя населення Вараської міської територіальної громади;</w:t>
      </w:r>
      <w:bookmarkStart w:id="21" w:name="n36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єю та керівництвом за проведенням робіт з ліквідації наслідків надзвичайних ситуацій місцевого рівня;</w:t>
      </w:r>
      <w:bookmarkStart w:id="22" w:name="n37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остів, шляхопроводів тощо;</w:t>
      </w:r>
      <w:bookmarkStart w:id="23" w:name="n38"/>
      <w:bookmarkEnd w:id="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шляхів та способів вирішення проблемних питань, що виникають під час:</w:t>
      </w:r>
      <w:bookmarkStart w:id="24" w:name="n39"/>
      <w:bookmarkEnd w:id="2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іонування ланки територіальної підсистеми єдиної державної системи цивільного захисту Вараської міської територіальної громади;</w:t>
      </w:r>
      <w:bookmarkStart w:id="25" w:name="n40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:</w:t>
      </w:r>
      <w:bookmarkStart w:id="26" w:name="n41"/>
      <w:bookmarkEnd w:id="2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соціального захисту населення, що постраждало внаслідок виникнення надзвичайної ситуації на території Вараської міської територіальної громади;</w:t>
      </w:r>
      <w:bookmarkStart w:id="27" w:name="n42"/>
      <w:bookmarkEnd w:id="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медичного та біологічного захисту населення у разі виникнення надзвичайної ситуації;</w:t>
      </w:r>
      <w:bookmarkStart w:id="28" w:name="n43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  <w:bookmarkStart w:id="29" w:name="n45"/>
      <w:bookmarkStart w:id="30" w:name="n44"/>
      <w:bookmarkEnd w:id="29"/>
      <w:bookmarkEnd w:id="3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ідвищення ефективності діяльності органів місцевого самоврядування, підприємств, установ та організацій Вараської міської територіальної громади  під час реагування на надзвичайну ситуаці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ісія відповідно до покладених на неї завдань: 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</w:t>
      </w:r>
      <w:r>
        <w:rPr>
          <w:color w:val="808080"/>
          <w:sz w:val="28"/>
          <w:szCs w:val="28"/>
        </w:rPr>
        <w:t>3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</w:t>
      </w:r>
      <w:r>
        <w:rPr>
          <w:color w:val="808080"/>
          <w:sz w:val="28"/>
          <w:szCs w:val="28"/>
        </w:rPr>
        <w:t>Продовження додатка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ординацію діяльності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  <w:bookmarkStart w:id="31" w:name="n49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  <w:bookmarkStart w:id="32" w:name="n50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  <w:bookmarkStart w:id="33" w:name="n51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  <w:bookmarkStart w:id="34" w:name="n52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  <w:bookmarkStart w:id="35" w:name="n53"/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, крім перелічених у цьому пункті функцій,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ежимі підвищеної готов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  <w:bookmarkStart w:id="36" w:name="n56"/>
      <w:bookmarkEnd w:id="36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ізовує розроблення плану комплексних заходів щодо захисту населення і території Вараської міської територіальної громади у разі виникнення надзвичайної ситуації, забезпечення сталого функціонування господарських об’єктів;</w:t>
      </w:r>
      <w:bookmarkStart w:id="37" w:name="n57"/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координацію заходів щодо запобігання виникненню надзвичайної ситуації місцевого рівня;</w:t>
      </w:r>
      <w:bookmarkStart w:id="38" w:name="n58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  <w:bookmarkStart w:id="39" w:name="n59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  <w:bookmarkStart w:id="40" w:name="n60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4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>Продовження додатка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 режимі надзвичайної ситу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ує координацію, організацію робіт та взаємодію органів управління, сил та засобів ланки територіальної підсистеми єдиної державної системи цивільного захисту Вараської міської територіальної громади, а також громадських організацій щодо надання допомоги населенню, що постраждало внаслідок виникнення надзвичайної ситуації;</w:t>
      </w:r>
      <w:bookmarkStart w:id="41" w:name="n63"/>
      <w:bookmarkEnd w:id="4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з локалізації або ліквідації надзвичайної ситуації місцевого рівня;</w:t>
      </w:r>
      <w:bookmarkStart w:id="42" w:name="n64"/>
      <w:bookmarkEnd w:id="4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  <w:bookmarkStart w:id="43" w:name="n65"/>
      <w:bookmarkEnd w:id="4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ває заходів, необхідних для проведення аварійно-рятувальних та інших невідкладних робіт  на території Вараської міської територіальної громади;</w:t>
      </w:r>
      <w:bookmarkStart w:id="44" w:name="n66"/>
      <w:bookmarkEnd w:id="4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  <w:bookmarkStart w:id="45" w:name="n67"/>
      <w:bookmarkEnd w:id="4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  <w:bookmarkStart w:id="46" w:name="n68"/>
      <w:bookmarkEnd w:id="4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овує здійснення постійного контролю за станом навколишнього природного середовища на території Вараської міської територіальної громади, що зазнала впливу надзвичайної ситуації, обстановкою на аварійних об’єктах і прилеглих до них територіях;</w:t>
      </w:r>
      <w:bookmarkStart w:id="47" w:name="n69"/>
      <w:bookmarkEnd w:id="4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  <w:bookmarkStart w:id="48" w:name="n70"/>
      <w:bookmarkEnd w:id="4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  <w:bookmarkStart w:id="49" w:name="n71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 режимі надзвичайного стану:</w:t>
      </w:r>
      <w:bookmarkStart w:id="50" w:name="n72"/>
      <w:bookmarkEnd w:id="5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езпечує координацію, організацію робіт та взаємодію органів управління та сил ланки територіальної підсистеми єдиної державної системи цивільного захисту Вараської міської територіальної громади з урахуванням особливостей, що визначаються згідно з вимогами Законів України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правовий режим надзвичайного стану»</w:t>
        </w:r>
      </w:hyperlink>
      <w:r>
        <w:rPr>
          <w:sz w:val="28"/>
          <w:szCs w:val="28"/>
        </w:rPr>
        <w:t>, а також інших нормативно-правових актів;</w:t>
      </w:r>
      <w:bookmarkStart w:id="51" w:name="n73"/>
      <w:bookmarkEnd w:id="5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  <w:bookmarkStart w:id="52" w:name="n74"/>
      <w:bookmarkEnd w:id="5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моніторинг стану органами місцевого самоврядування покладених на них завдань;</w:t>
      </w:r>
      <w:bookmarkStart w:id="53" w:name="n75"/>
      <w:bookmarkEnd w:id="53"/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</w:t>
      </w:r>
      <w:r>
        <w:rPr>
          <w:color w:val="808080"/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Продовження додатка1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дійснює взаємодію з міськ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  <w:bookmarkStart w:id="54" w:name="n77"/>
      <w:bookmarkEnd w:id="5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ланки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підсистеми єдиної системи цивільного захисту Вараської міської територіальної громади;</w:t>
      </w:r>
      <w:bookmarkStart w:id="55" w:name="n78"/>
      <w:bookmarkEnd w:id="5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овувати інформацію керівників органів місцевого самоврядування, підприємств, установ та організацій, розташованих на території громади з питань, що належать до їх компетенції, і давати їм відповідні доручення;</w:t>
      </w:r>
      <w:bookmarkStart w:id="56" w:name="n79"/>
      <w:bookmarkEnd w:id="5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ержувати від органів місцевого самоврядування, підприємств, установ та організацій, розташованих на території Вараської міської територіальної громади матеріали і документи, необхідні для вирішення питань, що належать до її компетенції;</w:t>
      </w:r>
      <w:bookmarkStart w:id="57" w:name="n80"/>
      <w:bookmarkEnd w:id="5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учати до участі у своїй роботі представників органів місцевого самоврядування, підприємств, установ та організацій, розташованих на території Вараської міської територіальної громади (за погодженням з їх керівниками);</w:t>
      </w:r>
      <w:bookmarkStart w:id="58" w:name="n8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  <w:bookmarkStart w:id="59" w:name="n82"/>
      <w:bookmarkEnd w:id="5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оловою комісії є міський голова.</w:t>
      </w:r>
      <w:bookmarkStart w:id="60" w:name="n83"/>
      <w:bookmarkEnd w:id="6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тою комісії керує її голова, а за відсутності голови - за його дорученням перший заступник голови комісії та за відсутності першого заступника голови комісії - заступник голови комісії.</w:t>
      </w:r>
      <w:bookmarkStart w:id="61" w:name="n84"/>
      <w:bookmarkEnd w:id="6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- перший заступник голови.</w:t>
      </w:r>
      <w:bookmarkStart w:id="62" w:name="n85"/>
      <w:bookmarkEnd w:id="6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адовий склад комісії затверджується органом, який її утворив, на основі пропозицій територіальних місцевих органів виконавчої влади, органів місцевого самоврядування, підприємств, установ та організацій, розташованих на території Вара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місії затверджується головою комісії. </w:t>
      </w:r>
      <w:bookmarkStart w:id="63" w:name="n87"/>
      <w:bookmarkEnd w:id="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організовує її роботу за допомогою секретаріату.</w:t>
      </w:r>
      <w:bookmarkStart w:id="64" w:name="n88"/>
      <w:bookmarkEnd w:id="6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має право:</w:t>
      </w:r>
      <w:bookmarkStart w:id="65" w:name="n89"/>
      <w:bookmarkEnd w:id="6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  <w:bookmarkStart w:id="66" w:name="n90"/>
      <w:bookmarkEnd w:id="6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мати в межах повноважень комісії рішення щодо реагування на надзвичайну ситуацію;</w:t>
      </w:r>
      <w:bookmarkStart w:id="67" w:name="n91"/>
      <w:bookmarkEnd w:id="6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  <w:bookmarkStart w:id="68" w:name="n92"/>
      <w:bookmarkEnd w:id="6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гувати на період ліквідації наслідків надзвичайної ситуації свої повноваження заступникам голови комісії.</w:t>
      </w:r>
      <w:bookmarkStart w:id="69" w:name="n93"/>
      <w:bookmarkEnd w:id="69"/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</w:t>
      </w:r>
      <w:r>
        <w:rPr>
          <w:color w:val="808080"/>
          <w:sz w:val="28"/>
          <w:szCs w:val="28"/>
        </w:rPr>
        <w:t>6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</w:t>
      </w:r>
      <w:r>
        <w:rPr>
          <w:color w:val="808080"/>
          <w:sz w:val="28"/>
          <w:szCs w:val="28"/>
        </w:rPr>
        <w:t>Продовження додатка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з питань надзвичайних ситуацій та цивільного захисту населення виконавчого комітету Вараської міської ради.</w:t>
      </w:r>
      <w:bookmarkStart w:id="70" w:name="n94"/>
      <w:bookmarkEnd w:id="7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ісія проводить засідання на постійній основі. </w:t>
      </w:r>
      <w:bookmarkStart w:id="71" w:name="n95"/>
      <w:bookmarkEnd w:id="7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  <w:bookmarkStart w:id="72" w:name="n96"/>
      <w:bookmarkEnd w:id="7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  <w:bookmarkStart w:id="73" w:name="n97"/>
      <w:bookmarkEnd w:id="7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Вараської міської територіальної громади.</w:t>
      </w:r>
      <w:bookmarkStart w:id="74" w:name="n98"/>
      <w:bookmarkEnd w:id="7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  <w:bookmarkStart w:id="75" w:name="n99"/>
      <w:bookmarkEnd w:id="7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  <w:bookmarkStart w:id="76" w:name="n100"/>
      <w:bookmarkEnd w:id="76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ісія має бланк із зображенням Державного Герба України і своїм найменув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40" w:hanging="40"/>
        <w:rPr/>
      </w:pPr>
      <w:r>
        <w:rPr>
          <w:sz w:val="28"/>
          <w:szCs w:val="28"/>
        </w:rPr>
        <w:tab/>
        <w:t>Керуючий справ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ого комітету                                                                    </w:t>
      </w:r>
      <w:r>
        <w:rPr>
          <w:sz w:val="28"/>
          <w:szCs w:val="28"/>
        </w:rPr>
        <w:t>Сергій  ДЕНЕ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___ _________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№ ___</w:t>
      </w:r>
    </w:p>
    <w:p>
      <w:pPr>
        <w:pStyle w:val="Heading1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ОВИЙ   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Варас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, керівник з ліквідації наслідків надзвичайної ситуації місцевого рів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3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 виконавчого комітету Вараської міської ради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аського міського сектору ГУ ДСНС України в Рівненській області</w:t>
            </w:r>
          </w:p>
        </w:tc>
      </w:tr>
      <w:tr>
        <w:trPr>
          <w:trHeight w:val="11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секретар комісії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надзвичайних ситуацій та цивільного захисту населення виконавчого комітету Вараської  міської ради</w:t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Вараського міського територіального центру комплектування та соціальної підтримки</w:t>
            </w:r>
          </w:p>
        </w:tc>
      </w:tr>
      <w:tr>
        <w:trPr>
          <w:trHeight w:val="741" w:hRule="atLeas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некомерційного  комунального підприємства  Вараської міської ради «Вараська багатопрофільна лікарня»</w:t>
            </w:r>
          </w:p>
        </w:tc>
      </w:tr>
      <w:tr>
        <w:trPr>
          <w:trHeight w:val="741" w:hRule="atLeas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некомерційного підприємства Вараської міської ради «Вараський центр первинної медичної допомоги»</w:t>
            </w:r>
          </w:p>
        </w:tc>
      </w:tr>
      <w:tr>
        <w:trPr>
          <w:trHeight w:val="76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ачальник Вараської підстанції екстреної (швидкої) медичної допомоги</w:t>
            </w:r>
          </w:p>
        </w:tc>
      </w:tr>
      <w:tr>
        <w:trPr>
          <w:trHeight w:val="693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ачальник відділу майна комунальної   власності міста виконавчого комітету  Вараської міської ради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економіки виконавчого комітету  Вараської міської ради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ачальник фінансового управління  виконавчого комітету  Вараської міської ради</w:t>
            </w:r>
          </w:p>
        </w:tc>
      </w:tr>
      <w:tr>
        <w:trPr>
          <w:trHeight w:val="7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ачальник управління праці</w:t>
              <w:tab/>
              <w:t xml:space="preserve"> та соціального захисту населення  виконавчого комітету Вараської міської ради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ачальник управління освіти виконавчого комітету Вараської міської ради</w:t>
            </w:r>
          </w:p>
        </w:tc>
      </w:tr>
      <w:tr>
        <w:trPr>
          <w:trHeight w:val="73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, архітектури та капітального будівництва виконавчого комітету Вараської міської ради</w:t>
            </w:r>
          </w:p>
        </w:tc>
      </w:tr>
      <w:tr>
        <w:trPr>
          <w:trHeight w:val="7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аського міськрайонного відділу  ДУ «Рівненський обласний лабораторний центр МОЗ України»</w:t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араського відділу поліції ГУ НП в Рівне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одимирецького районного управління Головного управління Держпродспоживслужби в Рівненській області</w:t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генерального директора ВП «Рівненська АЕС», начальник управління з питань аварійної готовності та реагування</w:t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в м. Вараш УСБУ в Рівненській області</w:t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ого комітету</w:t>
        <w:tab/>
        <w:tab/>
        <w:tab/>
        <w:tab/>
        <w:tab/>
        <w:t xml:space="preserve">                        Сергій  ДЕНЕГА</w:t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/>
      </w:pPr>
      <w:r>
        <w:rPr>
          <w:sz w:val="28"/>
          <w:szCs w:val="28"/>
          <w:lang w:val="ru-RU"/>
        </w:rPr>
        <w:t>Проєкт рішення підготував:</w:t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НС та ЦЗН                                                                               Ірина МІЗЮК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Заступник начальникв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Олеся КРАВЧУК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>роботи та загальних питань                                                    Оксана БАЗЕЛЮК</w:t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и                                                                 Сергій ДЕНЕГА</w:t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" w:hanging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550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7:00Z</dcterms:created>
  <dc:creator>Таня</dc:creator>
  <dc:description/>
  <dc:language>en-US</dc:language>
  <cp:lastModifiedBy>Melnichenko</cp:lastModifiedBy>
  <cp:lastPrinted>2020-12-11T11:13:00Z</cp:lastPrinted>
  <dcterms:modified xsi:type="dcterms:W3CDTF">2020-12-21T07:07:00Z</dcterms:modified>
  <cp:revision>2</cp:revision>
  <dc:subject/>
  <dc:title/>
</cp:coreProperties>
</file>